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color w:val="000000"/>
          <w:sz w:val="24"/>
          <w:szCs w:val="24"/>
          <w:lang w:val="en-US"/>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color w:val="000000"/>
          <w:sz w:val="24"/>
          <w:szCs w:val="24"/>
        </w:rPr>
        <w:t>Nghiên cứu sử dụng tế bào miễn dịch tự thân gamma delta T (γδT)  và diệt tự nhiên (NK) trong điều trị ung thư phổi</w:t>
      </w:r>
    </w:p>
    <w:p>
      <w:pPr>
        <w:pStyle w:val="BodyText2"/>
        <w:spacing w:lineRule="auto" w:line="288" w:before="0" w:after="0"/>
        <w:jc w:val="both"/>
        <w:rPr>
          <w:b/>
          <w:b/>
          <w:color w:val="000000"/>
          <w:sz w:val="24"/>
          <w:szCs w:val="24"/>
          <w:lang w:val="en-US"/>
        </w:rPr>
      </w:pPr>
      <w:r>
        <w:rPr>
          <w:b/>
          <w:color w:val="000000"/>
          <w:sz w:val="24"/>
          <w:szCs w:val="24"/>
          <w:lang w:val="en-US"/>
        </w:rPr>
      </w:r>
    </w:p>
    <w:p>
      <w:pPr>
        <w:pStyle w:val="BodyText2"/>
        <w:spacing w:lineRule="auto" w:line="288" w:before="0" w:after="0"/>
        <w:jc w:val="both"/>
        <w:rPr>
          <w:i/>
          <w:i/>
          <w:sz w:val="24"/>
          <w:szCs w:val="24"/>
        </w:rPr>
      </w:pPr>
      <w:r>
        <w:rPr>
          <w:color w:val="000000"/>
          <w:sz w:val="24"/>
          <w:szCs w:val="24"/>
        </w:rPr>
        <w:t>Mã số: KC.10.26/16-20</w:t>
      </w:r>
      <w:r>
        <w:rPr>
          <w:color w:val="000000"/>
          <w:sz w:val="24"/>
          <w:szCs w:val="24"/>
          <w:lang w:val="pt-BR"/>
        </w:rPr>
        <w:t xml:space="preserve">. </w:t>
      </w:r>
    </w:p>
    <w:p>
      <w:pPr>
        <w:pStyle w:val="BodyText2"/>
        <w:spacing w:lineRule="auto" w:line="288" w:before="0" w:after="0"/>
        <w:jc w:val="both"/>
        <w:rPr/>
      </w:pPr>
      <w:r>
        <w:rPr>
          <w:sz w:val="24"/>
          <w:szCs w:val="24"/>
          <w:lang w:val="en-US"/>
        </w:rPr>
        <w:t xml:space="preserve">Tổng kinh phí: </w:t>
      </w:r>
      <w:r>
        <w:rPr>
          <w:sz w:val="24"/>
          <w:szCs w:val="28"/>
          <w:lang w:val="vi-VN"/>
        </w:rPr>
        <w:t>7.580</w:t>
      </w:r>
      <w:r>
        <w:rPr>
          <w:sz w:val="24"/>
          <w:szCs w:val="28"/>
          <w:lang w:val="en-US"/>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8"/>
          <w:lang w:val="vi-VN"/>
        </w:rPr>
        <w:t>7.580</w:t>
      </w:r>
      <w:r>
        <w:rPr>
          <w:sz w:val="24"/>
          <w:szCs w:val="28"/>
          <w:lang w:val="en-US"/>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7/2018 đến tháng 5/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Trường Đại học Y Hà Nội;</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PGS.</w:t>
      </w:r>
      <w:r>
        <w:rPr>
          <w:rFonts w:cs="Times New Roman" w:ascii="Times New Roman" w:hAnsi="Times New Roman"/>
          <w:color w:val="000000"/>
          <w:sz w:val="24"/>
          <w:szCs w:val="24"/>
          <w:lang w:val="vi-VN"/>
        </w:rPr>
        <w:t xml:space="preserve">TS. </w:t>
      </w:r>
      <w:r>
        <w:rPr>
          <w:rFonts w:cs="Times New Roman" w:ascii="Times New Roman" w:hAnsi="Times New Roman"/>
          <w:color w:val="000000"/>
          <w:sz w:val="24"/>
          <w:szCs w:val="24"/>
        </w:rPr>
        <w:t>Trần Huy Thịnh</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8"/>
        <w:gridCol w:w="3186"/>
        <w:gridCol w:w="2077"/>
        <w:gridCol w:w="3150"/>
      </w:tblGrid>
      <w:tr>
        <w:trPr>
          <w:trHeight w:val="5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PGS.TS. Trần Huy Thị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S. Nguyễn Thanh Bì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GS.TS. Tạ Thành Vă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0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PGS.TS. Trần Vân Khá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1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GS.TS. Nguyễn Lĩnh Toà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ọc viện Quân Y</w:t>
            </w:r>
          </w:p>
        </w:tc>
      </w:tr>
      <w:tr>
        <w:trPr>
          <w:trHeight w:val="76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PGS.TS. Lê Văn Quả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Trường Đại học Y Hà Nội, </w:t>
            </w:r>
          </w:p>
          <w:p>
            <w:pPr>
              <w:pStyle w:val="Normal"/>
              <w:spacing w:before="0" w:after="0"/>
              <w:jc w:val="center"/>
              <w:rPr>
                <w:rFonts w:ascii="Times New Roman" w:hAnsi="Times New Roman" w:cs="Times New Roman"/>
              </w:rPr>
            </w:pPr>
            <w:r>
              <w:rPr>
                <w:rFonts w:cs="Times New Roman" w:ascii="Times New Roman" w:hAnsi="Times New Roman"/>
              </w:rPr>
              <w:t>Bệnh viện K Trung ương</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S. Nguyễn Thị Thái Hòa</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ệnh viện K Trung ương</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S. Trần Khánh Ch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4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S. Nguyễn Thu Thúy</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0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Nguyễn Quý Li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Lê Thị Phươ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1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Nguyễn Thị Thuý Mậu</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Vũ Văn Quý</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42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Lê Văn Toà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Trần Mai Li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Nguyễn Đình Lộ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Phạm Xuân Thắ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CN. Trịnh Thị Thanh Hươ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CN. Nguyễn Hoàng Yế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CN. Đỗ Thị Nga</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CN. Vũ Thị Hoài Thu</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CN. Nguyễn Thị Thanh Loa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r>
        <w:trPr>
          <w:trHeight w:val="5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rPr>
              <w:t>Ths. Nguyễn Thanh Thủy</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rường Đại học Y Hà Nội</w:t>
            </w:r>
          </w:p>
        </w:tc>
      </w:tr>
    </w:tbl>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24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sz w:val="24"/>
          <w:szCs w:val="24"/>
          <w:lang w:val="vi-VN"/>
        </w:rPr>
        <w:t>Thời gian, địa điểm dự kiến tổ chức đánh giá, nghiệm thu</w:t>
      </w:r>
      <w:r>
        <w:rPr>
          <w:rFonts w:cs="Times New Roman" w:ascii="Times New Roman" w:hAnsi="Times New Roman"/>
          <w:sz w:val="24"/>
          <w:szCs w:val="24"/>
          <w:lang w:val="nl-NL"/>
        </w:rPr>
        <w:t xml:space="preserve">: </w:t>
      </w:r>
      <w:r>
        <w:rPr>
          <w:rFonts w:cs="Times New Roman" w:ascii="Times New Roman" w:hAnsi="Times New Roman"/>
          <w:color w:val="FF0000"/>
          <w:sz w:val="24"/>
          <w:szCs w:val="24"/>
          <w:lang w:val="nl-NL"/>
        </w:rPr>
        <w:t>Tháng 01 /2021</w:t>
      </w:r>
      <w:r>
        <w:rPr>
          <w:rFonts w:cs="Times New Roman" w:ascii="Times New Roman" w:hAnsi="Times New Roman"/>
          <w:sz w:val="24"/>
          <w:szCs w:val="24"/>
          <w:lang w:val="nl-NL"/>
        </w:rPr>
        <w:t>,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250" w:type="pct"/>
        <w:jc w:val="left"/>
        <w:tblInd w:w="-289" w:type="dxa"/>
        <w:tblLayout w:type="fixed"/>
        <w:tblCellMar>
          <w:top w:w="0" w:type="dxa"/>
          <w:left w:w="108" w:type="dxa"/>
          <w:bottom w:w="0" w:type="dxa"/>
          <w:right w:w="108" w:type="dxa"/>
        </w:tblCellMar>
      </w:tblPr>
      <w:tblGrid>
        <w:gridCol w:w="687"/>
        <w:gridCol w:w="2069"/>
        <w:gridCol w:w="716"/>
        <w:gridCol w:w="664"/>
        <w:gridCol w:w="712"/>
        <w:gridCol w:w="827"/>
        <w:gridCol w:w="688"/>
        <w:gridCol w:w="825"/>
        <w:gridCol w:w="827"/>
        <w:gridCol w:w="688"/>
        <w:gridCol w:w="821"/>
      </w:tblGrid>
      <w:tr>
        <w:trPr>
          <w:tblHeader w:val="true"/>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6"/>
                <w:szCs w:val="26"/>
                <w:lang w:val="vi-VN"/>
              </w:rPr>
              <w:t>S</w:t>
            </w:r>
            <w:r>
              <w:rPr>
                <w:rFonts w:cs="Times New Roman" w:ascii="Times New Roman" w:hAnsi="Times New Roman"/>
                <w:b/>
                <w:bCs/>
                <w:color w:val="000000"/>
                <w:spacing w:val="-2"/>
                <w:sz w:val="26"/>
                <w:szCs w:val="26"/>
              </w:rPr>
              <w:t>ố</w:t>
            </w:r>
          </w:p>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Số lượ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Khối lượng</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Chất lượng</w:t>
            </w:r>
          </w:p>
        </w:tc>
      </w:tr>
      <w:tr>
        <w:trPr>
          <w:tblHeader w:val="true"/>
          <w:trHeight w:val="6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7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1" w:right="-106"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hối tế bào miễn dịch tự thân γδ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hối tế bào miễn dịch tự thân N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pPr>
      <w:r>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20"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Quy trình phân lập, bảo quản các dòng tế bào miễn dịch tự thân γδ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Quy trình phân lập, bảo quản các dòng tế bào miễn dịch tự thân N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Quy trình tạo khối tế bào miễn dịch tự thân γδ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Quy trình tạo khối tế bào miễn dịch tự thân N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iêu chuẩn cơ sở của khối tế bào miễn dịch tự thân γδ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iêu chuẩn cơ sở của khối tế bào miễn dịch tự thân N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áo cáo đánh giá tác dụng kháng tế bào ung thư phổi người của tế bào miễn dịch tự thân γδT và NK trên chuột thiếu hụt miễn dị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áo cáo kết quả sử dụng tế bào miễn dịch tự thân γδT và NK trong điều trị ung thư phổ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0"/>
                <w:szCs w:val="20"/>
                <w:lang w:val="vi-VN"/>
              </w:rPr>
            </w:pPr>
            <w:r>
              <w:rPr>
                <w:rFonts w:cs="Times New Roman" w:ascii="Times New Roman" w:hAnsi="Times New Roman"/>
                <w:bCs/>
                <w:color w:val="000000"/>
                <w:spacing w:val="-2"/>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 xml:space="preserve">Bài báo khoa học: </w:t>
            </w:r>
            <w:r>
              <w:rPr>
                <w:rFonts w:cs="Times New Roman" w:ascii="Times New Roman" w:hAnsi="Times New Roman"/>
                <w:bCs/>
                <w:color w:val="000000"/>
                <w:spacing w:val="-2"/>
                <w:sz w:val="24"/>
                <w:szCs w:val="24"/>
              </w:rPr>
              <w:t>03</w:t>
            </w:r>
            <w:r>
              <w:rPr>
                <w:rFonts w:cs="Times New Roman" w:ascii="Times New Roman" w:hAnsi="Times New Roman"/>
                <w:bCs/>
                <w:color w:val="000000"/>
                <w:spacing w:val="-2"/>
                <w:sz w:val="24"/>
                <w:szCs w:val="24"/>
                <w:lang w:val="vi-VN"/>
              </w:rPr>
              <w:t xml:space="preserve"> bài báo đăng trên các tạp chí Khoa học Chuyên ngành: Tạp chí nghiên cứu Y học, Tạp chí Y học Việt Nam, Tạp chí Khoa học và Công nghệ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Đào tạo 02 thạc sĩ và 01 Tiến s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tabs>
          <w:tab w:val="clear" w:pos="720"/>
          <w:tab w:val="left" w:pos="142" w:leader="none"/>
          <w:tab w:val="left" w:pos="993" w:leader="none"/>
        </w:tabs>
        <w:spacing w:lineRule="auto" w:line="264" w:before="0" w:after="0"/>
        <w:ind w:firstLine="426"/>
        <w:jc w:val="both"/>
        <w:rPr>
          <w:rFonts w:ascii="Times New Roman" w:hAnsi="Times New Roman" w:cs="Times New Roman"/>
          <w:bCs/>
          <w:sz w:val="36"/>
          <w:szCs w:val="28"/>
          <w:lang w:val="pt-BR"/>
        </w:rPr>
      </w:pPr>
      <w:r>
        <w:rPr>
          <w:rFonts w:cs="Times New Roman" w:ascii="Times New Roman" w:hAnsi="Times New Roman"/>
          <w:bCs/>
          <w:sz w:val="24"/>
          <w:szCs w:val="28"/>
          <w:lang w:val="de-DE"/>
        </w:rPr>
        <w:t>Trong đề tài này, nhiều phương pháp, kỹ thuật mới và cập nhật lần đầu tiên được sử dụng vào nghiên cứu và ứng dụng vào thử nghiệm lâm sàng tại Việt Nam như kỹ thuật nuôi cấy hoạt hoá và tăng sinh tế bào miễn dịch tự thân γδT và NK bằng các môi trường nuôi cấy, sinh phẩm đạt tiêu chuẩn sử dụng trong điều trị trên người; phương pháp đếm dòng chảy tế bào với các marker đặc hiệu phân loại tế bào miễn dịch; phương pháp đánh giá sự chết theo chương trình tế bào… Đây là các phương pháp, kỹ thuật tiên tiến được thực hiện ở các nước phát triển. Đặc biệt là trong thời gian qua, Trường Đại học Y Hà Nội phối hợp với tập đoàn Grandsoul Nara, Nhật Bản đã và đang ứng dụng triển khai liệu pháp tế bào miễn dịch tự thân T-CD8 điều trị cho các bệnh nhân ung thư Việt Nam và hiện đã được Bộ Y tế cho phép điều trị thử nghiệm trên lâm sàng. Việc triển khai thành công các phương pháp, kỹ thuật này cho phép cung cấp một liệu pháp điều trị hiệu quả cho các bệnh nhân ung thư Việt Nam. Bên cạnh đó, việc sử dụng huyết thanh người trong nuôi cấy tế bào đảm bảo tính an toàn cho liệu pháp sử dụng tế bào miễn dịch tự thân γδT và NK. Sự phối hợp nghiên cứu và chuyển giao công nghệ cùng đối tác Nhật Bản với các bí quyết công nghệ tiên tiến và hiện đại là cơ sở khoa học vững chắc cho sự thành công của đề tài.</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tabs>
          <w:tab w:val="clear" w:pos="720"/>
          <w:tab w:val="left" w:pos="426" w:leader="none"/>
        </w:tabs>
        <w:spacing w:lineRule="auto" w:line="264" w:before="0" w:after="0"/>
        <w:ind w:firstLine="709"/>
        <w:jc w:val="both"/>
        <w:rPr>
          <w:rFonts w:ascii="Times New Roman" w:hAnsi="Times New Roman" w:cs="Times New Roman"/>
          <w:sz w:val="36"/>
          <w:szCs w:val="28"/>
          <w:lang w:val="pt-BR"/>
        </w:rPr>
      </w:pPr>
      <w:r>
        <w:rPr>
          <w:rFonts w:cs="Times New Roman" w:ascii="Times New Roman" w:hAnsi="Times New Roman"/>
          <w:sz w:val="24"/>
          <w:szCs w:val="26"/>
          <w:lang w:val="pt-BR"/>
        </w:rPr>
        <w:t>Nghiên cứu phát triển và ứng dụng một liệu pháp điều trị ung thư mới với giá thành hợp lý, có khả năng áp dụng một cách rộng rãi tại các cơ sở Y tế trong cả nước cũng chính là mục tiêu của đề tài này. Các quy trình kỹ thuật được thực hiện trong nghiên cứu này sau khi chuẩn hóa hoàn toàn có thể áp dụng tại các Bệnh viện và các Trung tâm điều trị ung thư trong cả nước nhằm phục vụ cho bệnh nhân ung thư Việt Nam. Trên cơ sở thử nghiệm lâm sàng của liệu pháp tế bào miễn dịch tự thân T-CD8 điều trị cho các bệnh nhân ung thư Việt Nam đã cho những kết quả hết sức khả quan, trong khuôn khổ của đề tài này, nhóm nghiên cứu đã tiến hành sử dụng khối tế bào miễn dịch tự thân γδT và NK điều trị thử nghiệm cho 10 bệnh nhân ung thư phổi tại Bệnh viện Đại học Y Hà Nội và Bệnh viện K Trung ương. Kết quả bước đầu cho thấy đây là liệu pháp điều trị an toàn, giúp giảm các triệu chứng bệnh, nâng cao sức khoẻ, nâng cao chất lượng cuộc sống cho bệnh nhân ung thư phổi khi phối hợp với các phương pháp điều trị ung thư khác. Sau khi được nghiệm thu và áp dụng rộng rãi, kết quả của đề tài sẽ cho phép cung cấp thêm một liệu pháp điều trị hiệu quả cho các bệnh nhân ung thư Việt Nam. Khi đó các bệnh nhân ung thư Việt Nam không phải ra nước ngoài để sử dụng liệu pháp này, giúp giảm chi phí điều trị cho bệnh nhân, giảm gánh nặng bệnh tật, tiết kiệm ngoại tệ cho đất nước. Đây cũng là một phương thức hết sức hiệu quả cho việc ứng dụng và chuyển giao kết quả nghiên cứu của đề tài này một cách rộng rãi hơn.</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numPr>
          <w:ilvl w:val="0"/>
          <w:numId w:val="5"/>
        </w:numPr>
        <w:tabs>
          <w:tab w:val="clear" w:pos="720"/>
          <w:tab w:val="left" w:pos="426" w:leader="none"/>
        </w:tabs>
        <w:spacing w:lineRule="auto" w:line="264" w:before="0" w:after="0"/>
        <w:ind w:left="0" w:firstLine="284"/>
        <w:jc w:val="both"/>
        <w:rPr>
          <w:rFonts w:ascii="Times New Roman" w:hAnsi="Times New Roman" w:cs="Times New Roman"/>
          <w:b/>
          <w:b/>
          <w:sz w:val="24"/>
          <w:szCs w:val="24"/>
          <w:lang w:val="nl-NL"/>
        </w:rPr>
      </w:pPr>
      <w:r>
        <w:rPr>
          <w:rFonts w:cs="Times New Roman" w:ascii="Times New Roman" w:hAnsi="Times New Roman"/>
          <w:color w:val="000000"/>
          <w:sz w:val="24"/>
          <w:szCs w:val="24"/>
        </w:rPr>
        <w:t>Việc triển khai thành công phương pháp này sẽ mang lại hiệu quả kinh tế xã hội hết sức tích cực. Bệnh nhân sẽ không phải ra nước ngoài điều trị từ đó tiết kiệm được nhiều ngoại tệ cho đất nước. Ngoài ý nghĩa khoa học to lớn, việc làm này còn có ý nghĩa nhân văn sâu sắc, đem lại niềm hy vọng cho bệnh nhân và các thành viên trong gia đình, giảm gánh nặng bệnh tật xã hội.</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sz w:val="24"/>
      </w:rPr>
    </w:lvl>
  </w:abstractNum>
  <w:abstractNum w:abstractNumId="6">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9:00Z</dcterms:created>
  <dc:creator>HUNG</dc:creator>
  <dc:description/>
  <cp:keywords/>
  <dc:language>en-US</dc:language>
  <cp:lastModifiedBy>Administrator</cp:lastModifiedBy>
  <cp:lastPrinted>2018-10-10T13:50:00Z</cp:lastPrinted>
  <dcterms:modified xsi:type="dcterms:W3CDTF">2021-06-11T07:38:00Z</dcterms:modified>
  <cp:revision>3</cp:revision>
  <dc:subject/>
  <dc:title/>
</cp:coreProperties>
</file>