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64" w:after="0"/>
        <w:ind w:right="-93"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DANH SÁCH CÁC DOANH NGHIỆP SẢN XUẤT LẠC HẬU</w:t>
      </w:r>
    </w:p>
    <w:p>
      <w:pPr>
        <w:pStyle w:val="Normal"/>
        <w:widowControl w:val="false"/>
        <w:autoSpaceDE w:val="false"/>
        <w:spacing w:lineRule="auto" w:line="249" w:before="64" w:after="0"/>
        <w:ind w:left="1904" w:right="-93" w:hanging="1802"/>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TRUNG QUỐC CÔNG BỐ LOẠI BỎ </w:t>
      </w:r>
    </w:p>
    <w:p>
      <w:pPr>
        <w:pStyle w:val="Normal"/>
        <w:widowControl w:val="false"/>
        <w:autoSpaceDE w:val="false"/>
        <w:spacing w:lineRule="auto" w:line="249" w:before="64" w:after="0"/>
        <w:ind w:left="1904" w:right="-93" w:hanging="1802"/>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tbl>
      <w:tblPr>
        <w:tblW w:w="9301" w:type="dxa"/>
        <w:jc w:val="left"/>
        <w:tblInd w:w="-113" w:type="dxa"/>
        <w:tblLayout w:type="fixed"/>
        <w:tblCellMar>
          <w:top w:w="0" w:type="dxa"/>
          <w:left w:w="108" w:type="dxa"/>
          <w:bottom w:w="0" w:type="dxa"/>
          <w:right w:w="108" w:type="dxa"/>
        </w:tblCellMar>
      </w:tblPr>
      <w:tblGrid>
        <w:gridCol w:w="812"/>
        <w:gridCol w:w="7080"/>
        <w:gridCol w:w="140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
                <w:b/>
                <w:bCs/>
                <w:sz w:val="26"/>
                <w:szCs w:val="26"/>
              </w:rPr>
            </w:pPr>
            <w:r>
              <w:rPr>
                <w:b/>
                <w:bCs/>
                <w:sz w:val="26"/>
                <w:szCs w:val="26"/>
              </w:rPr>
              <w:t>STT</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jc w:val="center"/>
              <w:rPr>
                <w:b/>
                <w:b/>
                <w:bCs/>
                <w:sz w:val="26"/>
                <w:szCs w:val="26"/>
              </w:rPr>
            </w:pPr>
            <w:r>
              <w:rPr>
                <w:b/>
                <w:bCs/>
                <w:sz w:val="26"/>
                <w:szCs w:val="26"/>
              </w:rPr>
              <w:t>Ngành nghề, lĩnh vực sản xu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
                <w:b/>
                <w:bCs/>
                <w:sz w:val="26"/>
                <w:szCs w:val="26"/>
              </w:rPr>
            </w:pPr>
            <w:r>
              <w:rPr>
                <w:b/>
                <w:bCs/>
                <w:sz w:val="26"/>
                <w:szCs w:val="26"/>
              </w:rPr>
              <w:t>Trang s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sắ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0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thé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0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th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sắt hợp ki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canxi cacbua (đất đè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2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điện phân nhô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2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đồ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2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luyện ch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3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luyện kẽ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3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xi mă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3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sz w:val="26"/>
                <w:szCs w:val="26"/>
              </w:rPr>
            </w:pPr>
            <w:r>
              <w:rPr>
                <w:sz w:val="26"/>
                <w:szCs w:val="26"/>
              </w:rPr>
              <w:t>Các doanh nghiệp bị loại bỏ trong ngành sản xuất kính phẳ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7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giấ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7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rượ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0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bột ngọt/mì chính (Monosodium Glutamate - MS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sản xuất axit xi-tr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thuộc d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1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93" w:hanging="0"/>
              <w:rPr>
                <w:b/>
                <w:b/>
                <w:bCs/>
                <w:sz w:val="26"/>
                <w:szCs w:val="26"/>
              </w:rPr>
            </w:pPr>
            <w:r>
              <w:rPr>
                <w:sz w:val="26"/>
                <w:szCs w:val="26"/>
              </w:rPr>
              <w:t>Các doanh nghiệp bị loại bỏ trong ngành nhuộm, 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189" w:hanging="0"/>
              <w:rPr/>
            </w:pPr>
            <w:r>
              <w:rPr>
                <w:sz w:val="26"/>
                <w:szCs w:val="26"/>
              </w:rPr>
              <w:t>Các doanh nghiệp bị loại bỏ trong ngành sợi hóa họ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right="-93" w:hanging="0"/>
              <w:jc w:val="center"/>
              <w:rPr>
                <w:bCs/>
                <w:sz w:val="26"/>
                <w:szCs w:val="26"/>
              </w:rPr>
            </w:pPr>
            <w:r>
              <w:rPr>
                <w:bCs/>
                <w:sz w:val="26"/>
                <w:szCs w:val="26"/>
              </w:rPr>
              <w:t>123</w:t>
            </w:r>
          </w:p>
        </w:tc>
      </w:tr>
    </w:tbl>
    <w:p>
      <w:pPr>
        <w:pStyle w:val="Normal"/>
        <w:widowControl w:val="false"/>
        <w:autoSpaceDE w:val="false"/>
        <w:spacing w:lineRule="auto" w:line="249" w:before="64" w:after="0"/>
        <w:ind w:left="1904" w:right="-93" w:hanging="1802"/>
        <w:rPr>
          <w:b/>
          <w:b/>
          <w:bCs/>
          <w:sz w:val="26"/>
          <w:szCs w:val="26"/>
        </w:rPr>
      </w:pPr>
      <w:r>
        <w:rPr>
          <w:b/>
          <w:bCs/>
          <w:sz w:val="26"/>
          <w:szCs w:val="26"/>
        </w:rPr>
      </w:r>
    </w:p>
    <w:p>
      <w:pPr>
        <w:pStyle w:val="Normal"/>
        <w:widowControl w:val="false"/>
        <w:autoSpaceDE w:val="false"/>
        <w:spacing w:lineRule="exact" w:line="100" w:before="8" w:after="0"/>
        <w:rPr>
          <w:b/>
          <w:b/>
          <w:bCs/>
          <w:sz w:val="10"/>
          <w:szCs w:val="10"/>
        </w:rPr>
      </w:pPr>
      <w:r>
        <w:rPr>
          <w:b/>
          <w:bCs/>
          <w:sz w:val="10"/>
          <w:szCs w:val="10"/>
        </w:rPr>
      </w:r>
    </w:p>
    <w:p>
      <w:pPr>
        <w:sectPr>
          <w:headerReference w:type="default" r:id="rId2"/>
          <w:footerReference w:type="default" r:id="rId3"/>
          <w:type w:val="nextPage"/>
          <w:pgSz w:w="11920" w:h="16838"/>
          <w:pgMar w:left="1701" w:right="1134" w:gutter="0" w:header="0" w:top="1134" w:footer="1004" w:bottom="1134"/>
          <w:pgNumType w:start="1"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0" w:leader="none"/>
        </w:tabs>
        <w:autoSpaceDE w:val="false"/>
        <w:spacing w:lineRule="auto" w:line="249" w:before="0" w:after="24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bCs/>
          <w:sz w:val="26"/>
          <w:szCs w:val="26"/>
        </w:rPr>
        <w:t>1. Danh sách c</w:t>
      </w:r>
      <w:r>
        <w:rPr>
          <w:rFonts w:cs="Times New Roman Bold;Times New Roman" w:ascii="Times New Roman Bold;Times New Roman" w:hAnsi="Times New Roman Bold;Times New Roman"/>
          <w:b/>
          <w:sz w:val="26"/>
          <w:szCs w:val="26"/>
        </w:rPr>
        <w:t>ác doanh nghiệp lạc hậu bị loại bỏ trong ngành sản xuất sắt.</w:t>
      </w:r>
    </w:p>
    <w:tbl>
      <w:tblPr>
        <w:tblW w:w="9039" w:type="dxa"/>
        <w:jc w:val="left"/>
        <w:tblInd w:w="-113" w:type="dxa"/>
        <w:tblLayout w:type="fixed"/>
        <w:tblCellMar>
          <w:top w:w="28" w:type="dxa"/>
          <w:left w:w="108" w:type="dxa"/>
          <w:bottom w:w="28" w:type="dxa"/>
          <w:right w:w="108" w:type="dxa"/>
        </w:tblCellMar>
      </w:tblPr>
      <w:tblGrid>
        <w:gridCol w:w="992"/>
        <w:gridCol w:w="2098"/>
        <w:gridCol w:w="5949"/>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jc w:val="center"/>
              <w:rPr>
                <w:b/>
                <w:b/>
              </w:rPr>
            </w:pPr>
            <w:r>
              <w:rPr>
                <w:b/>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sắt Thịnh Phong (Sheng Feng), Thừa Đứ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sắt đặc chủng Kiến Long (Jian Long), Thừa Đứ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Va-na-đi (V) Kim Ma (Jin Mo), Thừa Đứ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oài Lai (Huai Lai), Kiến Hải, Hà Bắ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sắt thép đặc chủng Đức Thái Toàn (De Tai Quan), Trương Gia Mô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uận Tiên (Shun Xian), Huyện Trương Lê</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ân Lợi (Xin li), thành phố Bá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uôn sắt đặc chủng Ích Uy (Yi Wei), thành phố Hàm Đ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sắt đặc chủng Tài Sơn (Zi Sh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sắt thép thành phố Hàm Đ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hánh Đạt, thành phố Hàm Đ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Minh Phương (Ming Fang), Tập đoàn sắt thép Tân Vũ An, Hà Bắ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ống gan Kim (Jin Xin), huyện Hàm Đ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án Cô (Han Gu), thành phố Đường Sơ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Vinh Trình (Rong Cheng), thành phố Đường Sơ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Vinh Tín (Rong Xin), Tập đoàn sắt thép Trường Thành, Đường Sơ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Quốc Phong (Guo Feng), Đường Sơ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1" w:right="-20" w:hanging="0"/>
              <w:rPr/>
            </w:pPr>
            <w:r>
              <w:rPr/>
              <w:t>Hà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các sản phẩm kim loại Nhật Sơ, Thương Châu (Cang zho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Liêu Nguyên (Liao Yuan), Sơn Tâ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jc w:val="center"/>
              <w:rPr>
                <w:b/>
                <w:b/>
              </w:rPr>
            </w:pPr>
            <w:r>
              <w:rPr>
                <w:b/>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rường Trị (Chang Zhi), Tập đoàn Thủ Cương (Shou G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khuôn Nhị Kinh (Er Qing), huyện Khâm Thủ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rung Dương (Zhong Yang), Sơn Tâ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và khai thác mỏ Hâm Thụy (Xin Rui), Tả Quyề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Nguyên Bì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Sơn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ép thô Vượng Trang (Wang Zhuang) , huyện Giao Khẩ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Vĩnh Hòa (Yong He), thành phố Bao Đầ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oa Chính (Hoa Zheng), thành phố Bao Đầ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sắt Bắc Kinh, thành phố Bao Đầ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đúc Phật Minh (Fo Ming), thành phố Bao Đầ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khuôn Thịnh Dung (Sheng Rong), thành phố Bao Đầ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hi nhánh công ty Cố Dương, thành phố Bao Đầu, Công ty Đúc Phong Côn (Feng Kun), Sơn Tâ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đặc chủng Ô Lan Hạo (Wu Lan Hao), Tập đoàn Phương Đại</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3" w:right="-20" w:hanging="0"/>
              <w:rPr/>
            </w:pPr>
            <w:r>
              <w:rPr/>
              <w:t>Nội M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Vạn Đằng (Wan Teng), Bao Cương, thành phố Ô Hải</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46" w:right="-20" w:hanging="0"/>
              <w:rPr/>
            </w:pPr>
            <w:r>
              <w:rPr/>
              <w:t>Liêu Ninh</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phát triển máy Hồng Lượng (Hong Liang), Dinh Khẩ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46" w:right="-20" w:hanging="0"/>
              <w:rPr/>
            </w:pPr>
            <w:r>
              <w:rPr/>
              <w:t>Liêu Ninh</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ống Khôn Nguyên (Kun Yuan), Liêu Dươ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98" w:right="-20" w:hanging="0"/>
              <w:rPr/>
            </w:pPr>
            <w:r>
              <w:rPr/>
              <w:t>Hắc Long Gia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linh phụ kiện xe hơi Đằng Phi (Teng Fei), tỉnh Hắc Long Gi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98" w:right="-20" w:hanging="0"/>
              <w:rPr/>
            </w:pPr>
            <w:r>
              <w:rPr/>
              <w:t>Hắc Long Gia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ờng sắt thép thành phố Hải Luân (Hai Lu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ế Nam (Ji N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sắt thép Trương Điếm (Zhang Di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jc w:val="center"/>
              <w:rPr>
                <w:b/>
                <w:b/>
              </w:rPr>
            </w:pPr>
            <w:r>
              <w:rPr>
                <w:b/>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Lỗ Lệ (Lu Li), Sơn Đô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Duy Phường (Wei F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Tập đoàn Công ty thép đặc chủng Thạch Hoành (Shi Heng), Sơn Đô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ập đoàn Tường Long (Xiang Long), Sơn Đô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xây dựng Bột Phong (Bo Feng), Yên Đài</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Tập đoàn Công ty Truyền Dương (Chuan Y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ruy Bác(Zhi Bo)</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22" w:right="-20" w:hanging="0"/>
              <w:rPr/>
            </w:pPr>
            <w:r>
              <w:rPr/>
              <w:t>Sơn Đô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sắt thép Vĩnh Thắng (Yong Sheng), thành phố Tảo Tr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à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an Trung Châu (Zhong Zhou), Huyện Bảo Pho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20" w:hanging="0"/>
              <w:rPr/>
            </w:pPr>
            <w:r>
              <w:rPr/>
              <w:t>An Hu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ồng Vĩ (Hong Wei), Hoài N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20" w:hanging="0"/>
              <w:rPr/>
            </w:pPr>
            <w:r>
              <w:rPr/>
              <w:t>Giang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thác cát vàng Định Nam (Ding N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20" w:hanging="0"/>
              <w:rPr/>
            </w:pPr>
            <w:r>
              <w:rPr/>
              <w:t>Giang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Tập đoàn Công ty sắt thép Tân Dư (Xin Y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sắt mới Hồ Bắ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Đông Sơn (Dong Shan),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liệu luyện kim Hâm Khôn (Xin Kun),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tư Thánh Đạc (Sheng Duo),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đúc Bằng Tường (Ping Xiang),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liệu kim loại Hồng Duyệt (Hong Yue),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33" w:right="-20" w:hanging="0"/>
              <w:rPr/>
            </w:pPr>
            <w:r>
              <w:rPr/>
              <w:t>Hồ Bắ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gia công nguyên vật liệu phế thải Yên Lợi (Yan Li), thành phố Ngạc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Xưởng luyện kim Đạt Thông, Ngân Khanh, huyện D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jc w:val="center"/>
              <w:rPr>
                <w:b/>
                <w:b/>
              </w:rPr>
            </w:pPr>
            <w:r>
              <w:rPr>
                <w:b/>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Cường Thịnh (Qiang She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liệu kim loại Tương Đông (Xiang Dong) (Xưởng luyện sắt Ngân Kha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tuyển quặng Tân Kiều (Xin Qiao), Mễ Giang, huyện Trà L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luyện sắt Thanh Lộ (Mi Lu), Trà L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luyện sắt Cát Tường (Ji Xiang), Bình Thủy, Trà L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sắt Bảo Ngọc (Bao Yu), Bình Thủy, TràL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Khải Long (Kai Long), huyện Trà L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luyện Tinh Hỏa (Xing Huo), huyện D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Xưởng tuyển chọn bóng phay Vinh Hưng (Rong Xing), Ngân Khanh, huyện D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sản xuất ống gang Tương Viên ( Xiang Yu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sản xuất linh phụ kiện thang máy, huyện Gia Hòa</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loại màu Phong Việt (Feng Yue), Sâm Châu, Hồ Nam</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Cát Thụy (Ji Rui), thành phố Sâm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Hồ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Dụ Phong (Yu Feng), Huyện Thiệu Đông (nguyên là xưởng thép Thiệu Đô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Phúc Kiế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sắt Tam An (San A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4" w:right="-20" w:hanging="0"/>
              <w:rPr/>
            </w:pPr>
            <w:r>
              <w:rPr/>
              <w:t>Tây Châ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công thương về Vanadi và Titanium Phán Dương (Pan Yang), thành phố Phàm Chi Hoa</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4" w:right="-20" w:hanging="0"/>
              <w:rPr/>
            </w:pPr>
            <w:r>
              <w:rPr/>
              <w:t>Tây Châ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oa Cường (Hua Qiang), Huyện Hội Lý</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Quảng Tâ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Đông Lâm (Dong Lin), Quảng Tâ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4" w:right="-20" w:hanging="0"/>
              <w:rPr/>
            </w:pPr>
            <w:r>
              <w:rPr/>
              <w:t>Quý Châ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úc khuôn Quốc Lâm (Guo Lin), Bạch Vân, Quý Dươ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4" w:right="-20" w:hanging="0"/>
              <w:rPr/>
            </w:pPr>
            <w:r>
              <w:rPr/>
              <w:t>Quý Châ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Hưng Hâm (Xing Xin), thành phố Phúc Tuyề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jc w:val="center"/>
              <w:rPr>
                <w:b/>
                <w:b/>
              </w:rPr>
            </w:pPr>
            <w:r>
              <w:rPr>
                <w:b/>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4" w:right="-20" w:hanging="0"/>
              <w:rPr/>
            </w:pPr>
            <w:r>
              <w:rPr/>
              <w:t>Quý Châ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sắt Trương Gia Loan (Zhang Jia Wan), huyện Kim Sa</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Vĩnh Xương (Yong Chang), thành phố An Ninh</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công thương Hồng Vĩ (Hong Wei), Mã Lo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oa Phúc (Hua Fu), Qu Jing (thép Việt)</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Bắc Thành (Bei Cheng), thành phố Ngọc Khê</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Phúc Ngọc (Fu Yu), Ngọc Khê</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ập đoàn) sắt thép Tiên Phúc (Xian Fu), Ngọc Khê, Vân Nam</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53" w:right="-20" w:hanging="0"/>
              <w:rPr/>
            </w:pPr>
            <w:r>
              <w:rPr/>
              <w:t>Vân Nam</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Tháp Hà (Luo He), Ngọc Khê</w:t>
            </w:r>
          </w:p>
        </w:tc>
      </w:tr>
      <w:tr>
        <w:trPr>
          <w:trHeight w:val="104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Cam Tú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ương mại xuất nhập khẩu Đỉnh Hâm (DingXin), Cam Túc (nguyên là xưởng luyện Long Hâm, Cảnh Thái, Cam Tú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Cam Tú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ưng Vượng (Xing Wang), thành phố Vũ U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94" w:right="-20" w:hanging="0"/>
              <w:rPr/>
            </w:pPr>
            <w:r>
              <w:rPr/>
              <w:t>Cam Túc</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gia công bi sắt Tịnh An (Jing An) , khu Tô Châu, thành phố Tửu Tuyền, Cam Tú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4" w:right="317" w:hanging="0"/>
              <w:rPr/>
            </w:pPr>
            <w:r>
              <w:rPr/>
              <w:t>Ninh H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gia công kim loại Ninh Lỗ ( Ning Lu), tỉnh Thạch Thán, Khu Đại Vũ Khẩ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4" w:right="317" w:hanging="0"/>
              <w:rPr/>
            </w:pPr>
            <w:r>
              <w:rPr/>
              <w:t>Ninh H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Dược Hâm (Yue Xin), thành phố Trung Vệ</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4" w:right="317" w:hanging="0"/>
              <w:rPr/>
            </w:pPr>
            <w:r>
              <w:rPr/>
              <w:t>Ninh H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Hạo Phong (Hao Feng Wei), Vĩ Nghiệp, Ninh Hạ</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4" w:right="317" w:hanging="0"/>
              <w:rPr/>
            </w:pPr>
            <w:r>
              <w:rPr/>
              <w:t>Ninh H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Tập đoàn luyện kim Tân Hoa (Xin Hua), Ninh Hạ</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65" w:right="-20" w:hanging="0"/>
              <w:rPr/>
            </w:pPr>
            <w:r>
              <w:rPr/>
              <w:t>Tân Cươ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Bát Nhất (Ba Yi), Tập đoàn Bảo Cươ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right="-75" w:hanging="0"/>
              <w:jc w:val="center"/>
              <w:rPr/>
            </w:pPr>
            <w:r>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65" w:right="-20" w:hanging="0"/>
              <w:rPr/>
            </w:pPr>
            <w:r>
              <w:rPr/>
              <w:t>Tân Cươ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Xưởng sắt Lôn Đài (Lun Tai), Hoàn Bằng Ba, Ô Lỗ Mộc Tề</w:t>
            </w:r>
          </w:p>
        </w:tc>
      </w:tr>
    </w:tbl>
    <w:p>
      <w:pPr>
        <w:sectPr>
          <w:headerReference w:type="default" r:id="rId4"/>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Pr>
    </w:p>
    <w:p>
      <w:pPr>
        <w:pStyle w:val="Normal"/>
        <w:widowControl w:val="false"/>
        <w:autoSpaceDE w:val="false"/>
        <w:rPr>
          <w:sz w:val="10"/>
          <w:szCs w:val="10"/>
        </w:rPr>
      </w:pPr>
      <w:r>
        <w:rPr>
          <w:b/>
          <w:bCs/>
          <w:sz w:val="26"/>
          <w:szCs w:val="26"/>
        </w:rPr>
        <w:t xml:space="preserve">2. Danh sách các doanh nghiệp lạc hậu bị loại bỏ ngành </w:t>
      </w:r>
      <w:r>
        <w:rPr>
          <w:b/>
          <w:bCs/>
          <w:position w:val="-1"/>
          <w:sz w:val="26"/>
          <w:szCs w:val="26"/>
        </w:rPr>
        <w:t>luyện thép</w:t>
      </w:r>
      <w:r>
        <w:rPr>
          <w:b/>
          <w:bCs/>
          <w:position w:val="-1"/>
          <w:sz w:val="28"/>
          <w:szCs w:val="28"/>
        </w:rPr>
        <w:t>.</w:t>
      </w:r>
    </w:p>
    <w:p>
      <w:pPr>
        <w:pStyle w:val="Normal"/>
        <w:widowControl w:val="false"/>
        <w:autoSpaceDE w:val="false"/>
        <w:spacing w:lineRule="exact" w:line="200"/>
        <w:rPr>
          <w:sz w:val="20"/>
          <w:szCs w:val="20"/>
        </w:rPr>
      </w:pPr>
      <w:r>
        <w:rPr>
          <w:sz w:val="20"/>
          <w:szCs w:val="20"/>
        </w:rPr>
      </w:r>
    </w:p>
    <w:tbl>
      <w:tblPr>
        <w:tblW w:w="9149" w:type="dxa"/>
        <w:jc w:val="left"/>
        <w:tblInd w:w="-5" w:type="dxa"/>
        <w:tblLayout w:type="fixed"/>
        <w:tblCellMar>
          <w:top w:w="28" w:type="dxa"/>
          <w:left w:w="0" w:type="dxa"/>
          <w:bottom w:w="28" w:type="dxa"/>
          <w:right w:w="85" w:type="dxa"/>
        </w:tblCellMar>
      </w:tblPr>
      <w:tblGrid>
        <w:gridCol w:w="1006"/>
        <w:gridCol w:w="2129"/>
        <w:gridCol w:w="6014"/>
      </w:tblGrid>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b/>
                <w:b/>
              </w:rPr>
            </w:pPr>
            <w:r>
              <w:rPr>
                <w:b/>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2" w:leader="none"/>
              </w:tabs>
              <w:autoSpaceDE w:val="false"/>
              <w:spacing w:before="48" w:after="48"/>
              <w:jc w:val="center"/>
              <w:rPr>
                <w:b/>
                <w:b/>
              </w:rPr>
            </w:pPr>
            <w:r>
              <w:rPr>
                <w:b/>
              </w:rPr>
              <w:t>Tỉnh/Thành ph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ind w:right="-165" w:hanging="0"/>
              <w:jc w:val="center"/>
              <w:rPr>
                <w:b/>
                <w:b/>
              </w:rPr>
            </w:pPr>
            <w:r>
              <w:rPr>
                <w:b/>
              </w:rPr>
              <w:t>Tên doanh nghiệp</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Thiên Tâ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Chúng Dã (Zhong Ye) , Thiên Tân</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ắt thép Áo Sâm, thành phố Tân Tập</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uyên Cương, Tập đoàn thép Hà Bắc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ắt thép Kiến Hải, Hoài Lai, Hà Bắc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ập đoàn sắt thép đặc chủng Đức Thái Toàn, Trương Gia Khẩu</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gang thép thành phố Hàm Đan</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ắt đặc chủng Xuân Hưng (Chun Xing),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gang thép Kính Nghiệp (Jing Ye), Khu Khai Bình, 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công thương Hưng Nghiệp,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Hán Cô (Han Gu),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gang thép Vinh Trình (Rong Cheng), thành phố Đường Sơn</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Kim Hữu (Jin You), Tập đoàn gang thép Thụy Phong,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Phúc Phong (Fu Feng), Tập đoàn gang thép Bối Thị Thể,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Thuận Hưng (Shun Xing), Tập đoàn gang thép Bội Thị Thể,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Việt Phong (Yue Feng), Tập đoàn gang thép Thụy Phong,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24" w:right="-20" w:hanging="0"/>
              <w:rPr/>
            </w:pPr>
            <w:r>
              <w:rPr/>
              <w:t>Hà Bắ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Tùng Đinh (Song Ding), Tập đoàn gang thép Trường Thành, thành phố Đường Sơ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Sơn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gang thép Trường Dã(Chang Ye), Tập đoàn Thủ Cương</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Sơn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Trung Dương(Zhong Yang), Sơn Tây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Sơn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chế phẩm kim loại Tuyền Phúc (Quan Fu), Văn Thủy, Tỉnh Sơn Tây </w:t>
            </w:r>
          </w:p>
          <w:p>
            <w:pPr>
              <w:pStyle w:val="Normal"/>
              <w:widowControl w:val="false"/>
              <w:autoSpaceDE w:val="false"/>
              <w:spacing w:before="20" w:after="20"/>
              <w:ind w:left="102" w:right="-23" w:hanging="0"/>
              <w:jc w:val="both"/>
              <w:rPr/>
            </w:pPr>
            <w:r>
              <w:rPr/>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b/>
                <w:b/>
              </w:rPr>
            </w:pPr>
            <w:r>
              <w:rPr>
                <w:b/>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ind w:right="-165" w:hanging="0"/>
              <w:jc w:val="center"/>
              <w:rPr>
                <w:b/>
                <w:b/>
              </w:rPr>
            </w:pPr>
            <w:r>
              <w:rPr>
                <w:b/>
              </w:rPr>
              <w:t>Tỉnh/Thành ph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ind w:right="-165" w:hanging="0"/>
              <w:jc w:val="center"/>
              <w:rPr>
                <w:b/>
                <w:b/>
              </w:rPr>
            </w:pPr>
            <w:r>
              <w:rPr>
                <w:b/>
              </w:rPr>
              <w:t>Tên doanh nghiệp</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Sơn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gang thép Hải Hâm (Hai Xi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9" w:right="-20" w:hanging="0"/>
              <w:rPr/>
            </w:pPr>
            <w:r>
              <w:rPr/>
              <w:t>Nội Mô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Ô Lan Hạo Đặc (U Lan Hao Te), Tập đoàn Đại Phươ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1" w:right="162" w:firstLine="91"/>
              <w:rPr/>
            </w:pPr>
            <w:r>
              <w:rPr/>
              <w:t>Hắc Long Gia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u mua gia công kim loại Thiên Phúc (Tian Fu), thành phố Ngũ Thườ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1" w:right="162" w:firstLine="91"/>
              <w:rPr/>
            </w:pPr>
            <w:r>
              <w:rPr/>
              <w:t>Hắc Long Gia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hế tạo máy hạng nặng Giang Nguyên (Jiang Yuan), Tề Tề Cáp Nhĩ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1" w:right="162" w:firstLine="91"/>
              <w:rPr/>
            </w:pPr>
            <w:r>
              <w:rPr/>
              <w:t>Hắc Long Gia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gang thép thành phố Hải Luân (Hai Lun)</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1" w:right="162" w:firstLine="91"/>
              <w:rPr/>
            </w:pPr>
            <w:r>
              <w:rPr/>
              <w:t>Hắc Long Gia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Khánh An (Qing An), Tỉnh Hắc Long Gia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81" w:right="162" w:firstLine="91"/>
              <w:rPr/>
            </w:pPr>
            <w:r>
              <w:rPr/>
              <w:t>Hắc Long Gia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luyện gang thép Hóa Năng (Hua Neng), thành phố Hắc Hà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47" w:right="344" w:hanging="0"/>
              <w:rPr/>
            </w:pPr>
            <w:r>
              <w:rPr/>
              <w:t>Giang T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thép đặc chủng Trường Tân(Chang Xin), thành phố Tĩnh Gia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5" w:right="-20" w:hanging="0"/>
              <w:rPr/>
            </w:pPr>
            <w:r>
              <w:rPr/>
              <w:t>Sơn Đô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sản xuất dây điện, nhà máy cán thép Lai Vũ (Lai Wu)</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5" w:right="-20" w:hanging="0"/>
              <w:rPr/>
            </w:pPr>
            <w:r>
              <w:rPr/>
              <w:t>Sơn Đô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ập đoàn gang thép Lai Vu (Lai Wu)</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Hà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ệ cao Khai Phong( Kai Fe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Hà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Trung tâm quản lý tài sản Lạc Cương (Luo Gang)</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Hà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Tín Dương (Xin Yang), Tập đoàn An Cươ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Hà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hế tạo máy Thịnh Đạt (Sheng Da), huyện Hoài Tâ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61" w:right="-20" w:hanging="0"/>
              <w:rPr/>
            </w:pPr>
            <w:r>
              <w:rPr/>
              <w:t>An Hu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vật liệu cửa chống trộm Đông Phươ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Gia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vật liệu kim loại Phúc Vạn, Huyện Giang Tây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Gia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cán thép Thủy Biên, huyện Hiệp Gia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Gia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gang thép Cát An, Giang Tây</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Gia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Nguyên Hưng, tỉnh Giang Tây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Tương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Tương An, thành phố Lỗi Dươ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b/>
                <w:b/>
              </w:rPr>
            </w:pPr>
            <w:r>
              <w:rPr>
                <w:b/>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ind w:right="-165" w:hanging="0"/>
              <w:jc w:val="center"/>
              <w:rPr>
                <w:b/>
                <w:b/>
              </w:rPr>
            </w:pPr>
            <w:r>
              <w:rPr>
                <w:b/>
              </w:rPr>
              <w:t>Tỉnh/Thành ph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0" w:leader="none"/>
              </w:tabs>
              <w:autoSpaceDE w:val="false"/>
              <w:spacing w:before="48" w:after="48"/>
              <w:ind w:right="-165" w:hanging="0"/>
              <w:jc w:val="center"/>
              <w:rPr>
                <w:b/>
                <w:b/>
              </w:rPr>
            </w:pPr>
            <w:r>
              <w:rPr>
                <w:b/>
              </w:rPr>
              <w:t>Tên doanh nghiệp</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Tương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đúc thép xã Sa Đường, Huyện Song Pho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Tương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Trạm thua phế liệu Tương Nguyên (Jiang Yuan), huyện Gia Hòa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Tương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uyện thép Thánh Hán (Sheng Han), huyện Gia Hòa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Tương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liệu xây dựng Ức Hưng (Yi Xing), Sâm Châu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05" w:right="-20" w:hanging="0"/>
              <w:rPr/>
            </w:pPr>
            <w:r>
              <w:rPr/>
              <w:t>Quảng Đô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gang thép Thiều Quan(Shao Guan), Tỉnh Quảng Đô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Phúc Kiế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Inox Kim Cảng Liên, huyện Vũ Bình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Phúc Kiế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khuôn Ân Hoàn, thành phố Vĩnh A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ép Thành Đô (Cheng Du), Tập đoàn Phan Cương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Kim Sơn (Jin Shan), thành phố Giang Yể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ép đặc chủng Hoành Đạt (Hong Da), thành phố Quảng Hán</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Hàng Tinh (Hang Xing), huyện Bồng A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ép Công ty TNHH luyện kim Song Đỉnh (Shaung Ding), huyện Vấn Xuyên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Tây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ân Đạt (Min Da), huyện Đạt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Quả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Tây Tân (Xi Jin), huyện Hoành, Quảng Tây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Quảng Tâ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thép Mân Quế, huyện Hoành</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17" w:right="-20" w:hanging="0"/>
              <w:rPr/>
            </w:pPr>
            <w:r>
              <w:rPr/>
              <w:t>Quý Châ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ép Lâu Sơn (Lou Shan), huyện Đồng Tử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37" w:right="-20" w:hanging="0"/>
              <w:rPr/>
            </w:pPr>
            <w:r>
              <w:rPr/>
              <w:t>Vân N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Trình Cương (Cheng Gang), Côn Minh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280" w:right="-20" w:hanging="0"/>
              <w:rPr/>
            </w:pPr>
            <w:r>
              <w:rPr/>
              <w:t>Cam Túc</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ép Huệ Dân (Hui Min), huyện Vĩnh Tĩnh </w:t>
            </w:r>
          </w:p>
        </w:tc>
      </w:tr>
      <w:tr>
        <w:trPr>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autoSpaceDE w:val="false"/>
              <w:spacing w:before="48" w:after="48"/>
              <w:jc w:val="center"/>
              <w:rPr/>
            </w:pPr>
            <w:r>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50" w:right="-20" w:hanging="0"/>
              <w:rPr/>
            </w:pPr>
            <w:r>
              <w:rPr/>
              <w:t>Tân Cươ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ương mại Hàng Thiên (Hang Tian), thành phố Ô Lỗ Mộc Tề </w:t>
            </w:r>
          </w:p>
        </w:tc>
      </w:tr>
    </w:tbl>
    <w:p>
      <w:pPr>
        <w:pStyle w:val="Normal"/>
        <w:widowControl w:val="false"/>
        <w:autoSpaceDE w:val="false"/>
        <w:spacing w:lineRule="exact" w:line="100" w:before="6" w:after="0"/>
        <w:rPr>
          <w:sz w:val="10"/>
          <w:szCs w:val="10"/>
        </w:rPr>
      </w:pPr>
      <w:r>
        <w:rPr>
          <w:sz w:val="10"/>
          <w:szCs w:val="10"/>
        </w:rPr>
      </w:r>
    </w:p>
    <w:p>
      <w:pPr>
        <w:sectPr>
          <w:headerReference w:type="default" r:id="rId6"/>
          <w:footerReference w:type="default" r:id="rId7"/>
          <w:type w:val="nextPage"/>
          <w:pgSz w:w="11906" w:h="16838"/>
          <w:pgMar w:left="1701" w:right="1134" w:gutter="0" w:header="0" w:top="1134" w:footer="1004" w:bottom="1134"/>
          <w:pgNumType w:fmt="decimal"/>
          <w:formProt w:val="false"/>
          <w:textDirection w:val="lrTb"/>
          <w:docGrid w:type="default" w:linePitch="360" w:charSpace="0"/>
        </w:sect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right="13" w:hanging="0"/>
        <w:jc w:val="both"/>
        <w:rPr/>
      </w:pPr>
      <w:r>
        <w:rPr>
          <w:b/>
          <w:bCs/>
          <w:sz w:val="26"/>
          <w:szCs w:val="26"/>
        </w:rPr>
        <w:t>3. Danh sách các doanh nghiệp lạc hậu bị loại bỏ trong ngành sản xuất than.</w:t>
      </w:r>
    </w:p>
    <w:p>
      <w:pPr>
        <w:pStyle w:val="Normal"/>
        <w:widowControl w:val="false"/>
        <w:autoSpaceDE w:val="false"/>
        <w:spacing w:lineRule="exact" w:line="200"/>
        <w:rPr>
          <w:b/>
          <w:b/>
          <w:bCs/>
          <w:sz w:val="20"/>
          <w:szCs w:val="20"/>
        </w:rPr>
      </w:pPr>
      <w:r>
        <w:rPr>
          <w:b/>
          <w:bCs/>
          <w:sz w:val="20"/>
          <w:szCs w:val="20"/>
        </w:rPr>
      </w:r>
    </w:p>
    <w:tbl>
      <w:tblPr>
        <w:tblW w:w="8930" w:type="dxa"/>
        <w:jc w:val="left"/>
        <w:tblInd w:w="137" w:type="dxa"/>
        <w:tblLayout w:type="fixed"/>
        <w:tblCellMar>
          <w:top w:w="28" w:type="dxa"/>
          <w:left w:w="0" w:type="dxa"/>
          <w:bottom w:w="28" w:type="dxa"/>
          <w:right w:w="85" w:type="dxa"/>
        </w:tblCellMar>
      </w:tblPr>
      <w:tblGrid>
        <w:gridCol w:w="981"/>
        <w:gridCol w:w="2073"/>
        <w:gridCol w:w="5876"/>
      </w:tblGrid>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iên Tâ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ập đoàn liên hợp gang thép Vinh Trình (Rong Cheng), Thiên Tân</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thép Tử Sơn (Zi Shan) , thành phố Hàn Đam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ĩnh Xương (Yong Chang), huyện Quảng Bì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ống gang Tân Hưng (Xin Xing)</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gang thép thành phố Hàn Đam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than hóa học Ngọc Châu (Yu Zhou), Hà Bắc</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Vĩnh Dục (Yong Yu), thành phố Vũ 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Đông Phong (Rong Feng), Đường Sơ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Chinh Nam (Zheng Nan) Đường Sơ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à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Phong Nguyên (Feng Yuan), Đường Sơ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cốc Tấn Nguyên (Jin Yuan), thành phố Trường Trị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Tây Thành (Xi Cheng), thành phố Lộ Thà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Kim Đào Viên( Jin Tao Yuan), Sơn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Kỳ Bàn Sơn (Qi Pan Shan), Sơn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an cốc Thần Minh (Chen Ming), thành phố Hiếu Nghĩa</w:t>
            </w:r>
          </w:p>
          <w:p>
            <w:pPr>
              <w:pStyle w:val="Normal"/>
              <w:widowControl w:val="false"/>
              <w:autoSpaceDE w:val="false"/>
              <w:spacing w:before="20" w:after="20"/>
              <w:ind w:left="102" w:right="-23" w:hanging="0"/>
              <w:jc w:val="both"/>
              <w:rPr/>
            </w:pPr>
            <w:r>
              <w:rPr/>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hóa học Hải Hoa (Hai Hua), Sơn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Giai Thịnh (Jia Sheng) , huyện Hồng Độ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công nghiệp Vĩnh Vinh (Yong Rong), Lâm Phầ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à khí đốt Thiều Cương (Shao Gang), thành phố Hoắc Châu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Hâm Minh (Xin Ming), huyện Bồ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Loan Hoành, Kiều gia, huyện Bồ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Tân Thành (Xin Cheng), thành phố Đại Đồ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cao lanh Kim Nguyên (Jin Yuan), thành phố Đại Đồ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Vạn Trạch (Wan Zhe), thành phố Đại Đồ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Tổng Công ty than và khí đốt thành phố Đại Đồ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Sơn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Hân Viễn (Huan Yuan), thành phố Đại Đồ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Nội Mô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phát triển khí đốt thành phố Trung Nhiên, Hô Hòa Hạo Đặc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6" w:right="-20" w:hanging="0"/>
              <w:rPr/>
            </w:pPr>
            <w:r>
              <w:rPr/>
              <w:t>Cát Lâ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gang thép Thông Hóa (Tong Hua)</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9" w:firstLine="91"/>
              <w:rPr/>
            </w:pPr>
            <w:r>
              <w:rPr/>
              <w:t>Hắc Long Gia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Đông Long, Hắc Long Gia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9" w:firstLine="91"/>
              <w:rPr/>
            </w:pPr>
            <w:r>
              <w:rPr/>
              <w:t>Hắc Long Gia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xi măng Hồng Cơ (Hong Qi), thành phố Giai Mộc Tư</w:t>
            </w:r>
          </w:p>
          <w:p>
            <w:pPr>
              <w:pStyle w:val="Normal"/>
              <w:widowControl w:val="false"/>
              <w:autoSpaceDE w:val="false"/>
              <w:spacing w:before="20" w:after="20"/>
              <w:ind w:left="102" w:right="-23" w:hanging="0"/>
              <w:jc w:val="both"/>
              <w:rPr/>
            </w:pPr>
            <w:r>
              <w:rPr/>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1" w:right="310" w:hanging="0"/>
              <w:rPr/>
            </w:pPr>
            <w:r>
              <w:rPr/>
              <w:t>Giang T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Đằng Đạt (Teng Da), Từ Châu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Sơn Đô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ông nghiệp Hải Hóa (Hai Hua), Sơn Đô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Sơn Đô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cốc Thịnh Nguyên (Sheng Yuan), Khu Mẫu Đ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Kinh Bảo (Jing Bao), huyện Bảo Pho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than Vật Dương (Ưu Yang), huyện Giáp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à khí đốt Nhữ Châu, Hà Nam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Nhữ Phong, Nhữ Châu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Quang Minh, thành phố Tề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an Thiệu Nguyên (Shao Yuan), thành phố Tề Nguyên</w:t>
            </w:r>
          </w:p>
          <w:p>
            <w:pPr>
              <w:pStyle w:val="Normal"/>
              <w:widowControl w:val="false"/>
              <w:autoSpaceDE w:val="false"/>
              <w:spacing w:before="20" w:after="20"/>
              <w:ind w:left="102" w:right="-23" w:hanging="0"/>
              <w:jc w:val="both"/>
              <w:rPr/>
            </w:pPr>
            <w:r>
              <w:rPr/>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Tề Bắc (Ji Bei), thành phố Tề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Hà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Thiên Long, thành phố Tề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An Hu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Hoài Hóa (Huai Hua), An Hu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Giang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Tập Phong (Ji Feng), Giang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Quảng Đô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ang thép Quảng Châu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ứ Xuyê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sạch Tân Chính (Xin Zheng) (phân xưởng than), huyện Kiền Vi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ứ Xuyê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than Đông Hằng (Dong Heng), huyện Tỉnh Nghiên, Tứ X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rùng Khánh</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à khí đốt Vạn Lập ( Wan Li), thành phố Trùng Khá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rùng Khánh</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cốc Thủy Lập (Shui Li), thành phố Trùng Khá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rùng Khánh</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Xưởng than công ty TNHH gang thép thành phố Trùng Khá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5" w:right="-20" w:hanging="0"/>
              <w:rPr/>
            </w:pPr>
            <w:r>
              <w:rPr/>
              <w:t>Trùng Khánh</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Xưởng than công ty TNHH Tập đoàn than Giang Hợp, Trùng Khá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Quý Châu</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Hy Vọng (Xi Wang), Đặc khu Lục Chi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Quý Châu</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Đức Mã (De Ma), Lục Bàn Thủ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Quý Châu</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Vĩ Tường (Wei Xiang), huyện Phổ 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Hợp Lạc Vũ (He Le Wu), thị trấn Trúc Viên,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Long Nguyên (Long Yuan), thị trấn Trúc Viên,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Đức Hâm(De Xin),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máy than Thanh Long (Qing Long), thị trấn Đại Hà,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Phúc Hưng (Fu Xing), thị trấn Trúc Nguyên,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Minh Châu (Ming Zhu), huyện Phúc Nguyê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âm Phú (Xin Fu), huyện Triêm Íc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ăn Khải (Wen Kai), huyện Mộng  Bì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Đại Câu Đầu (Da Gou Tou), Khu Kỳ Lâ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thanTamNhãn Tỉnh( San Yan Ji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sản xuất than Giai Sơn (Jia Shan)</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than và khai khoáng Hồng Sơn (Hong Sh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than Tiểu Đoàn Sơn ( Xiao Tuan Shan), Tam Hà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Vân Nam</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than Hoành Đạt ( Hong Da)</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iểm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Tam Nguyên (San Yuan), Thiểm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iểm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Đồng Hưng (Tong Xing), Thiểm Tây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iểm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Hợp Lực (He Li), thành phố Hàn Thà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iểm Tâ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Kim Mã (Jin Ma), thành phố Hàn Thà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Cam Tú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phát triển nông nghiệp Bằng Vạn (Peng Wan), Cam Túc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7" w:right="307" w:hanging="0"/>
              <w:rPr/>
            </w:pPr>
            <w:r>
              <w:rPr/>
              <w:t>Ninh H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ai Đặc Lợi (Kai Te Li), Ninh Hạ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7" w:right="307" w:hanging="0"/>
              <w:rPr/>
            </w:pPr>
            <w:r>
              <w:rPr/>
              <w:t>Ninh H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ạc Phúc Ninh (Le Fu Ning), Ninh Hạ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7" w:right="307" w:hanging="0"/>
              <w:rPr/>
            </w:pPr>
            <w:r>
              <w:rPr/>
              <w:t>Ninh H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Bình La Bảo Mã (Ping Luo Bao Ma), Ninh Hạ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7" w:right="307" w:hanging="0"/>
              <w:rPr/>
            </w:pPr>
            <w:r>
              <w:rPr/>
              <w:t>Ninh H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Minh Viễn (Ming Yuan), huyện Trung Ninh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ĩnh Hâm (Yong Xin), thành phố Phụ Kha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Hợp Vân (He Yun), huyện Sa Lo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position w:val="1"/>
              </w:rPr>
              <w:t xml:space="preserve">Công ty TNHH </w:t>
            </w:r>
            <w:r>
              <w:rPr>
                <w:rFonts w:eastAsia="FangSong_GB2312"/>
                <w:sz w:val="22"/>
              </w:rPr>
              <w:t>chế phẩm than Hoành Hối (Hong Hui), Tân Cương</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sạch Kim Nguyên( Jin Yuan), Tân Cươ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thương Hằng Nguy (Heng Wei), huyện Sa Lo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an Hưng Long (Xing Long), huyện Cát Mộc Tát Nhĩ</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oàn Bằng, Ô Lỗ Mộc Tề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Bác Đạt (Bo Da), thành phố Phụ Khang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an Vĩnh Cường (Yong Qiang), huyện Sa Loan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Vĩ Nghiệp (Wei Ye), Khu Mễ Đông, thành phố Ô Lỗ Mộc Tề </w:t>
            </w:r>
          </w:p>
        </w:tc>
      </w:tr>
      <w:tr>
        <w:trPr>
          <w:trHeight w:val="65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6" w:hanging="0"/>
              <w:jc w:val="center"/>
              <w:rPr/>
            </w:pPr>
            <w:r>
              <w:rPr/>
              <w:t>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Tân Cư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than Hùng Bằng (Xiong Peng), Khu Mễ Đông, thành phố Ô Lỗ Mộc Tề </w:t>
            </w:r>
          </w:p>
        </w:tc>
      </w:tr>
    </w:tbl>
    <w:p>
      <w:pPr>
        <w:sectPr>
          <w:headerReference w:type="default" r:id="rId8"/>
          <w:footerReference w:type="default" r:id="rId9"/>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tabs>
          <w:tab w:val="clear" w:pos="720"/>
          <w:tab w:val="left" w:pos="993" w:leader="none"/>
          <w:tab w:val="left" w:pos="8647" w:leader="none"/>
        </w:tabs>
        <w:autoSpaceDE w:val="false"/>
        <w:spacing w:before="0" w:after="240"/>
        <w:ind w:right="13" w:hanging="0"/>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bCs/>
          <w:sz w:val="26"/>
          <w:szCs w:val="26"/>
        </w:rPr>
        <w:t>4. Danh sách các doanh nghiệp lạc hậu bị loại bỏ trong ngành sản xuất sắt hợp kim.</w:t>
      </w:r>
    </w:p>
    <w:tbl>
      <w:tblPr>
        <w:tblW w:w="9041" w:type="dxa"/>
        <w:jc w:val="left"/>
        <w:tblInd w:w="26" w:type="dxa"/>
        <w:tblLayout w:type="fixed"/>
        <w:tblCellMar>
          <w:top w:w="28" w:type="dxa"/>
          <w:left w:w="85" w:type="dxa"/>
          <w:bottom w:w="28" w:type="dxa"/>
          <w:right w:w="85" w:type="dxa"/>
        </w:tblCellMar>
      </w:tblPr>
      <w:tblGrid>
        <w:gridCol w:w="992"/>
        <w:gridCol w:w="2099"/>
        <w:gridCol w:w="5950"/>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9" w:right="-20" w:hanging="0"/>
              <w:rPr/>
            </w:pPr>
            <w:r>
              <w:rPr/>
              <w:t>Hà Bắ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Cự Hỏa (Ju Huo), thành phố Sa Hà, tỉnh Hà Bắ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iên Hoành (Tian Hong), huyện Quảng Li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liệu mới Thái Nhĩ (Tai Er), Sơn Tâ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liêu hợp kim Ức Đức (Yi De), Nguyên Bì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cácbon hóa Silicon, huyệnThanh Lạ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pPr>
            <w:r>
              <w:rPr>
                <w:rFonts w:eastAsia="Times New Roman"/>
              </w:rPr>
              <w:t xml:space="preserve">  </w:t>
            </w: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ắt hợp kim Thái Lập (Tai Li), Lâm Phầ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ạo Cương (Hao Gang), Huyện Bình Lục, Tỉnh Sơn Tâ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phát triển điện lực Hâm Hưng (Xin Xing), xã Vũ, Sơn Tâ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Sơn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Kim Quang(Jin Guang), Tập đoàn Tấn năng, Sơn Tâ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Đông Nguyên Tường (Dong Yuan Xiang), thành phố Bao Đầ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Phú Dân ( Fu Min), huyện Cố D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óa chất Tần Khải (Qin Kai), huyện Cố Dương, Nội Mô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sắt hợp kim Thái Hâm (Tai Xin), huyện Cố Dươ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illicon Quốc Phát (Guo Fa), thành phố Xích Pho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ợp kim Mông Dự (Meng Yu), Sát Hữu Tiền Kỳ</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Quang Đạt (Guang Da), Nội Mô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Thái Khang (Tai Kang), Sát Hữu Tiền Kỳ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hiên Nguyên (Tian Yuan), thành phố Phong Trấ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tài nguyên Tam Duy (SanWei), Nội Mô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Long Hưng (Long Xing), thành phố Ô Hải</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Đức Nhuận(De Rui), thành phố Ô Hả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Dũng Phát (Yong Fa), thành phố Ô Hả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Nguyên Bang (Yuan Bang), thành phố Ô Hả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4" w:right="-20" w:hanging="0"/>
              <w:rPr/>
            </w:pPr>
            <w:r>
              <w:rPr/>
              <w:t>Nội M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ợp kim sắt Vinh Hưởng (Rong Xiang), thành phố Ô Hải</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7" w:right="-20" w:hanging="0"/>
              <w:rPr/>
            </w:pPr>
            <w:r>
              <w:rPr/>
              <w:t>Liêu Ni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Giai Cự (Jia Ju), Bản Khê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7" w:right="-20" w:hanging="0"/>
              <w:rPr/>
            </w:pPr>
            <w:r>
              <w:rPr/>
              <w:t>Liêu Ni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ất đèn Trung Thần (Zhong Chen), Phụ Tâ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7" w:right="-20" w:hanging="0"/>
              <w:rPr/>
            </w:pPr>
            <w:r>
              <w:rPr/>
              <w:t>Liêu Ni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iệp Thiên Tinh (Tian Xing), Đảo Hồ Lô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4" w:right="-20" w:hanging="0"/>
              <w:rPr/>
            </w:pPr>
            <w:r>
              <w:rPr/>
              <w:t>Cát Lâ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Vạn Nguyên (Wan Yuan), tỉnh Cát Lâ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59" w:hanging="87"/>
              <w:rPr/>
            </w:pPr>
            <w:r>
              <w:rPr/>
              <w:t>Hắc Long Gia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Quang Đại (Guang Da), thành phố Mục Lă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59" w:hanging="87"/>
              <w:rPr/>
            </w:pPr>
            <w:r>
              <w:rPr/>
              <w:t>Hắc Long Gia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công nghiệp Phú Sĩ (Fu Shi), thành phố Kê Tâ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59" w:hanging="87"/>
              <w:rPr/>
            </w:pPr>
            <w:r>
              <w:rPr/>
              <w:t>Hắc Long Gia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ắt Sillicon, Công ty kinh doanh đa mặt hàng, Tập đoàn Hạc Qu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59" w:hanging="87"/>
              <w:rPr/>
            </w:pPr>
            <w:r>
              <w:rPr/>
              <w:t>Hắc Long Gia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Đỉnh Hâm (Ding Xin), Hắc Hà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59" w:hanging="87"/>
              <w:rPr/>
            </w:pPr>
            <w:r>
              <w:rPr/>
              <w:t>Hắc Long Gia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Hâm Hà (Xin He), Hắc Hà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01" w:right="-20" w:hanging="0"/>
              <w:rPr/>
            </w:pPr>
            <w:r>
              <w:rPr/>
              <w:t>Sơn Đ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công nghiệp Toàn Thành (Quan Cheng), thành phố Lai Vu, tỉnh Sơn Đô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01" w:right="-20" w:hanging="0"/>
              <w:rPr/>
            </w:pPr>
            <w:r>
              <w:rPr/>
              <w:t>Sơn Đô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gang thép Hưng An (Xing An), Khu Mẫu Đ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à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Trung Thành(Zhong Cheng), Lạc D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à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Song Phù (Shuang Fu), Lạc D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6" w:right="-20" w:hanging="0"/>
              <w:rPr/>
            </w:pPr>
            <w:r>
              <w:rPr/>
              <w:t>An Hu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Sillicon Hằng Lực (Heng Li), tỉnh An Hu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4" w:right="-20" w:hanging="0"/>
              <w:rPr/>
            </w:pPr>
            <w:r>
              <w:rPr/>
              <w:t>Hồ Bắ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Tân Cảng (Xin Gang), thành phố Đan Giang Khẩ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4" w:right="-20" w:hanging="0"/>
              <w:rPr/>
            </w:pPr>
            <w:r>
              <w:rPr/>
              <w:t>Hồ Bắ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Hâm Lỗi (Xin Lei), huyệnVâ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4" w:right="-20" w:hanging="0"/>
              <w:rPr/>
            </w:pPr>
            <w:r>
              <w:rPr/>
              <w:t>Hồ Bắ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oa học công nghệ Hóa Nhĩ Tịnh (Hua Er Jing), Hồ Bắ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áy sàng than Thuấn Thần (Shun Chen), Chu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Trung Hâm (Zhong Xin), huyện Diễm Lă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oa học công nghệ Cẩm Vân ( Jin Yun), Hồ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điện Tương Đàm (Xiang T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Thác Hoa (Tuo Hua), thành phố Lỗi Dươ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Vĩnh Phúc (Yong Fu), thành phố Lỗi D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Mangan Đàm Phong (Tan Feng ), huyện Song Pho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ĩnh Phát (Yong Fa), Hồ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Thủy Điện (Shui Dian), Công ty TNHH Silicon Vĩnh Đông, huyện Tân Hóa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icon Quảng Ích (Guang Yi), huyện An Hóa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uyện kim Hoa Long (Hua Long), huyện tự trị dân tộc Giang Hoa Dao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ilicon mangan Hoa Phong (Hua Feng), huyện tự trị dân tộc Giang Hoa Dao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iệp Áo Uy (Ao Wei), huyện Kì D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ong Dương (Long Yang), huyện Giang Vĩ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bột kim loại Tương Quế, huyện Giang Vĩ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angan Tân Hòa (Xin He), huyện Đông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điện giải kim loại mangan huyện Đông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điện giải kim loại mangan Hợp Lực (He Li), huyện Đông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điện giải kim loại mangan Văn Hưng ( Wen Xing), huyện Đông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uyện kim số ba huyện Tuy Ni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iệp Tân Long (Xin Long), huyện Long Hồ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ai khoáng Hưng Thành (Xing Cheng), Hồ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angan Song Văn (Shuang Wen), huyện Thiệu Đô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angan Vinh Bác (Rong Bo), huyện Thiệu Đô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angan Thanh Sơn (Qing Sh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Tam Nguyên ( San Yuan ), huyện Hội Đồ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Phong Thuận (Feng Shun), huyện Tự Phổ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mangan Bảo Tĩnh (Bao Jing), tỉnh Hồ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Lâm Phong (Lin Feng), huyện Lô Khê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Hồ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uyện kim Trương Gia Giới (Zhang Jia Jie)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công nghiệp Trà Địa Hồng Phát, huyện Thượng Hà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công nghiệpVũ Đông (Wu Dong), huyện Vũ Bì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công nghiệp Công ty điện lực Kiến Dương(Jian Ya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điện Công ty phát triển thủy điện thành phố Vũ Di Sơ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Sillicon Cựu Huyền (Jiu Xuan), huyện Tùng Khê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illicon Thái Đạt ( Tai Da), huyện Tương lạc, tỉnh Phúc Kiến</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công nghiệp thị trấn Tung Khê, huyện Thanh Lư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xã Đông Hoa, huyện Thanh Lư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đất đèn Hòe Nam (Huai Nan), thành phố Vĩnh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Thịnh Huy (Sheng Hui), thành phố Vĩnh An </w:t>
            </w:r>
          </w:p>
        </w:tc>
      </w:tr>
      <w:tr>
        <w:trPr>
          <w:trHeight w:val="8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sz w:val="22"/>
              </w:rPr>
            </w:pPr>
            <w:r>
              <w:rPr>
                <w:sz w:val="22"/>
              </w:rPr>
              <w:t xml:space="preserve">Công ty TNHH luyện kim và hóa chất Hâm Năng Phát (Xin Neng Fa)( nhà máy hợp ki sắt Tiểu Đào (Xiao Tao), thành phố Vĩnh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ọp kim sắt Kiến Hâm (Jian Xin), thành phố Vĩnh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nhiệt điện Trí Mỹ, thành phố Vĩnh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An Hoa (An Hua), thành phố Vĩnh An(Nhà máy hợp kim sắt Thanh Thủy (Qing Shu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Phúc Kiế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Hưng Thịnh (Xing Sheng), Bình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phát triển năng lượng Quảng Vượng ( Guang Wang), Tứ X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luyện kim Xương Vinh, huyện Mộc X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hợp kim sắt huyện tự trị dân tộc Nga Biên Di,Tứ Xuyên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Hoa Tây (Hua Xi), A Bá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Kim Nguyên (Jin Yuan), huyện Mậu </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đặc chủng Lý Thành ( Li Cheng), Tứ X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hợp kim đặc chủng Hằng Hưng ( Heng Xi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ứ Xuyê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vật liệu luyện kim Nhị Lang Sơn (Er Lang Shan), huyện Lô Đ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rùng Khá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hi nhánh Công ty Thành Khẩu (Cheng Kou), Thuấn Thiên, Tây Đầu, Trùng Khá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rùng Khá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khai khoáng Hưng Nguyên ( Xing Yuan), Tú Sơ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rùng Khá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Quốc Mạnh ( Guo Meng ), huyện Vũ Lo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Kim Nguyên ( Jin Yuan), huyện Tư Ng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phẩm khoáng sản Hâm Thịnh ( Xin Sheng), huyện Tư Ng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kim loại màu Kim Đạt (Jin Da), huyện Tư Nguyê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Hồng Nguyên (Hong Yuan), huyện Hưng 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chế biến khoáng sản Minh Huy (Ming Hui) , Thái Bình, Linh Sơn</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ai khoáng Thục Tương (Shu Xiang), huyện Linh Sha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ắt hợp kim Bảo Mã (Bao Ma), thành phố Quế Bì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ắt hợp kim Thiên Điện (Tian Dian), Đại Ninh, Hạ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Sillicon Trung Tín (Zhong Xin), huyện Chiêu Bì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hàn thông (thuốc để hàn) Long Đầu (Long Tou), Quảng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ảng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phẩm hợp kim Hâm Thái (Xin Tai), thành phố Hợp Sơ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Quảng Hưng(Guang Xing), Tỉnh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iệp Sâm Mậu (Sen Mao), huyện Quý Định, tỉnh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Long Đằng (Long Teng), khoáng sản Long Lý,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Long Đằng (Long Teng), khoáng sản Trường Thuận,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hông Nguyên (Tong Yuan), Quan Lĩ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hi nhánh Công tyQuan Lĩnh (Guan Ling), công ty Phượng Hoàng( Feng Hu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ằng Thịnh (Heng Sheng), huyện Thi Bỉ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Quảng Thịnh, Nam Châu, Kiềm Đông, tỉnh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Tân Quang, huyện Đan Trại </w:t>
            </w:r>
          </w:p>
        </w:tc>
      </w:tr>
      <w:tr>
        <w:trPr>
          <w:trHeight w:val="99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mangan Tân Thịnh ( Xin Sheng), Trấn Viễ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99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Ngọc Bình Hâm Hải(Yu Ping Xin Hai), Tập đoàn sắt hợp kim Đại Long,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hợp kim sắt Ngọc Bình Kim Phượng (Yu Ping Jin Peng), Quý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ản xuất măng-gan Ngọc Bình Đại Long ( Yu Ping Da Lo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măng-gan Cát Xương (Ji Chang), đặc khu Vạn Sơ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Quý Châ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Tây Nam (Xi Nan) ,Trung Thủy, Quý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hi nhánh Công ty Tiểu Hà, Công ty TNHH khoáng sản điện lực Quan Hà, huyện Đại Quan, tỉnh Vân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hi nhánh Công ty Tuyên Uy (Xuan Wei), Công ty TNHH công nghiệp Tấn Nguyên (Jin Yuan), Khúc Tĩ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Trác Nhĩ (Zhuo Er), huyện Bình Biên, Tỉnh Vân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mangan Hâm Lỗi( Xin Lei), huyện Thạch Bì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oa học công nghệ Kim Nghi, huyện Văn Sơn </w:t>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2" w:right="-20" w:hanging="0"/>
              <w:rPr/>
            </w:pPr>
            <w:r>
              <w:rPr/>
              <w:t>Vân Na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Tân Long</w:t>
            </w:r>
          </w:p>
          <w:p>
            <w:pPr>
              <w:pStyle w:val="Normal"/>
              <w:widowControl w:val="false"/>
              <w:autoSpaceDE w:val="false"/>
              <w:spacing w:before="20" w:after="20"/>
              <w:ind w:left="102" w:right="-23" w:hanging="0"/>
              <w:jc w:val="both"/>
              <w:rPr/>
            </w:pPr>
            <w:r>
              <w:rPr/>
              <w:t xml:space="preserve">Thái (Xin Long Tai), huyện Hoa Bình, thành phố Lệ Gia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5" w:right="-20" w:hanging="0"/>
              <w:rPr/>
            </w:pPr>
            <w:r>
              <w:rPr/>
              <w:t>Thiểm Tâ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Hoành Thái(Hong Tai), thành phố An Khang</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02" w:right="-20" w:hanging="0"/>
              <w:jc w:val="both"/>
              <w:rPr/>
            </w:pPr>
            <w:r>
              <w:rPr/>
              <w:t xml:space="preserve">Công ty TNHH </w:t>
            </w:r>
            <w:r>
              <w:rPr>
                <w:rFonts w:eastAsia="FangSong_GB2312"/>
                <w:sz w:val="22"/>
              </w:rPr>
              <w:t>hợp kim sắt Xương Nguyên (Chang Yuan), Cam Tú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Quang Nguyên (Guang Yuan), Cam T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Tây Bắc ( Xi Bei), Đằng Đạt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Phân Xưởng Phú Cường (Fu Qiang), Công ty TNHH sản xuất sản phẩm kim loại Bác Vũ( Bo Yu), Vĩnh Đă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luyện kim Đông Sơn, Vĩnh Đă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hương mại Vạn Niên (Wan Nian), thành phố Vũ Uy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Thực Đạt (Shi Da), Thiên Ch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Hoa Hưng (Hua Xing), huyện Lâm Trạc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Nguyên Nguyên (Yuan Yuan), Sơn Đan, Cam T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am Khang (San Kang), Lâm Thao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Minh Đạt (Ming Da), huyện Văn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ường Nguyên (Xiang Yuan), huyện Vĩnh Tĩ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ái sản xuất Văn Lương (Wen Liang), huyện Đông H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hế tạo hợp kim sắt Tây Hoa (Xi Hua), huyện Quảng Hà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hế tạo hợp kim sắt Hâm Nguyên (Xin Yuan), huyện Quảng Hà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Xưởng sản xuất Canxi Cácbua Hoàng Hà (Huang He), hạp Diêm Oa, tỉnh Cam T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Châu Kim Lợi (Zhou Jin Li), Cam Nam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Đinh Tự Hà Khẩu (Ding Zi He Kou), huyện Chu Kh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hợp kim đặc chủng Chính Thái (Zheng Tai), huyện Chu Khúc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Kim Hâm (Jin Xin), huyện Vĩnh T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liệu và dụng cụ mài Lan Cảng (Lan Gang), Lan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liệu mài Hồng Vũ (Hong Yu), Lan Châu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Sillicon, mangan huyện Vĩnh T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Gia Thịnh (Jia Sheng), huyện Vĩnh T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icon công nghiệp Thịnh Vượng (Sheng Wang), huyện Vĩnh T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hóa Thái Long (Tai Long), hạp Lưu Gia, huyện Vĩnh Tịnh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ilicon cacbua Hưng Long (Xing Long), huyện tự trị dân tộc Đông H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b/>
                <w:b/>
              </w:rPr>
            </w:pPr>
            <w:r>
              <w:rPr>
                <w:b/>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4" w:hanging="0"/>
              <w:jc w:val="center"/>
              <w:rPr>
                <w:b/>
                <w:b/>
                <w:bCs/>
              </w:rPr>
            </w:pPr>
            <w:r>
              <w:rPr>
                <w:b/>
                <w:bCs/>
              </w:rPr>
              <w:t>Tỉnh/Thành ph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Cam Tú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ilicon cacbua Long Tuyền (Long Quan), huyện Đông Hươ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anh Hả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illicon công nghiệp Đại Thịnh (Da Sheng)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anh Hả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Hoa Điện (Hua Dian), Thanh Hải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anh Hả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ai khoáng luyện kim Chúng Hâm (Zhong Xin), Thanh Hải</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anh Hả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ợp kim canxi Trung Thái (Zhong Tai)</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7" w:right="-20" w:hanging="0"/>
              <w:rPr/>
            </w:pPr>
            <w:r>
              <w:rPr/>
              <w:t>Thanh Hả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ợp kim sắt Nhạc Đô Lai( Le Du Lai)</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Ninh Ích Long (Ning Yi Long), Ninh Hạ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Xương Mậu Tường (Chang Mao Xiang), Ninh Hạ</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hóa chất luyện kim Gia Kỳ Long (Jia Qi Long), Ninh Hạ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ợp kim sắt Ngân Nam (Yin Nan), Tập đoàn Vinh Thịnh (Rong Sheng), Ninh Hạ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Thiên Thần (Tian Chen), Ninh Hạ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Ngân Hà (Yin He), thành phố Trung Vệ, Ninh Hạ</w:t>
            </w:r>
          </w:p>
          <w:p>
            <w:pPr>
              <w:pStyle w:val="Normal"/>
              <w:widowControl w:val="false"/>
              <w:autoSpaceDE w:val="false"/>
              <w:spacing w:before="20" w:after="20"/>
              <w:ind w:left="102" w:right="-23" w:hanging="0"/>
              <w:jc w:val="both"/>
              <w:rPr/>
            </w:pPr>
            <w:r>
              <w:rPr/>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inh H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Thạnh Kim (Cheng Jin), thành phố Trung Vệ </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55" w:hanging="0"/>
              <w:jc w:val="center"/>
              <w:rPr/>
            </w:pPr>
            <w:r>
              <w:rPr/>
              <w:t>1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45" w:right="-20" w:hanging="0"/>
              <w:rPr/>
            </w:pPr>
            <w:r>
              <w:rPr/>
              <w:t>Tân Cương</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hợp kim sắt Thực Đạt (Shi Da), Khuê Đồn </w:t>
            </w:r>
          </w:p>
        </w:tc>
      </w:tr>
    </w:tbl>
    <w:p>
      <w:pPr>
        <w:sectPr>
          <w:headerReference w:type="default" r:id="rId10"/>
          <w:footerReference w:type="default" r:id="rId11"/>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tabs>
          <w:tab w:val="clear" w:pos="720"/>
          <w:tab w:val="left" w:pos="993" w:leader="none"/>
        </w:tabs>
        <w:autoSpaceDE w:val="false"/>
        <w:spacing w:before="0" w:after="240"/>
        <w:ind w:right="13" w:hanging="0"/>
        <w:rPr>
          <w:sz w:val="26"/>
          <w:szCs w:val="26"/>
        </w:rPr>
      </w:pPr>
      <w:r>
        <w:rPr>
          <w:b/>
          <w:bCs/>
          <w:sz w:val="26"/>
          <w:szCs w:val="26"/>
        </w:rPr>
        <w:t>5. Danh sách các doanh nghiệp lạc hậu bị loại bỏ trong ngành sản xuất canxi cacbua (đất đèn).</w:t>
      </w:r>
    </w:p>
    <w:tbl>
      <w:tblPr>
        <w:tblW w:w="9113" w:type="dxa"/>
        <w:jc w:val="left"/>
        <w:tblInd w:w="96" w:type="dxa"/>
        <w:tblLayout w:type="fixed"/>
        <w:tblCellMar>
          <w:top w:w="28" w:type="dxa"/>
          <w:left w:w="0" w:type="dxa"/>
          <w:bottom w:w="28" w:type="dxa"/>
          <w:right w:w="85" w:type="dxa"/>
        </w:tblCellMar>
      </w:tblPr>
      <w:tblGrid>
        <w:gridCol w:w="1001"/>
        <w:gridCol w:w="2115"/>
        <w:gridCol w:w="5997"/>
      </w:tblGrid>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b/>
                <w:b/>
              </w:rPr>
            </w:pPr>
            <w:r>
              <w:rPr>
                <w:b/>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công nghiệp Quảng Nguyên(Guang Yuan), thành phố Giới Thể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iệnVinh Đạt (Rong Da), huyện Tĩnh Lạc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sản xuất đất đèn huyện Lâm</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iện Lỗi Hâm (Lei Xin), Sơn Tây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đất đèn Bát Nhất (Ba Yi), huyện Vũ Hương, tỉnh Sơn Tây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Hâm Long (Xin Long) ,Tấn Năng, huyện Trường Trị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rường Trị (Chang Zhi), Tập đoàn Tấn Năng, Sơn Tây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hóa chất Khai Nguyên (Kai Yuan), huyện Lê Thành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An Dương (An Yang), thành phố Trường Trị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công nghiệp Xương An (Chang An), thành phố Trường Trị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 sản xuất đất đèn Vương Trang (Wang Zhuang), ngoại ô thành phố Trường Trị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iện Lộ An (Lu An), Sơn Tây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hóa chất An Xương (An Chang), ngoại ô thành phố Trường Trị</w:t>
            </w:r>
          </w:p>
          <w:p>
            <w:pPr>
              <w:pStyle w:val="Normal"/>
              <w:widowControl w:val="false"/>
              <w:autoSpaceDE w:val="false"/>
              <w:spacing w:before="20" w:after="20"/>
              <w:ind w:left="102" w:right="-23" w:hanging="0"/>
              <w:jc w:val="both"/>
              <w:rPr/>
            </w:pPr>
            <w:r>
              <w:rPr/>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luyện kim, điện Hâm Nguyên (Xin Yuan), ngoại ô thành</w:t>
            </w:r>
          </w:p>
          <w:p>
            <w:pPr>
              <w:pStyle w:val="Normal"/>
              <w:widowControl w:val="false"/>
              <w:autoSpaceDE w:val="false"/>
              <w:spacing w:before="20" w:after="20"/>
              <w:ind w:left="102" w:right="-23" w:hanging="0"/>
              <w:jc w:val="both"/>
              <w:rPr/>
            </w:pPr>
            <w:r>
              <w:rPr/>
              <w:t xml:space="preserve">phố Trường Trị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Sơn Tây</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hợp kim sắt Tấn Năng (Jin Neng), ngoại ô thành phố Trường Trị</w:t>
            </w:r>
          </w:p>
          <w:p>
            <w:pPr>
              <w:pStyle w:val="Normal"/>
              <w:widowControl w:val="false"/>
              <w:autoSpaceDE w:val="false"/>
              <w:spacing w:before="20" w:after="20"/>
              <w:ind w:left="102" w:right="-23" w:hanging="0"/>
              <w:jc w:val="both"/>
              <w:rPr/>
            </w:pPr>
            <w:r>
              <w:rPr/>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1"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oa học công nghệ Minh Thiên (Ming Tian), Bao Đầu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hóa chất vật liệu xây dựng Cửu Thiên (Jiu Tian), Xích Phong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Khai Nguyên (Kai Yuan), Sát Hữu Tiền Kỳ, Nội Mông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b/>
                <w:b/>
              </w:rPr>
            </w:pPr>
            <w:r>
              <w:rPr>
                <w:b/>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Long Thiên (Long Tian), thành phố Ô Hải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óa chất Hân Nguyên(Xin Yuan), thành phố Ô Hải</w:t>
            </w:r>
          </w:p>
          <w:p>
            <w:pPr>
              <w:pStyle w:val="Normal"/>
              <w:widowControl w:val="false"/>
              <w:autoSpaceDE w:val="false"/>
              <w:spacing w:before="20" w:after="20"/>
              <w:ind w:left="102" w:right="-23" w:hanging="0"/>
              <w:jc w:val="both"/>
              <w:rPr/>
            </w:pPr>
            <w:r>
              <w:rPr/>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Hải Tinh (Hai Jing), thành phố Ô Hải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hành phố Ô Hải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Nội M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iện Hợp Hưng (He Xing), thành phố Ô Hải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08" w:right="-20" w:hanging="0"/>
              <w:rPr/>
            </w:pPr>
            <w:r>
              <w:rPr/>
              <w:t>Sơn Đô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gỗ Tân Thụy (Xin Rui), huyện Quá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21" w:right="-20" w:hanging="0"/>
              <w:rPr/>
            </w:pPr>
            <w:r>
              <w:rPr/>
              <w:t>Hồ Bắ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inh Hỏa, Trung Thiên, Hồ Bắc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Tứ Xuyên</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Khuê Phát (Kui Fa), huyện Diêm Biê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Tứ Xuyên</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nhựa cây Kim Lộ (Jin Lu), tỉnh Tứ Xuyê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Tứ Xuyên</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điện Mậu Phát, huyện tự trị dân tộc Khương, Bắc Xuyê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Tứ Xuyên</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Luyện kim Phú Kì ( Fu Qi)</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Tứ Xuyên</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ưng Đạt (Xing Da), Ninh Nam, tỉnh Tứ Xuyê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0" w:right="-20" w:hanging="0"/>
              <w:rPr/>
            </w:pPr>
            <w:r>
              <w:rPr/>
              <w:t>Quý Châ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Đồng Tử Đằng Tinh (Tong Zi Teng Xing) , Tập đoàn Phủ Thiê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0" w:right="-20" w:hanging="0"/>
              <w:rPr/>
            </w:pPr>
            <w:r>
              <w:rPr/>
              <w:t>Quý Châ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Nhà máysản xuất kiềm Tuân Nghĩa (Shun Yi), Khai Lân, Quý Châu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9" w:right="-20" w:hanging="0"/>
              <w:rPr/>
            </w:pPr>
            <w:r>
              <w:rPr/>
              <w:t>Vân Nam</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Hồng Nguyên (Hong Yuan), Diêm Tâ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9" w:right="-20" w:hanging="0"/>
              <w:rPr/>
            </w:pPr>
            <w:r>
              <w:rPr/>
              <w:t>Vân Nam</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công ghiệp Phan Hoa (Pan Hua), Hoa Bình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2" w:right="-20" w:hanging="0"/>
              <w:rPr/>
            </w:pPr>
            <w:r>
              <w:rPr/>
              <w:t>Cam Tú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Thịnh Bảo (Sheng Bao), Cam Túc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2" w:right="-20" w:hanging="0"/>
              <w:rPr/>
            </w:pPr>
            <w:r>
              <w:rPr/>
              <w:t>Cam Tú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Khải Hoa (Kai Hua), Lũng Tây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2" w:right="-20" w:hanging="0"/>
              <w:rPr/>
            </w:pPr>
            <w:r>
              <w:rPr/>
              <w:t>Cam Tú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vật tư khoáng sản Siêu Đạt (ChaoDa), thành phố Gia Dục Quan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b/>
                <w:b/>
              </w:rPr>
            </w:pPr>
            <w:r>
              <w:rPr>
                <w:b/>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inh chế Hưng Bình (Xing Ping),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Tập đoàn thép đặc chủng Bác Vũ (Bo Ning),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hóa chất Đại Vinh (Da Rong),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hóa chất Đồng Thịnh (Tong Sheng), thành phố Ngô Trung</w:t>
            </w:r>
          </w:p>
          <w:p>
            <w:pPr>
              <w:pStyle w:val="Normal"/>
              <w:widowControl w:val="false"/>
              <w:autoSpaceDE w:val="false"/>
              <w:spacing w:before="20" w:after="20"/>
              <w:ind w:left="102" w:right="-23" w:hanging="0"/>
              <w:jc w:val="both"/>
              <w:rPr/>
            </w:pPr>
            <w:r>
              <w:rPr/>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luyện kim Nham Hâm ( Yan Xin),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sản xuất đất đèn Phú Thông (Fu Tong), thành phố Thanh Đồng Hiệp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hủy điện Hoàng Hà (Huang He),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trung Đại (Zhong Da), 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0" w:hanging="0"/>
              <w:rPr/>
            </w:pPr>
            <w:r>
              <w:rPr/>
              <w:t>Ninh H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hóa chất Câu Tiến (Ju Jin), thành phố Trung Vệ,Ninh Hạ </w:t>
            </w:r>
          </w:p>
        </w:tc>
      </w:tr>
      <w:tr>
        <w:trPr>
          <w:trHeight w:val="65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s>
              <w:autoSpaceDE w:val="false"/>
              <w:spacing w:before="20" w:after="20"/>
              <w:jc w:val="center"/>
              <w:rPr/>
            </w:pPr>
            <w: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Tân Cương</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 xml:space="preserve">Công ty TNHH phát triển khoa học công nghệ Long Hải (Long Hai), Khuê Truân </w:t>
            </w:r>
          </w:p>
        </w:tc>
      </w:tr>
    </w:tbl>
    <w:p>
      <w:pPr>
        <w:sectPr>
          <w:headerReference w:type="default" r:id="rId12"/>
          <w:footerReference w:type="default" r:id="rId13"/>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tabs>
          <w:tab w:val="clear" w:pos="720"/>
          <w:tab w:val="left" w:pos="709" w:leader="none"/>
        </w:tabs>
        <w:autoSpaceDE w:val="false"/>
        <w:spacing w:before="0" w:after="240"/>
        <w:ind w:right="13" w:hanging="0"/>
        <w:rPr>
          <w:sz w:val="26"/>
          <w:szCs w:val="26"/>
        </w:rPr>
      </w:pPr>
      <w:r>
        <w:rPr>
          <w:b/>
          <w:bCs/>
          <w:sz w:val="26"/>
          <w:szCs w:val="26"/>
        </w:rPr>
        <w:t>6. Danh sách các doanh nghiệp lạc hậu bị bỏ trong ngành điện phân nhôm.</w:t>
      </w:r>
    </w:p>
    <w:tbl>
      <w:tblPr>
        <w:tblW w:w="8960" w:type="dxa"/>
        <w:jc w:val="left"/>
        <w:tblInd w:w="107" w:type="dxa"/>
        <w:tblLayout w:type="fixed"/>
        <w:tblCellMar>
          <w:top w:w="28" w:type="dxa"/>
          <w:left w:w="0" w:type="dxa"/>
          <w:bottom w:w="28" w:type="dxa"/>
          <w:right w:w="85" w:type="dxa"/>
        </w:tblCellMar>
      </w:tblPr>
      <w:tblGrid>
        <w:gridCol w:w="984"/>
        <w:gridCol w:w="2080"/>
        <w:gridCol w:w="5896"/>
      </w:tblGrid>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b/>
                <w:b/>
              </w:rPr>
            </w:pPr>
            <w:r>
              <w:rPr>
                <w:b/>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b/>
                <w:bCs/>
              </w:rPr>
              <w:t>Tỉnh/Thành ph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Sơn Tây</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Sơn Hà (ShanHe), Vân Thành , Sơn Tây</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Sơn Tây</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Quan Lữ (Guan Lu), Sơn Tây</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Sơn Tây</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an nhôm Song Sơn (Shuang Shan) , Tập đoàn hóa chất Đạt Môi, Đồng Thế, Sơn Tây</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Sơn Tây</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Dương Tuyền ( Yang Qua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0" w:right="-20" w:hanging="0"/>
              <w:rPr/>
            </w:pPr>
            <w:r>
              <w:rPr/>
              <w:t>Liêu Ninh</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Phủ Thuận( Fu Shu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9" w:right="-170" w:firstLine="91"/>
              <w:rPr/>
            </w:pPr>
            <w:r>
              <w:rPr/>
              <w:t>Hắc Long Gia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Đông Phương (Dong Fang), Hắc Long Gia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3" w:right="-20" w:hanging="0"/>
              <w:rPr/>
            </w:pPr>
            <w:r>
              <w:rPr/>
              <w:t>Sơn Đô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Tân Đại Địa (Xin Da Di), Sơn Đô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3" w:right="-20" w:hanging="0"/>
              <w:rPr/>
            </w:pPr>
            <w:r>
              <w:rPr/>
              <w:t>Sơn Đô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Bình Dương (Ping Yang), Tập đoàn Phì Quá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à Na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Lâm Phong, thành phố Lâm Châu</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à Na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ập đoàn nhôm Tích Xuyên (Xi Chuan), tỉnh Hà Nam</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Hồ Bắc</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Hoa Thịnh (Hua Sheng), Tề Lực, Hồ Bắc</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7" w:right="-20" w:hanging="0"/>
              <w:rPr/>
            </w:pPr>
            <w:r>
              <w:rPr/>
              <w:t>Hồ Bắc</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Hồng Tuấn(Hong Jun), Dương Tây</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ồ Na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luyện kim Thông Đạt (Tong Da), thành phố Chu</w:t>
            </w:r>
          </w:p>
          <w:p>
            <w:pPr>
              <w:pStyle w:val="Normal"/>
              <w:widowControl w:val="false"/>
              <w:autoSpaceDE w:val="false"/>
              <w:spacing w:before="20" w:after="20"/>
              <w:ind w:left="102" w:right="-23" w:hanging="0"/>
              <w:jc w:val="both"/>
              <w:rPr/>
            </w:pPr>
            <w:r>
              <w:rPr/>
              <w:t>Châu</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Vân Na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Đông Nguyên (Dong Yuan), tỉnh Vân</w:t>
            </w:r>
          </w:p>
          <w:p>
            <w:pPr>
              <w:pStyle w:val="Normal"/>
              <w:widowControl w:val="false"/>
              <w:autoSpaceDE w:val="false"/>
              <w:spacing w:before="20" w:after="20"/>
              <w:ind w:left="102" w:right="-23" w:hanging="0"/>
              <w:jc w:val="both"/>
              <w:rPr/>
            </w:pPr>
            <w:r>
              <w:rPr/>
              <w:t>Nam</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Thiểm Tây</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Kim Nguyên (Jin Yuan), huyện Trừng</w:t>
            </w:r>
          </w:p>
          <w:p>
            <w:pPr>
              <w:pStyle w:val="Normal"/>
              <w:widowControl w:val="false"/>
              <w:autoSpaceDE w:val="false"/>
              <w:spacing w:before="20" w:after="20"/>
              <w:ind w:left="102" w:right="-23" w:hanging="0"/>
              <w:jc w:val="both"/>
              <w:rPr/>
            </w:pPr>
            <w:r>
              <w:rPr/>
              <w:t>Thàn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Cam Túc</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Đông Hưng (Dong Xing) Cam Túc</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Cam Túc</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nhôm Trung Quốc, Chinh nhánh Lan Châu (Lan</w:t>
            </w:r>
          </w:p>
          <w:p>
            <w:pPr>
              <w:pStyle w:val="Normal"/>
              <w:widowControl w:val="false"/>
              <w:autoSpaceDE w:val="false"/>
              <w:spacing w:before="20" w:after="20"/>
              <w:ind w:left="102" w:right="-23" w:hanging="0"/>
              <w:jc w:val="both"/>
              <w:rPr/>
            </w:pPr>
            <w:r>
              <w:rPr/>
              <w:t>Zhou)</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Cam Túc</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Trung Quốc, Chi nhánh Liên Thành</w:t>
            </w:r>
          </w:p>
          <w:p>
            <w:pPr>
              <w:pStyle w:val="Normal"/>
              <w:widowControl w:val="false"/>
              <w:autoSpaceDE w:val="false"/>
              <w:spacing w:before="20" w:after="20"/>
              <w:ind w:left="102" w:right="-23" w:hanging="0"/>
              <w:jc w:val="both"/>
              <w:rPr/>
            </w:pPr>
            <w:r>
              <w:rPr/>
              <w:t>(Lian Che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0" w:right="-20" w:hanging="0"/>
              <w:rPr/>
            </w:pPr>
            <w:r>
              <w:rPr/>
              <w:t>Thanh Hả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Đồng Nhân ( Tong Ren), Thanh Hải</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b/>
                <w:b/>
              </w:rPr>
            </w:pPr>
            <w:r>
              <w:rPr>
                <w:b/>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bCs/>
              </w:rPr>
            </w:pPr>
            <w:r>
              <w:rPr>
                <w:b/>
                <w:bCs/>
              </w:rPr>
              <w:t>Tỉnh/Thành ph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bCs/>
              </w:rPr>
            </w:pPr>
            <w:r>
              <w:rPr>
                <w:b/>
                <w:bCs/>
              </w:rPr>
              <w:t>Tên Doanh nghiệp</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0" w:right="-20" w:hanging="0"/>
              <w:rPr/>
            </w:pPr>
            <w:r>
              <w:rPr/>
              <w:t>Thanh Hả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Kim Nguyên (Jin Yuan), Thanh Hải</w:t>
            </w:r>
          </w:p>
          <w:p>
            <w:pPr>
              <w:pStyle w:val="Normal"/>
              <w:widowControl w:val="false"/>
              <w:autoSpaceDE w:val="false"/>
              <w:spacing w:before="20" w:after="20"/>
              <w:ind w:left="102" w:right="-23" w:hanging="0"/>
              <w:jc w:val="both"/>
              <w:rPr/>
            </w:pPr>
            <w:r>
              <w:rPr/>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0" w:right="-20" w:hanging="0"/>
              <w:rPr/>
            </w:pPr>
            <w:r>
              <w:rPr/>
              <w:t>Thanh Hả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Thiên Lợi (Tian Li), Dân Hòa</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0" w:right="-20" w:hanging="0"/>
              <w:rPr/>
            </w:pPr>
            <w:r>
              <w:rPr/>
              <w:t>Thanh Hả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nhôm Ứng Lộc ( Ying Lu) Thanh Hải</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9" w:leader="none"/>
              </w:tabs>
              <w:autoSpaceDE w:val="false"/>
              <w:spacing w:before="20" w:after="20"/>
              <w:ind w:left="30" w:hanging="30"/>
              <w:jc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8" w:right="-20" w:hanging="0"/>
              <w:rPr/>
            </w:pPr>
            <w:r>
              <w:rPr/>
              <w:t>Tân Cươ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nhôm Y Lê (Yi Li), Tập đoàn kim loại màu công nghiệp Tân Cương</w:t>
            </w:r>
          </w:p>
        </w:tc>
      </w:tr>
    </w:tbl>
    <w:p>
      <w:pPr>
        <w:sectPr>
          <w:headerReference w:type="default" r:id="rId14"/>
          <w:footerReference w:type="default" r:id="rId15"/>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tabs>
          <w:tab w:val="clear" w:pos="720"/>
          <w:tab w:val="left" w:pos="1260" w:leader="none"/>
        </w:tabs>
        <w:autoSpaceDE w:val="false"/>
        <w:spacing w:before="0" w:after="240"/>
        <w:ind w:right="13" w:hanging="0"/>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bCs/>
          <w:sz w:val="26"/>
          <w:szCs w:val="26"/>
        </w:rPr>
        <w:t>7. Danh sách các doanh nghiệp lạc hậu bị loại bỏ trong ngành sản xuất đồng.</w:t>
      </w:r>
    </w:p>
    <w:tbl>
      <w:tblPr>
        <w:tblW w:w="8964" w:type="dxa"/>
        <w:jc w:val="left"/>
        <w:tblInd w:w="103" w:type="dxa"/>
        <w:tblLayout w:type="fixed"/>
        <w:tblCellMar>
          <w:top w:w="28" w:type="dxa"/>
          <w:left w:w="0" w:type="dxa"/>
          <w:bottom w:w="28" w:type="dxa"/>
          <w:right w:w="85" w:type="dxa"/>
        </w:tblCellMar>
      </w:tblPr>
      <w:tblGrid>
        <w:gridCol w:w="985"/>
        <w:gridCol w:w="2081"/>
        <w:gridCol w:w="5898"/>
      </w:tblGrid>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b/>
                <w:b/>
              </w:rPr>
            </w:pPr>
            <w:r>
              <w:rPr>
                <w:b/>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79" w:hanging="0"/>
              <w:jc w:val="center"/>
              <w:rPr/>
            </w:pPr>
            <w:r>
              <w:rPr>
                <w:b/>
                <w:bCs/>
              </w:rPr>
              <w:t>Tỉnh/Thành ph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Sơn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Bắc Phương (Bei Fa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Dự Bắc (Yu Bei), Hà Nam</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dây điện từ Hoa Vũ ( Hua Yu), huyện Tân Hương , tỉnh Hà Nam</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liệu đồng Kim Địa(Jin Di), Tiêu Tác</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Ứng dụng tổng hợp nguyên liệu tái sinh Cống Châu (Gan Zhou), Vĩnh Thô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công nghiệp Tân Kim Diệp (Xin Jin Ye), Giang Tây</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Ích Dân (Yi Min), huyệnHoành Pho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Sơn Xuyên (Shan Chuan), Giang Tây</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Hoành Lỗi (Hong Lei), Giang Tây</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Hoa Thái (Hua Tai), Quý Khê</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vật liệu đồng Giang Tây</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position w:val="1"/>
              </w:rPr>
              <w:t xml:space="preserve">Công ty TNHH </w:t>
            </w:r>
            <w:r>
              <w:rPr>
                <w:rFonts w:eastAsia="FangSong_GB2312"/>
              </w:rPr>
              <w:t>sản xuất đồng Tinh Diệu (Xing Yao), thành phố Quý Khê</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2" w:right="-20" w:hanging="0"/>
              <w:rPr/>
            </w:pPr>
            <w:r>
              <w:rPr/>
              <w:t>Giang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ồng Vượng Thông (Wang Tong), Quý Khê</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luyện kim Khang Lực (Kang Li), Chu Châu</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dây đồng Hoành Dương (Heng Yang), tỉnh Hồ</w:t>
            </w:r>
          </w:p>
          <w:p>
            <w:pPr>
              <w:pStyle w:val="Normal"/>
              <w:widowControl w:val="false"/>
              <w:autoSpaceDE w:val="false"/>
              <w:spacing w:before="20" w:after="20"/>
              <w:ind w:left="102" w:right="-23" w:hanging="0"/>
              <w:jc w:val="both"/>
              <w:rPr/>
            </w:pPr>
            <w:r>
              <w:rPr/>
              <w:t>Nam</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đồng Song Tuyền Băng (Shuang Quan Bi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chế phẩm kim loại Nguyên Đông (Yuan Dong ), thành phố Mịch La</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đúc kim loại màu Hằng Phát (Heng Fa), thành phố Thiệu Dươ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5" w:right="106" w:hanging="26"/>
              <w:rPr/>
            </w:pPr>
            <w:r>
              <w:rPr/>
              <w:t>Trùng Khánh</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Nhà máy vật liệu đồng Hoa Phong (Hua Feng), Bích Sơn, thành phố Trùng Khánh</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b/>
                <w:b/>
              </w:rPr>
            </w:pPr>
            <w:r>
              <w:rPr>
                <w:b/>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79" w:hanging="0"/>
              <w:jc w:val="center"/>
              <w:rPr/>
            </w:pPr>
            <w:r>
              <w:rPr>
                <w:b/>
                <w:bCs/>
              </w:rPr>
              <w:t>Tỉnh/Thành ph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thương mại Quang Mục, thành phố Cá Cựu</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9" w:right="212" w:hanging="7"/>
              <w:rPr>
                <w:rFonts w:eastAsia="Arial Unicode MS"/>
              </w:rPr>
            </w:pPr>
            <w:r>
              <w:rPr>
                <w:rFonts w:eastAsia="Arial Unicode MS"/>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im loại màu điền Trung Sĩ Hù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6" w:right="212" w:hanging="14"/>
              <w:rPr>
                <w:rFonts w:eastAsia="Arial Unicode MS"/>
              </w:rPr>
            </w:pPr>
            <w:r>
              <w:rPr>
                <w:rFonts w:eastAsia="Arial Unicode MS"/>
              </w:rPr>
              <w:t>Cam túc</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im loại màu Tần Kim</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Tân Cươ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cổ phần khoáng nghiệp Tân Cương</w:t>
            </w:r>
          </w:p>
        </w:tc>
      </w:tr>
      <w:tr>
        <w:trPr>
          <w:trHeight w:val="6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20" w:after="20"/>
              <w:ind w:left="34" w:hanging="0"/>
              <w:jc w:val="center"/>
              <w:rPr/>
            </w:pPr>
            <w:r>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130" w:firstLine="82"/>
              <w:rPr>
                <w:rFonts w:eastAsia="Arial Unicode MS"/>
              </w:rPr>
            </w:pPr>
            <w:r>
              <w:rPr>
                <w:rFonts w:eastAsia="Arial Unicode MS"/>
              </w:rPr>
              <w:t>Tân Cươ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3" w:hanging="0"/>
              <w:jc w:val="both"/>
              <w:rPr/>
            </w:pPr>
            <w:r>
              <w:rPr/>
              <w:t>Công ty TNHH khoáng sản Tân Cương, Xưởng luyện nguội</w:t>
            </w:r>
          </w:p>
        </w:tc>
      </w:tr>
    </w:tbl>
    <w:p>
      <w:pPr>
        <w:sectPr>
          <w:headerReference w:type="default" r:id="rId16"/>
          <w:footerReference w:type="default" r:id="rId17"/>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lineRule="auto" w:line="249" w:before="0" w:after="240"/>
        <w:ind w:right="-62" w:hanging="0"/>
        <w:rPr>
          <w:rFonts w:ascii="Times New Roman Bold;Times New Roman" w:hAnsi="Times New Roman Bold;Times New Roman" w:eastAsia="SimSun;宋体" w:cs="Times New Roman Bold;Times New Roman"/>
          <w:sz w:val="26"/>
          <w:szCs w:val="26"/>
        </w:rPr>
      </w:pPr>
      <w:r>
        <w:rPr>
          <w:rFonts w:eastAsia="SimSun;宋体" w:cs="Times New Roman Bold;Times New Roman" w:ascii="Times New Roman Bold;Times New Roman" w:hAnsi="Times New Roman Bold;Times New Roman"/>
          <w:b/>
          <w:bCs/>
          <w:sz w:val="26"/>
          <w:szCs w:val="26"/>
        </w:rPr>
        <w:t>8. Danh sách các doanh nghiệp lạc hậu bị loại bỏ trong ngành luyện chì.</w:t>
      </w:r>
    </w:p>
    <w:tbl>
      <w:tblPr>
        <w:tblW w:w="8820" w:type="dxa"/>
        <w:jc w:val="left"/>
        <w:tblInd w:w="106" w:type="dxa"/>
        <w:tblLayout w:type="fixed"/>
        <w:tblCellMar>
          <w:top w:w="28" w:type="dxa"/>
          <w:left w:w="0" w:type="dxa"/>
          <w:bottom w:w="28" w:type="dxa"/>
          <w:right w:w="85" w:type="dxa"/>
        </w:tblCellMar>
      </w:tblPr>
      <w:tblGrid>
        <w:gridCol w:w="970"/>
        <w:gridCol w:w="2048"/>
        <w:gridCol w:w="5802"/>
      </w:tblGrid>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b/>
                <w:b/>
              </w:rPr>
            </w:pPr>
            <w:r>
              <w:rPr>
                <w:b/>
              </w:rPr>
              <w:t>S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ỉnh/Thành ph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Sơn Tây</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ngân nghiệp nguyên liệu Quảng Lin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160" w:firstLine="96"/>
              <w:rPr/>
            </w:pPr>
            <w:r>
              <w:rPr/>
              <w:t>Nội Mông C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hoáng sản Song Cường, Côn Cang, Sỹ trạc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Liêu Ninh</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am Kim Mai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Liêu Ninh</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nghiệp đoan Hưng đạt, Hồ Than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Liêu Ninh</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hực nghiệp công trường Phi Đạt Hồ Than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297" w:hanging="0"/>
              <w:rPr/>
            </w:pPr>
            <w:r>
              <w:rPr/>
              <w:t>Giang T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hợp kim Xuân Vũ thành phố Đăng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297" w:hanging="0"/>
              <w:rPr/>
            </w:pPr>
            <w:r>
              <w:rPr/>
              <w:t>Giang T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mại kim loại thành phố Đăng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à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kim loại màu Dân Sơn An Dươ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à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vàng kim loại huyện Đông Đô</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2" w:hanging="5"/>
              <w:rPr>
                <w:rFonts w:eastAsia="Arial Unicode MS"/>
              </w:rPr>
            </w:pPr>
            <w:r>
              <w:rPr>
                <w:rFonts w:eastAsia="Arial Unicode MS"/>
              </w:rPr>
              <w:t>Hà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ập đoàn luyện Vạn Dương Trí, Thành phố Tế Nguyê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à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luyện kim lợi Thành phố Tế Nguyê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Hồ Bắc</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im loại sạch Hồ Bắc</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Hồ Bắc</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kim loại nguồn Lão hà</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thể lực Chu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kim loại Viễn Đông huyện cũ</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công phúc lợi Kim điền huyện Chu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2" w:hanging="5"/>
              <w:rPr/>
            </w:pPr>
            <w:r>
              <w:rPr>
                <w:rFonts w:eastAsia="Times New Roman"/>
              </w:rPr>
              <w:t xml:space="preserve"> </w:t>
            </w:r>
            <w:r>
              <w:rPr>
                <w:rFonts w:eastAsia="Arial Unicode MS"/>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công nghiệp phúc lợi tổng hợp Vương Trạch khu Thạch Trạch Chu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hanh Thủy Hóa Trị Chu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kim màu Phục Hưng Trà A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b/>
                <w:b/>
              </w:rPr>
            </w:pPr>
            <w:r>
              <w:rPr>
                <w:b/>
              </w:rPr>
              <w:t>S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ỉnh/Thành ph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kim màu Phục Hưng Trà A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gia công luyện kim Hương Quế</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hóa chất Văn Vươ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sản xuất kim loại màu Ma Lơi</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2" w:hanging="5"/>
              <w:rPr>
                <w:rFonts w:eastAsia="Arial Unicode MS"/>
              </w:rPr>
            </w:pPr>
            <w:r>
              <w:rPr>
                <w:rFonts w:eastAsia="Arial Unicode MS"/>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gia công kim loại màu 3 tầng Khẩu Kiều-khu Tô Sơ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gia công có màu, Thành phố Bang Châu</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Khai khoáng đa kim loại Nam Hương thành, huyện Nghị Chươ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ôi luyện huyện An Nhâ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ôi luyện Hưng Yên, huyện An Nhâ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im loại quí huyện Vĩnh Hư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ôi luyện, thành phố Vĩnh Hư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9" w:right="-20" w:hanging="0"/>
              <w:rPr/>
            </w:pPr>
            <w:r>
              <w:rPr/>
              <w:t>Hồ Na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hế tạo kim loại màu Đạt Phát, Đăng Dương</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131" w:firstLine="74"/>
              <w:rPr>
                <w:rFonts w:eastAsia="Arial Unicode MS"/>
              </w:rPr>
            </w:pPr>
            <w:r>
              <w:rPr>
                <w:rFonts w:eastAsia="Arial Unicode MS"/>
              </w:rPr>
              <w:t>Tứ Xuyê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HHH kỹ thuật nguồn nguyên liệu điện Mỹ Khoa, Tứ Xuyệ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131" w:firstLine="74"/>
              <w:rPr>
                <w:rFonts w:eastAsia="Arial Unicode MS"/>
              </w:rPr>
            </w:pPr>
            <w:r>
              <w:rPr>
                <w:rFonts w:eastAsia="Arial Unicode MS"/>
              </w:rPr>
              <w:t>Tứ Xuyê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sản xuất sắt Hang Đầu Giang Sơn, Xương Trạch, Tứ Xuyên</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Tứ Xuyê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gang huyện Hội Tin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Trùng Khánh</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thạch cao Thành phố Trùng Khánh</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Trùng Khánh</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hoa học kim loại huyện Đại Túc</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Cam Đường</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sa khoáng kim loại Lưu gia</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 w:right="3" w:hanging="0"/>
              <w:jc w:val="center"/>
              <w:rPr/>
            </w:pPr>
            <w:r>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43" w:right="-20" w:hanging="0"/>
              <w:rPr/>
            </w:pPr>
            <w:r>
              <w:rPr/>
              <w:t>Tân Cương</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luyện đơn xương huyện Sa xe</w:t>
            </w:r>
          </w:p>
        </w:tc>
      </w:tr>
    </w:tbl>
    <w:p>
      <w:pPr>
        <w:sectPr>
          <w:headerReference w:type="default" r:id="rId18"/>
          <w:footerReference w:type="default" r:id="rId19"/>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before="0" w:after="240"/>
        <w:ind w:right="13" w:hanging="0"/>
        <w:jc w:val="both"/>
        <w:rPr/>
      </w:pPr>
      <w:r>
        <w:rPr>
          <w:rFonts w:eastAsia="SimSun;宋体" w:cs="Times New Roman Bold;Times New Roman" w:ascii="Times New Roman Bold;Times New Roman" w:hAnsi="Times New Roman Bold;Times New Roman"/>
          <w:b/>
          <w:bCs/>
          <w:sz w:val="26"/>
          <w:szCs w:val="26"/>
        </w:rPr>
        <w:t xml:space="preserve">9. Danh sách các doanh nghiệp lạc hậu bị loại bỏ </w:t>
      </w:r>
      <w:r>
        <w:rPr/>
        <w:t>trong ngành luyện kẽm.</w:t>
      </w:r>
    </w:p>
    <w:tbl>
      <w:tblPr>
        <w:tblW w:w="8962" w:type="dxa"/>
        <w:jc w:val="left"/>
        <w:tblInd w:w="105" w:type="dxa"/>
        <w:tblLayout w:type="fixed"/>
        <w:tblCellMar>
          <w:top w:w="28" w:type="dxa"/>
          <w:left w:w="0" w:type="dxa"/>
          <w:bottom w:w="28" w:type="dxa"/>
          <w:right w:w="0" w:type="dxa"/>
        </w:tblCellMar>
      </w:tblPr>
      <w:tblGrid>
        <w:gridCol w:w="984"/>
        <w:gridCol w:w="2080"/>
        <w:gridCol w:w="5898"/>
      </w:tblGrid>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b/>
                <w:b/>
              </w:rPr>
            </w:pPr>
            <w:r>
              <w:rPr>
                <w:b/>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ỉnh/Thành ph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3" w:right="-20" w:hanging="0"/>
              <w:rPr/>
            </w:pPr>
            <w:r>
              <w:rPr/>
              <w:t>Hà Bắc</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hóa khí Phương Bắc Thạch Gia</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3" w:right="-20" w:hanging="0"/>
              <w:rPr/>
            </w:pPr>
            <w:r>
              <w:rPr/>
              <w:t>Hà Bắc</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xí nghiệp nhiệt thành phố Sa Hà tỉnh Hà Bắc</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6" w:right="265" w:hanging="0"/>
              <w:rPr/>
            </w:pPr>
            <w:r>
              <w:rPr/>
              <w:t>Sơn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quặng sạch Vinh Thịnh, Hà Luật</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3" w:right="-20" w:hanging="0"/>
              <w:rPr/>
            </w:pPr>
            <w:r>
              <w:rPr/>
              <w:t>Sơn Tâ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uyển chọn thành phố Hà Luật</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05" w:right="-20" w:hanging="0"/>
              <w:rPr/>
            </w:pPr>
            <w:r>
              <w:rPr/>
              <w:t>Liêu Ninh</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hực nghiệm tổng hợp công thương Nga Phi Đạt, Hồ Than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nhiên liệu nhiệt huyện Ninh Hươ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im loại màu Chính Hữu, Chu Châu</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nghiệp luyện kim màu Tam Hoà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183" w:hanging="5"/>
              <w:rPr>
                <w:rFonts w:eastAsia="Arial Unicode MS"/>
              </w:rPr>
            </w:pPr>
            <w:r>
              <w:rPr>
                <w:rFonts w:eastAsia="Arial Unicode MS"/>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phẩm kim loại Hồ Nam</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tôi luyện Vĩnh Pho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Hồ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Khai khoáng đa kim loại thành phố Nam Hương, huyện Nghi Chươ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Tam Nguyên Vân Nam</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Quang Minh,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cổ phần kẽm oxit bột Vĩ Hoa (Wei Hua),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ẽm oxit bột Vân Bảo (Yun Bao),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kẽm oxit bột Triều Hoành (Chao Hong),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Hâm Nghiệp (Xin Ye)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bột kẽm Hoành Á (Hong Ya)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bột kẽm  Hậu Kiến Tân (Hou Jian Xi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b/>
                <w:b/>
              </w:rPr>
            </w:pPr>
            <w:r>
              <w:rPr>
                <w:b/>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ỉnh/Thành ph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bột kẽm Bành Trạch Xương</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hương mại Kim phổ,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hoáng sản Song Dược,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Triều lâm,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nguyên liệu thể hình mới Hải Nguyên, huyện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bột kẽm Thư Kim Vă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ngành kẽm Đông Dương, huyện Hội Trạc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hai thác mỏ và luyện kim HưngNghiệp, Văn sơ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0" w:right="-20" w:hanging="0"/>
              <w:rPr/>
            </w:pPr>
            <w:r>
              <w:rPr/>
              <w:t>Vân Na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TTNHH khai thác mỏ Hợp Nguyên, huyện Mã Quan</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7" w:right="-20" w:hanging="0"/>
              <w:rPr/>
            </w:pPr>
            <w:r>
              <w:rPr/>
              <w:t>Cam Đườ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luyện kim Ninh Hưng, Long Nam</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7" w:right="-20" w:hanging="0"/>
              <w:rPr/>
            </w:pPr>
            <w:r>
              <w:rPr/>
              <w:t>Cam Đườ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khai thác mỏ và luyện kim Huệ Khánh, Vĩnh Thanh</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7" w:right="-20" w:hanging="0"/>
              <w:rPr/>
            </w:pPr>
            <w:r>
              <w:rPr/>
              <w:t>Cam Đườ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kim, chì và kẽm Tây Hà</w:t>
            </w:r>
          </w:p>
        </w:tc>
      </w:tr>
      <w:tr>
        <w:trPr>
          <w:trHeight w:val="6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 w:val="left" w:pos="984" w:leader="none"/>
              </w:tabs>
              <w:autoSpaceDE w:val="false"/>
              <w:spacing w:before="20" w:after="20"/>
              <w:ind w:left="32" w:hanging="0"/>
              <w:jc w:val="center"/>
              <w:rPr/>
            </w:pPr>
            <w: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7" w:right="-20" w:hanging="0"/>
              <w:rPr/>
            </w:pPr>
            <w:r>
              <w:rPr/>
              <w:t>Cam Đườ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luyện kim, chì và kẽm Trần Tỉnh,  huyện Vĩnh Thanh</w:t>
            </w:r>
          </w:p>
        </w:tc>
      </w:tr>
    </w:tbl>
    <w:p>
      <w:pPr>
        <w:sectPr>
          <w:headerReference w:type="default" r:id="rId20"/>
          <w:footerReference w:type="default" r:id="rId21"/>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296" w:hanging="0"/>
        <w:jc w:val="both"/>
        <w:rPr/>
      </w:pPr>
      <w:r>
        <w:rPr>
          <w:rFonts w:eastAsia="SimSun;宋体"/>
          <w:b/>
          <w:bCs/>
          <w:sz w:val="26"/>
          <w:szCs w:val="26"/>
        </w:rPr>
        <w:t xml:space="preserve">10. Danh sách các doanh nghiệp lạc hậu bị loại bỏ </w:t>
      </w:r>
      <w:r>
        <w:rPr/>
        <w:t xml:space="preserve">trong ngành sản xuất xi măng. </w:t>
      </w:r>
    </w:p>
    <w:tbl>
      <w:tblPr>
        <w:tblW w:w="8892" w:type="dxa"/>
        <w:jc w:val="left"/>
        <w:tblInd w:w="175" w:type="dxa"/>
        <w:tblLayout w:type="fixed"/>
        <w:tblCellMar>
          <w:top w:w="28" w:type="dxa"/>
          <w:left w:w="0" w:type="dxa"/>
          <w:bottom w:w="28" w:type="dxa"/>
          <w:right w:w="85" w:type="dxa"/>
        </w:tblCellMar>
      </w:tblPr>
      <w:tblGrid>
        <w:gridCol w:w="900"/>
        <w:gridCol w:w="2095"/>
        <w:gridCol w:w="5897"/>
      </w:tblGrid>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4" w:right="-20" w:hanging="0"/>
              <w:rPr/>
            </w:pPr>
            <w:r>
              <w:rPr/>
              <w:t>Thiên Tâ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ại Trạm (Da zhan) , Thiên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4" w:right="-20" w:hanging="0"/>
              <w:rPr/>
            </w:pPr>
            <w:r>
              <w:rPr/>
              <w:t>Thiên Tâ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âm Đạt (Xin Da), thành phố Thiên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4" w:right="-20" w:hanging="0"/>
              <w:rPr/>
            </w:pPr>
            <w:r>
              <w:rPr/>
              <w:t>Thiên Tâ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Hồ Thuận (Hu Shun), Thiên Tân</w:t>
            </w:r>
          </w:p>
        </w:tc>
      </w:tr>
      <w:tr>
        <w:trPr>
          <w:trHeight w:val="10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Cáo Hà (Gao He), thành phố Thạch Gia Tr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ộ Xuyên (Lu Chuan), Thừa Đứ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ằng Cơ (Hong Ji)Thừa Đứ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Ngung (Jin Yu), Trương Gia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sản xuất xi măng huyện Vạn Toàn (Wan Qu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9"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rường Thành (Chang Cheng), huyện Dương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Công ty TNHH xi măng Bảo Đảo (Bao Dao) Tần Hoàng Đả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vật liệu xây dựng mới  Kinh Đông (Jing Dong), Hương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am Tinh (San Xing), thành phố Tam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Yến Đông (Yan Dong), Tam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Vĩnh Thịnh (Yong Sheng), Cố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ĩnh Hưng (Yong Xing) huyện  Từ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ang Viên (Sang Yuan) huyện Ngô Kiề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ại Kiều (Da Qiao) thành phố  Hàm Đ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Vạn Thọ Kiều (Wan Shou Qiao) thành phố Vũ An</w:t>
            </w:r>
          </w:p>
        </w:tc>
      </w:tr>
      <w:tr>
        <w:trPr>
          <w:trHeight w:val="12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1" w:hanging="0"/>
              <w:jc w:val="both"/>
              <w:rPr/>
            </w:pPr>
            <w:r>
              <w:rPr>
                <w:rFonts w:eastAsia="FangSong_GB2312"/>
              </w:rPr>
              <w:t>Xưởng sản xuất xi măng Công ty xí nghiệp tập thể xưởng chế tạo sản phẩm cục khoáng sản Phong Phong (Feng Fe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hanh Chương (Qing Zhang), huyện T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a Dã (Hua Ye) thành phố Vũ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Phượng Hoàng Sơn (Feng Huang Shan , thành phố Vũ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hanh Chương (Qing Zhang), huyện T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sản xuất xi măng số 3 huyện Thiệp Hà bắc</w:t>
            </w:r>
          </w:p>
        </w:tc>
      </w:tr>
      <w:tr>
        <w:trPr>
          <w:trHeight w:val="9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xi măng Hàm Phượng (Han Feng) Tập đoàn  khoáng sản năng lượng Hàm Đan, Hà Bắc</w:t>
            </w:r>
          </w:p>
        </w:tc>
      </w:tr>
      <w:tr>
        <w:trPr>
          <w:trHeight w:val="9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Times New Roman"/>
              </w:rPr>
              <w:t xml:space="preserve"> </w:t>
            </w:r>
            <w:r>
              <w:rPr/>
              <w:t>Xưởng sản xuất xi măng Kim  Thương (Jin Cang) huyện  Thành An thành phố  Hàm Đan</w:t>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Xưởng sản xuất xi măng Công ty xi nghiệp tập thể xưởng chế tạo sản phẩm cục khoáng sản Phong Phong (Feng Fe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án Thành (Han Cheng)  xã Tây Nhai huyện Thành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ợi Hữu (Li You)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hởi Tân (Qi Xin),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ân Hà (Bin He)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Hải đăng  Khởi Tân (Qi Xin), Đường Sơ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ường Phong (Tang Feng) khu Khai Bình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liên doanh  Dân Thông (Min To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Phượng Sơn (Feng Sha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gân Hà (Yin He)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1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ục Cửu (Liu Jiu)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ại  An (Da An)khu  Cổ Dã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Yến Nam (Yan Na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hiếm  Quốc (Zhan Guo) khu  Cổ Dã</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Tập đoàn thực  nghiệp Thự Quang (Shu Guang)Đường Sơ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nh Hoa,(Jing Hua), Loan Hà,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ín Lực (Xin Li)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ường Phục (Tang Fu) khu  Cổ Dã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ập đoàn thưc nghiệm Lợi  Phong (Li F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ĩnh Hưng (Yong Xi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hính Thái (Zheng Tai)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a Thành (Hua Cheng) Tập đoàn Yến Đô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hởi Đông (Qi Dong)Hà  Bắc</w:t>
            </w:r>
          </w:p>
        </w:tc>
      </w:tr>
      <w:tr>
        <w:trPr>
          <w:trHeight w:val="10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ong Phi (Shuang Fei)  thuộc Công ty (Tập đoàn) xi măng Song  Phi Đường Sơn</w:t>
            </w:r>
          </w:p>
        </w:tc>
      </w:tr>
      <w:tr>
        <w:trPr>
          <w:trHeight w:val="9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Phương Bắc  thuộc Công ty (Tập đoàn) xi măng Song Phi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ửu Long (Jiu Lo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im  Đạt, Đường Sơn, tỉnh Hà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Yến  Sơn (Yan Sha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inh Phong (Jing Fe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ồng  Kỳ (Hong Qi)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ưng  Phật (Xing Fo),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Yến Đặc (Yan Te)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hôi Kiếm (Hui Jian)Tập đoàn Yến đông (Yan Dong),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ánh Hợp (Sheng He)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Phúc Thuận (Fu Shun)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hính Đại (Zheng Da)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iên  Sư (Tian Shi)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ý  Phong (Ji Fe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2 khu Phong Nhuận Thành phố Đường Sơn</w:t>
            </w:r>
          </w:p>
        </w:tc>
      </w:tr>
      <w:tr>
        <w:trPr>
          <w:trHeight w:val="9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Dương Quang Lâm (Yang Guang Lin)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ý Long (Ji Lo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ồng Nhật (Hong Ri)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7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uyền  Hà (Quan He)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Sơn (Jin Sha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rPr>
              <w:t>Xưởng xi măng Song Lợi (Shuang Li)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Bác Phong (Bo F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rPr>
              <w:t>Xưởng xi măng số 1 Vương Gia Lầu (Wang Jia Lou)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Yến Phong (Yan Feng)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rPr>
              <w:t>Xưởng xi măng Tháp Sơn (Ta Shan)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63" w:hanging="0"/>
              <w:jc w:val="both"/>
              <w:rPr/>
            </w:pPr>
            <w:r>
              <w:rPr>
                <w:rFonts w:eastAsia="FangSong_GB2312"/>
              </w:rPr>
              <w:t>Xưởng xi măng liên doanh Hoa Nhuận (Hua Ru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rPr>
              <w:t>Xưởng xi măng Hoành Nhuận (Hong Ru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ụ Tường (Shu Xiang), Hà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Phi Long(Fei Lo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ong Ngân (Shuang Yin),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im cCờng (Jin Qia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ý Doanh (Ji Yi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âm Ngọc (Xin Yu), Thành phố Đường Sơn</w:t>
            </w:r>
          </w:p>
        </w:tc>
      </w:tr>
      <w:tr>
        <w:trPr>
          <w:trHeight w:val="12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78" w:hanging="0"/>
              <w:jc w:val="both"/>
              <w:rPr/>
            </w:pPr>
            <w:r>
              <w:rPr/>
              <w:t>Xưởng xi măng  Húc Nhật (Xu Ri) Dương Quan Lâm (Yang Guan Lin)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Công ty TNHH Cổ phần xi măng Ký Đông (Ji Dong) – Chi nhánh  Ký Nhuận (Ji Ru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rPr>
              <w:t>Xưởng  xi măng Trường Thành (Chang Che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Times New Roman"/>
              </w:rPr>
              <w:t xml:space="preserve"> </w:t>
            </w:r>
            <w:r>
              <w:rPr>
                <w:rFonts w:eastAsia="FangSong_GB2312"/>
              </w:rPr>
              <w:t>Xưởng xi măng số 1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Times New Roman"/>
              </w:rPr>
              <w:t xml:space="preserve"> </w:t>
            </w:r>
            <w:r>
              <w:rPr/>
              <w:t>Xưởng xi măng Hoa Ninh ( Hua Ning), Đường Sơn tỉnh Hà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ành  Huy (Hong Hui)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inh  Phong (Ning Fe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Times New Roman"/>
              </w:rPr>
              <w:t xml:space="preserve"> </w:t>
            </w:r>
            <w:r>
              <w:rPr/>
              <w:t>Xưởng xi măng Thất Tinh (Qi Xing) Thành phố Đường Sơn</w:t>
            </w:r>
          </w:p>
        </w:tc>
      </w:tr>
      <w:tr>
        <w:trPr>
          <w:trHeight w:val="8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iên Long (Tian Lo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Úc Thuận (Ao Shun) , Thành phố Đường Sơn</w:t>
            </w:r>
          </w:p>
        </w:tc>
      </w:tr>
      <w:tr>
        <w:trPr>
          <w:trHeight w:val="10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oàn Đông (Quan Dong) khu Phong Nhuậ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am  Mâu (San Mao),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ặc Chủng (Te Zhong) Thành phố Phong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Vĩnh Lợi (Yong Li) Thành phố Phong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ạnh Phúc Hà (Xing Fu He)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Anh thành (Ying Ch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xi măng Trường Giang (Chang Ch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Phân Xưởng xi măng  Trường giang (Chang Ch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ành Bắc (Cheng Bei) khu Phong Nam,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ợi Cường (Li Qiang) khu Phong Nam,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Xương Thịnh (Chang Sheng)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oan Hà (Luan He)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Times New Roman"/>
              </w:rPr>
              <w:t xml:space="preserve"> </w:t>
            </w:r>
            <w:r>
              <w:rPr/>
              <w:t>Xưởng xi măng số 2 huyện Loan Hà (Luan He) tỉnh Hà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nh Loan (Jing Lua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2 huyện  Loan Nam (Luan N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ự Quang (Shu Guang) huyện Ngoc Điề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xi măng Kinh Hệ huyện Ngoc điề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Kiếm (Jin Jian),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hởi Tân (Qi Xin) Kim Mã,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inh Quan (Xing Guan) huyện Ngoc Điề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Sa Loan (Sha Luan)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ê Minh (Li Ming) 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ành Phát (Hong Fa) 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huận Phát (Run Fa)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oành Phong (Hong Feng) 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iệp Hưng (Xie Xing) Đường Sơn</w:t>
            </w:r>
          </w:p>
        </w:tc>
      </w:tr>
      <w:tr>
        <w:trPr>
          <w:trHeight w:val="8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Du Tỉnh (You Jing), Vĩnh Cố  Thành phố Thiên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ợi Hữu (Li You),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ý Hâm (Ji Xin),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Bằng Ích (Peng Yi), huyện  Lạc Đ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ồng Lạc (Tong Le), huyện Lạc Đ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ại lô (Da Lu)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hực nghiệp Lê Hà (Li He)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4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Tam Quan Miếu (San Guan Miao) Thành phố  Tôn Hóa </w:t>
            </w:r>
          </w:p>
        </w:tc>
      </w:tr>
      <w:tr>
        <w:trPr>
          <w:trHeight w:val="8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hực nghiệp Ích Chúng (Yi Zhong), Dụ Pho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Đông Dương (Dong Yang) 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3 thực nghiệp Thự Quang (Shu Guang),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Phú Cơ (Fu Ji)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Hàng Thiên (Hang Tian) 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hân Hòa (Ren He)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1 Thành phố Tô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Kiến Kiều (Jian Qiao),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Trấn Hưng (Zhen Xing)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Vĩnh Hưng (Yong Xing) 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số 3 Thành phố  Tôn Hóa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ường Hải (Tang Hai) Thành phố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50" w:right="-20" w:hanging="0"/>
              <w:rPr/>
            </w:pPr>
            <w:r>
              <w:rPr/>
              <w:t>Hà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ương Nham (Gang Yan), Tam Thủy, Đ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Song Lương (Shuang Liang),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Công Lộ (Gong Lu), tỉnh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Quật Nguy (Jue Wei), Khu Tiêm Thảo Bình , Thành phố Thái Nguyên</w:t>
            </w:r>
          </w:p>
        </w:tc>
      </w:tr>
      <w:tr>
        <w:trPr>
          <w:trHeight w:val="8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ặc Chủng (Te Zhong) Thiết Miêu (Tie Miao), huyện Dương Khú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ấn Dương (Jin Yang), Thanh Từ</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Đôn Hóa (Dun Hua), Thanh Từ</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ủy lợi (Shui Li), Thành phố Thái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2" w:hanging="0"/>
              <w:jc w:val="center"/>
              <w:rPr/>
            </w:pPr>
            <w:r>
              <w:rPr/>
            </w:r>
          </w:p>
          <w:p>
            <w:pPr>
              <w:pStyle w:val="Normal"/>
              <w:widowControl w:val="false"/>
              <w:autoSpaceDE w:val="false"/>
              <w:spacing w:before="20" w:after="20"/>
              <w:ind w:left="32" w:hanging="0"/>
              <w:jc w:val="center"/>
              <w:rPr/>
            </w:pPr>
            <w:r>
              <w:rPr/>
              <w:t>1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ồng Lợi (Tong Li),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12" w:hanging="0"/>
              <w:jc w:val="both"/>
              <w:rPr/>
            </w:pPr>
            <w:r>
              <w:rPr>
                <w:rFonts w:eastAsia="FangSong_GB2312"/>
              </w:rPr>
              <w:t xml:space="preserve">Xưởng xi măng An Khang (An Kang) (Trạm </w:t>
            </w:r>
            <w:r>
              <w:rPr/>
              <w:t>nghiền xi măng )</w:t>
            </w:r>
            <w:r>
              <w:rPr>
                <w:rFonts w:eastAsia="FangSong_GB2312"/>
              </w:rPr>
              <w:t>huyện Kì</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Chí Thông (Zhi Tong), huyện Thọ Dương, tỉnh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2" w:hanging="0"/>
              <w:jc w:val="center"/>
              <w:rPr/>
            </w:pPr>
            <w:r>
              <w:rPr/>
            </w:r>
          </w:p>
          <w:p>
            <w:pPr>
              <w:pStyle w:val="Normal"/>
              <w:widowControl w:val="false"/>
              <w:autoSpaceDE w:val="false"/>
              <w:spacing w:before="20" w:after="20"/>
              <w:ind w:left="32" w:hanging="0"/>
              <w:jc w:val="center"/>
              <w:rPr/>
            </w:pPr>
            <w:r>
              <w:rPr/>
              <w:t>1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3" w:after="0"/>
              <w:rPr/>
            </w:pPr>
            <w:r>
              <w:rPr/>
            </w:r>
          </w:p>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hông  Ninh (Tong Ning), huyện Tích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Hoằng Lập (Hong Li), huyện Linh Thạc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Thường Thanh (Chang Qing), Linh Thạch, tỉnh Sơn Tây</w:t>
            </w:r>
          </w:p>
        </w:tc>
      </w:tr>
      <w:tr>
        <w:trPr>
          <w:trHeight w:val="8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Lộ Tái Đạt (Lu Sai Da), Thành phố Trường Trị</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ập đoàn Thường Bình (Chang Ping), Sơn Tây</w:t>
            </w:r>
          </w:p>
        </w:tc>
      </w:tr>
      <w:tr>
        <w:trPr>
          <w:trHeight w:val="9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Lão Đỉnh Sơn (Lao Ding Shan), Thành phố Trường Trị</w:t>
            </w:r>
          </w:p>
        </w:tc>
      </w:tr>
      <w:tr>
        <w:trPr>
          <w:trHeight w:val="10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Dương Quang (Yang Guang) xưởng xi măng An Xương (An Chang) khu vực ngoại thành Thành phố Trường Trị</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An Xương (An Chang)Thành phố Trường trị</w:t>
            </w:r>
          </w:p>
        </w:tc>
      </w:tr>
      <w:tr>
        <w:trPr>
          <w:trHeight w:val="10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Tấn Cường (Jin Qiang), xưởngMã  khu vực ngoại thành Thành phố Trường Trị</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hành Đạt (Cheng Da), Trường Thủy thành phố Trường Trị</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Trường Tín (Chang Xin), khu ngoại ô Thành phố Trường Trị</w:t>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hất Xử (/Yi Chu), Cục Công trình thứ ba , Bộ Đường Sắt</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Bát  Nhất (Ba Yi) ,Quận đội giải phóng nhân dân Trung Quốc7016</w:t>
            </w:r>
          </w:p>
        </w:tc>
      </w:tr>
      <w:tr>
        <w:trPr>
          <w:trHeight w:val="102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ào Thanh Hà ( Tao Qing He)huyện Trường Trị</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Sa Vương (Sha Wang), Lộ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rác Việt (Zhuo Yue) , Lộ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ặc Chủng (Te Zhong) Lộ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Dũng Tiến (Yong Jin), Lê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uộc Công ty TNHH (Tập đoàn) khoáng sản Lộ  An (Lu An), Sơn Tây</w:t>
            </w:r>
          </w:p>
        </w:tc>
      </w:tr>
      <w:tr>
        <w:trPr>
          <w:trHeight w:val="97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Lộ Châu (Lu Zhou) thuộc Tập đoàn Hoa Bảo (Hua Bao),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rường  Chinh (Chang Zheng), Tấn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am Bạch (Nan Bai), Thành phố Hãn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hamSơn (Yan Shan) huyện Phồn Trĩ</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gũ Phong Sơn (Wu Feng Shan) Thành phố Hãn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Đậu La (Dou Luo)Thành phố Hãn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uyện Định Hương (Ding X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ấn Bắc (Jin Bei), huyện Hà Khú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ồng Phong (Tong Feng) huyện Phồn Trĩ</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Chính Đại (Zheng Da), khu Hãn Phủ</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Trạm nghiền xi măng  thị trấn Đổng Thôn (Dong Cun), khu Hãn Phủ</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Bê tông Quốc Vượng (Guo Wang) , Hãn Châu</w:t>
            </w:r>
          </w:p>
        </w:tc>
      </w:tr>
      <w:tr>
        <w:trPr>
          <w:trHeight w:val="11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ông ty TNHH thực nghiệp Đông Hưng (Dong Xing)Thành phố Hiếu Nghĩa</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xi măng Phần Tây (Fen Xi) Thành phố Phần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ân Kiến (Xin Jian), Lã L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àoNguyên (Tao Yuan), huyện Trung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ân Ma Sơn (Yun Mo Shan), huyện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ồng Sơn (Hong Shan),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nghiền xi măng Hải Hân (Hai Xin),  Huyện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Xương Thịnh (Chang Sheng),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iền  Lợi (Qian Li),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ân Phong, Sơn Tây</w:t>
            </w:r>
          </w:p>
        </w:tc>
      </w:tr>
      <w:tr>
        <w:trPr>
          <w:trHeight w:val="9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Thánh Nguyên (Sheng Yuan),huyện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ành Hải (Hong Hai),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ong Tuyền( Long Quan), huyện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ảnh Thái (Jing Tai)  Tây Dã, Giao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1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Phong (Jin Feng),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Bắc Dục Khẩu (Bei Yu Kou), huyện Văn Thủy</w:t>
            </w:r>
          </w:p>
        </w:tc>
      </w:tr>
      <w:tr>
        <w:trPr>
          <w:trHeight w:val="9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ật liệu xây dựng Đông Hằng (Dong Heng)  huyện Văn Thủy</w:t>
            </w:r>
          </w:p>
        </w:tc>
      </w:tr>
      <w:tr>
        <w:trPr>
          <w:trHeight w:val="112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Lâm Phần (Lin Fen) Tập đoàn Tiêu Hoa ,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ấn Lợi Nguyên (Jin Li Yuan), Huyện Thấp</w:t>
            </w:r>
          </w:p>
        </w:tc>
      </w:tr>
      <w:tr>
        <w:trPr>
          <w:trHeight w:val="9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Trường Ưng (Chang Ying), huyện B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Vũ Đô (Yu Du),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xi măng Hoành Xương (Hong Chang) huyện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sản xuất xi măng Lữ Hán (Lu Chang),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ĩnh Hâm (Yong Xin) Thành phố Hà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ạn Kiệt (Wan Jie) Thành phố  Hà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ảnh Liên (Geng Lian), Thành phố  Hà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gân Hà (Yin He)  Thành phố Hà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anh Hoa (Qing Hua) Thành phố Vận  Thành ,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rFonts w:eastAsia="FangSong_GB2312"/>
                <w:sz w:val="22"/>
              </w:rPr>
            </w:pPr>
            <w:r>
              <w:rPr>
                <w:rFonts w:eastAsia="FangSong_GB2312"/>
                <w:sz w:val="22"/>
              </w:rPr>
              <w:t xml:space="preserve">Công ty TNHH vật liệu xây dựng Trường Anh (Chang Ying), huyện Tắc Sơ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a Phong (Hua Feng) huyện Tân  Gi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Hoa Tường (Hua Xiang) huyện Tân  Giá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Chúng Giai (Zhong Jia) , Vạn V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Gia Ưu (Jia You) huyện Lâm 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Đỉnh Thịnh (Ding Sheng) huyện Lâm Y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Điều Sơn (Tiao Shan) huyện Bình Lụ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iên Vương Đài (Tian Wang Tai)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1" w:right="-20" w:hanging="0"/>
              <w:rPr/>
            </w:pPr>
            <w:r>
              <w:rPr/>
              <w:t>Sơn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Phi Long (Fei Long),  Sơn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2"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ân Thiên Phương (Xin Tian Fang) Thành phố Hô</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Mông Tây (Meng Xi), khu Hải La Nhĩ</w:t>
            </w:r>
          </w:p>
        </w:tc>
      </w:tr>
      <w:tr>
        <w:trPr>
          <w:trHeight w:val="13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hi nhánh Cát Văn (Ji Wen)  Công ty TNHH thuộc Tập đoàn xi măng Hâm Xương Thái (Xin Chang Tai) tỉnh Hắc Long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sản xuất xi măng Toàn Hưng (Quan Xing), khu Hưng An Minh </w:t>
            </w:r>
          </w:p>
        </w:tc>
      </w:tr>
      <w:tr>
        <w:trPr>
          <w:trHeight w:val="9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Hưng An (Xing An), , Nội Mông Cổ</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ông Sơn (Dong Shan), khu Trát Lỗ Đặc kỳ</w:t>
            </w:r>
          </w:p>
        </w:tc>
      </w:tr>
      <w:tr>
        <w:trPr>
          <w:trHeight w:val="9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105" w:right="95" w:hanging="0"/>
              <w:jc w:val="both"/>
              <w:rPr/>
            </w:pPr>
            <w:r>
              <w:rPr/>
            </w:r>
          </w:p>
          <w:p>
            <w:pPr>
              <w:pStyle w:val="Normal"/>
              <w:widowControl w:val="false"/>
              <w:autoSpaceDE w:val="false"/>
              <w:spacing w:before="20" w:after="20"/>
              <w:ind w:left="105" w:right="95" w:hanging="0"/>
              <w:jc w:val="both"/>
              <w:rPr/>
            </w:pPr>
            <w:r>
              <w:rPr/>
              <w:t>Công ty TNHH xi măng Hoành Cơ (Hong Ji), Nội Mông Cổ</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inh Hà (Xing He), Thành phố Xích Pho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ảo Nguyên Kim Soái (Jin Shuai Cao Yuan),  A Tả Kỳ</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2" w:hanging="0"/>
              <w:jc w:val="center"/>
              <w:rPr/>
            </w:pPr>
            <w:r>
              <w:rPr/>
            </w:r>
          </w:p>
          <w:p>
            <w:pPr>
              <w:pStyle w:val="Normal"/>
              <w:widowControl w:val="false"/>
              <w:autoSpaceDE w:val="false"/>
              <w:spacing w:before="20" w:after="20"/>
              <w:ind w:left="32" w:hanging="0"/>
              <w:jc w:val="center"/>
              <w:rPr/>
            </w:pPr>
            <w:r>
              <w:rPr/>
              <w:t>2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ưng Bang (Xing Bang), Thị trấn Ô Tố Đồ, A Tả Kỳ</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3" w:right="188" w:firstLine="98"/>
              <w:rPr/>
            </w:pPr>
            <w:r>
              <w:rPr/>
              <w:t>Nội Mông C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ảo Nguyên (Cao Yuan) , A La Thiện M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Phục Châu (Fu Zhou),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rường  Hưng (Chang Xing),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Lợi Đạt (Li Da),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ố 3, Thành phố Ngõa Phòng Điế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Kim Kiều (Jin Qiao),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ắng Lợi (Sheng Li),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Nhà máy vật liệu xây dựng Ức Phong (Yi Feng),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sản xuất xi măng Cửu Long (Jiu Long),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Vịnh Phục Châu (Fu Zhou),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am Cố (Lan Gu),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Giai Thành (Jia Cheng), Đại Liên</w:t>
            </w:r>
          </w:p>
        </w:tc>
      </w:tr>
      <w:tr>
        <w:trPr>
          <w:trHeight w:val="8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Vĩnh Cửu (Yong Jiu), Thị trấn Pháo Đài, Thành phố  Ngõa Phòng Điế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Phi Mã (Fei Ma),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ến Phong (Jian Feng), Đại Liên</w:t>
            </w:r>
          </w:p>
        </w:tc>
      </w:tr>
      <w:tr>
        <w:trPr>
          <w:trHeight w:val="15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6" w:right="231" w:hanging="0"/>
              <w:rPr>
                <w:rFonts w:eastAsia="Arial Unicode MS"/>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nghiền xi măng  Hoành Phong (Hong Feng), Đại Liên (Tên gọi cũ Xưởng xi măng Cao Trường Thanh (Gao Chang Qing) Thành phố Trang Hà)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số 3 Thành phố Trang Hà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sản xuất xi măng Vĩnh Thịnh (Yong Sheng) Thành phố Trang Hà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mới vùng Duyên Hải (Hai An)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iền Cách (Qian Ge), Đại Li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ạn Hải (Wan Hai), Thành phố Hải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vật liệu kiến trúc Anh Đài (Ying Tai), An Sơ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oành Phát (Hong Fa), An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Kiến  Hoa (Jian Hua), An Sơ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256" w:right="231" w:hanging="0"/>
              <w:rPr>
                <w:rFonts w:eastAsia="Arial Unicode MS"/>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ông Nguyên (Gong Yuan), Sơn Thủy, Liêu  N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ê Ngưu (Xi Niu) Bả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Tường Long (Xiang Long), Thành phố Đông Cả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ồng Tinh (Hong Xing), Thành phố Đông Cả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Áp Lục Giang, Đan Đô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Vĩnh Xương (Yong Chang), Đan Đô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ind w:left="256" w:right="231" w:hanging="0"/>
              <w:rPr>
                <w:rFonts w:eastAsia="Arial Unicode MS"/>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Lăng Hải (Ling Hai),  Thành phố Cẩm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Lư Sơn (Lu Shan), Thành phố Bắc Trấ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gân Hà (Yin He) huyện Hắc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ong Dương (Shuang Yang), Thành phố Lăng Hả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Bắc Lạc Tháp (Bei Ta), Hoành Thuận Thành phố  Bắc Trấ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Hoành Đạt (Hong Da) Thành phố Bắc Trấ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Tháp (Jin Ta),  Thành phố Cai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ĩnh Thịnh (Yong Sheng), Doanh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Liêu Vũ (Liao Yu), Thành phố Doanh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Doanh Cảng (Ying Gang), Doanh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ữu Nghị (You Yi),  Phụ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sản xuất xi măng Đại Ưng (Da Ying)  Thành phố Phụ Tân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iên Hạ (Tian Xia), Phụ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iêu Hoa (Liao Hua) Thành phố Đăng Thá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Hoa Vũ (Hua Yu), Thành phố Đăng Tháp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Phân xưởng số 3 xưởng xi măng Tân Sinh (Xin Sheng),  Hoa Tử tỉnh Liêu N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áp Sơn (Ta Shan) Thành phố Liê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ại Kiều (Da Qiao) Thành phố Đăng Thá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oa Đỉnh (Hua Ding)Thành phố Đăng Thá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Thương (Jin Cang), Liê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Thiên Vũ (Tian Yu), Liêu Dươ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Tập đoàn xi măng Liêu Đông (Liao Dong) , Liêu N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áp Đông (Ta Dong) Thành phố Đăng Tháp</w:t>
            </w:r>
          </w:p>
        </w:tc>
      </w:tr>
      <w:tr>
        <w:trPr>
          <w:trHeight w:val="9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256" w:right="231" w:hanging="0"/>
              <w:rPr>
                <w:rFonts w:eastAsia="Arial Unicode MS"/>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5" w:hanging="0"/>
              <w:jc w:val="both"/>
              <w:rPr/>
            </w:pPr>
            <w:r>
              <w:rPr/>
              <w:t>Công ty TNHH xi măng Tập đoàn Hồng Hà (Hong He),  Liê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iến Thông (Jian Tong) huyện Thiết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Quang Phổ (Guang Pu), Thiết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kiến trúc Phong Dực (Feng Y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âm Tỉnh Tháp (Xin Jing Ta)</w:t>
            </w:r>
          </w:p>
        </w:tc>
      </w:tr>
      <w:tr>
        <w:trPr>
          <w:trHeight w:val="10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56" w:right="231" w:hanging="0"/>
              <w:rPr>
                <w:rFonts w:eastAsia="Arial Unicode MS"/>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ông ty TNHH công nghiệp khai thác than Thượng Câu (Shang Gou) và Bắc Phiếu (Bei Pia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Lạc Đà Doanh (Luo Tuo Ying), Bắc Phiếu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Ngưu (Jin Niu), Bắc Phiế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Đông Bảo (Dong Bao)Thành phố Triề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rấn Đông (Zhen Dong)  Thành phố Triề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xi măng Phú VinhXương (Fu Rong Chang) , Xã Kiến Bình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256" w:right="231" w:hanging="0"/>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sản xuất xi măng Hằng Cơ (Heng Ji) , Khách  Tả</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Sơn (Jin Shan), Bàn Cẩ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Sơn (Jin Shan), Bàn Cẩ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2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i Đô (Wei Du), Bàn Cẩ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256" w:right="231" w:hanging="0"/>
              <w:rPr/>
            </w:pPr>
            <w:r>
              <w:rPr>
                <w:rFonts w:eastAsia="Arial Unicode MS"/>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hiệt điện Thành phố  Bàn Cẩ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ồng Vũ (Hong Yu) mỏ dầu Liêu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inh  Viễn (Ning Yuan) ,  Hưng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ửu Long (Jiu Long), Hưng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3" w:right="-20" w:hanging="0"/>
              <w:rPr/>
            </w:pPr>
            <w:r>
              <w:rPr/>
              <w:t>Liêu Ni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Cựu Môn (Jiu Men), Hưng Thành</w:t>
            </w:r>
          </w:p>
        </w:tc>
      </w:tr>
      <w:tr>
        <w:trPr>
          <w:trHeight w:val="8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pPr>
            <w:r>
              <w:rPr>
                <w:rFonts w:eastAsia="Times New Roman"/>
              </w:rPr>
              <w:t xml:space="preserve"> </w:t>
            </w: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Á  Thái (Ya Tai) Chi nhánh Nông An (Nong An) tỉnh Cát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ĩnh Cố (Yong Gu) tỉnh Cát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iên Sơn (Tian Shan) khu khai phát bảo hộ Trường Bạch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xã Vĩnh Cát (Yong Ji) tỉnh Cát Lâm</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Tùng Giang (Song Jiang) Thành phố Cát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vật liệu kiến trúc Thành phố Cát Lâm</w:t>
            </w:r>
          </w:p>
        </w:tc>
      </w:tr>
      <w:tr>
        <w:trPr>
          <w:trHeight w:val="10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Bàn Khánh (Pan Qing) Thành phố Bàn Thạch</w:t>
            </w:r>
          </w:p>
          <w:p>
            <w:pPr>
              <w:pStyle w:val="Normal"/>
              <w:widowControl w:val="false"/>
              <w:autoSpaceDE w:val="false"/>
              <w:spacing w:before="20" w:after="20"/>
              <w:ind w:right="95" w:hanging="0"/>
              <w:jc w:val="both"/>
              <w:rPr/>
            </w:pPr>
            <w:r>
              <w:rPr/>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Bạch sơn (Bai Shan) Tập đoàn Kim Cương (Jin G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Á Thái (Ya Tai)  Thành phố  Thư L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Minh Thành (Ming Cheng), Bàn Thạch</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60" w:hanging="0"/>
              <w:jc w:val="both"/>
              <w:rPr/>
            </w:pPr>
            <w:r>
              <w:rPr>
                <w:rFonts w:eastAsia="FangSong_GB2312"/>
              </w:rPr>
              <w:t>Công ty TNHH cổ phần xi măng Thông Hóa (Tong Hua), Tập đoàn Á Thá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ỉnh Lộc (Ding Lu) huyện Phù Dư</w:t>
            </w:r>
          </w:p>
        </w:tc>
      </w:tr>
      <w:tr>
        <w:trPr>
          <w:trHeight w:val="104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ùng Nguyên (Song Yuan) Thành phố Hoa Điền</w:t>
            </w:r>
          </w:p>
        </w:tc>
      </w:tr>
      <w:tr>
        <w:trPr>
          <w:trHeight w:val="9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75" w:right="231" w:hanging="19"/>
              <w:rPr>
                <w:rFonts w:eastAsia="Arial Unicode MS"/>
              </w:rPr>
            </w:pPr>
            <w:r>
              <w:rPr>
                <w:rFonts w:eastAsia="Arial Unicode MS"/>
              </w:rPr>
              <w:t>Cát Lâ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Song Hoa (Shuang Hua) Thành phố Bạch, Á Thái, Cát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uyền Hưng (Quan Xing), Cáp Nhĩ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ùng Lâm (Song Lin), khu A Thành, Thành phố Cáp Nhĩ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oa Hạ (Hua Xia), Thành phố Cáp Nhĩ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im Đỉnh (Jin Ding), Cáp Nhĩ Tân</w:t>
            </w:r>
          </w:p>
        </w:tc>
      </w:tr>
      <w:tr>
        <w:trPr>
          <w:trHeight w:val="8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Ngang Ngang Khê (Ang Ang Xi) Tổng công ty Công Nghiệp Cục đường sắt, Cáp Nhĩ Tân</w:t>
            </w:r>
          </w:p>
        </w:tc>
      </w:tr>
      <w:tr>
        <w:trPr>
          <w:trHeight w:val="9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Xưởng xi măng Hoa Uy (Hua Wei) Tập đoàn thực nghiệp Hoa Uy, Tề Tề Cáp Nhĩ </w:t>
            </w:r>
          </w:p>
        </w:tc>
      </w:tr>
      <w:tr>
        <w:trPr>
          <w:trHeight w:val="9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ong Giang (Long Jiang) Tập đoàn Bắc Cương, Hắc Long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rFonts w:eastAsia="FangSong_GB2312"/>
                <w:sz w:val="22"/>
              </w:rPr>
              <w:t>Công ty TNHH xi măng Hằng Cơ (Heng Ji), Tề Tề Cáp Nhĩ</w:t>
            </w:r>
          </w:p>
        </w:tc>
      </w:tr>
      <w:tr>
        <w:trPr>
          <w:trHeight w:val="8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Đa Thái (Duo Cai), Mẫu Đan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hành phố Hải Lâm (Hai Li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Vũ Thực (Yu Shi) Thành phố  Mục L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ỏa Hóa (Sui Hua) Tổng công ty công nghiệp sắt Cáp Nhĩ Tân, Hắc Long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Thành phố An Đạt</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Kim Kiều (Jin Qiao), Thỏa Hóa</w:t>
            </w:r>
          </w:p>
        </w:tc>
      </w:tr>
      <w:tr>
        <w:trPr>
          <w:trHeight w:val="12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hất đông xi măng hỗn hợp Hoằng Hưng (Hong Xing) Thành phố Hạc Cương</w:t>
            </w:r>
          </w:p>
        </w:tc>
      </w:tr>
      <w:tr>
        <w:trPr>
          <w:trHeight w:val="9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âm Tháp (Xin Ta) Thành phố  Hạc Cương</w:t>
            </w:r>
          </w:p>
        </w:tc>
      </w:tr>
      <w:tr>
        <w:trPr>
          <w:trHeight w:val="10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Hâm Long (Xin Long) Thành phố  Hạc C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hánh Nhiêu (Qing Rao), Hắc Long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huyện Bảo Thanh</w:t>
            </w:r>
          </w:p>
        </w:tc>
      </w:tr>
      <w:tr>
        <w:trPr>
          <w:trHeight w:val="10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5" w:hanging="0"/>
              <w:jc w:val="both"/>
              <w:rPr/>
            </w:pPr>
            <w:r>
              <w:rPr/>
              <w:t>Công ty TNHH xi măng Vĩ Địa (Wei Di) , Thất Đài Hà</w:t>
            </w:r>
          </w:p>
        </w:tc>
      </w:tr>
      <w:tr>
        <w:trPr>
          <w:trHeight w:val="11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5" w:after="0"/>
              <w:ind w:right="-26" w:hanging="0"/>
              <w:jc w:val="center"/>
              <w:rPr/>
            </w:pPr>
            <w:r>
              <w:rPr/>
            </w:r>
          </w:p>
          <w:p>
            <w:pPr>
              <w:pStyle w:val="Normal"/>
              <w:widowControl w:val="false"/>
              <w:autoSpaceDE w:val="false"/>
              <w:spacing w:lineRule="exact" w:line="252" w:before="5" w:after="0"/>
              <w:ind w:right="-26" w:firstLine="91"/>
              <w:jc w:val="center"/>
              <w:rPr/>
            </w:pP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vật liệu kiến trúc khu Hữu Hảo (You Yi) Thành phố Y Xuân</w:t>
            </w:r>
          </w:p>
        </w:tc>
      </w:tr>
      <w:tr>
        <w:trPr>
          <w:trHeight w:val="10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rFonts w:eastAsia="Times New Roman"/>
              </w:rPr>
              <w:t xml:space="preserve"> </w:t>
            </w: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công thương mại cổ phần Long Cương Hưng Đạt (Long Gang Xing Da) tỉnh Hắc Long Giang</w:t>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rFonts w:eastAsia="Times New Roman"/>
              </w:rPr>
              <w:t xml:space="preserve"> </w:t>
            </w: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Phân xưởng Hổ Lâm (Hu Lin) xi măng Liên Châu Sơn (Lian Zhu Shan) khu Mẫu Đan Giang tỉnh Hắc Long Giang</w:t>
            </w:r>
          </w:p>
        </w:tc>
      </w:tr>
      <w:tr>
        <w:trPr>
          <w:trHeight w:val="15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5" w:after="0"/>
              <w:ind w:right="-26" w:hanging="0"/>
              <w:jc w:val="center"/>
              <w:rPr/>
            </w:pPr>
            <w:r>
              <w:rPr>
                <w:rFonts w:eastAsia="Times New Roman"/>
              </w:rPr>
              <w:t xml:space="preserve"> </w:t>
            </w:r>
            <w:r>
              <w:rPr/>
              <w:t>Hắc Long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Long Tường (Long Xiang), huyện Tập Hiền (Tên gọi cũ xưởng xi măng nông trường Giang Xuyên (Jiang Chu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08" w:right="-20" w:hanging="0"/>
              <w:rPr/>
            </w:pPr>
            <w:r>
              <w:rPr/>
              <w:t>Giang T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nghiền xi măng Hưng Long (Xing Long), Từ Châu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08" w:right="-20" w:hanging="0"/>
              <w:rPr/>
            </w:pPr>
            <w:r>
              <w:rPr/>
              <w:t>Giang T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nghiền xi măng rời Thiên Tuyền (Tian Quan), Từ Châu</w:t>
            </w:r>
          </w:p>
        </w:tc>
      </w:tr>
      <w:tr>
        <w:trPr>
          <w:trHeight w:val="9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08" w:right="-20" w:hanging="0"/>
              <w:rPr/>
            </w:pPr>
            <w:r>
              <w:rPr/>
              <w:t>Giang T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vật liệu xây dựng Hu Lan (Xu Lan), Hu D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08" w:right="-20" w:hanging="0"/>
              <w:rPr/>
            </w:pPr>
            <w:r>
              <w:rPr/>
              <w:t>Giang T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cao cấp thành phố Nghi Tr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xi măng khu ngoại ô Gia Hư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inh Các (Xing Ge) Thành phố Bình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Gia Thiện (Jia Shan)</w:t>
            </w:r>
          </w:p>
        </w:tc>
      </w:tr>
      <w:tr>
        <w:trPr>
          <w:trHeight w:val="9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Hà Sơn (He Shan), Đồng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Nan Fang) Đồng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Môi Sơn (Mei Shan), Hồ Châu</w:t>
            </w:r>
          </w:p>
        </w:tc>
      </w:tr>
      <w:tr>
        <w:trPr>
          <w:trHeight w:val="7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Nan Fang) Thành phố Đức Thanh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Tam Sư (San Shi), Lăng Hồ, Hồ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Song Ưng (Shuang Ying)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bát phương (Ba F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Nam Phương (Nan Fang) Thành phố Chư Kỵ</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Công ty TNHH xi măng Mặc Thành (Mo Cheng)</w:t>
            </w:r>
          </w:p>
        </w:tc>
      </w:tr>
      <w:tr>
        <w:trPr>
          <w:trHeight w:val="8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 xml:space="preserve">Công ty TNHH vật liệu xây dựng Kim Hạc (Jin He), Jin Hua, Triết Gia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8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Lập Mã (Li Ma), Thành phố La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Công ty TNHH xi măng Nam Phương (Nan Fang), Chu Cát, La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ập đoàn Thanh Uy (Sheng Wei),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Song Sư,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Lan Ưng (Lan Ying), Thành phố La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oa Tây (Hua Xi), Triết Giang</w:t>
            </w:r>
          </w:p>
          <w:p>
            <w:pPr>
              <w:pStyle w:val="Normal"/>
              <w:widowControl w:val="false"/>
              <w:autoSpaceDE w:val="false"/>
              <w:spacing w:before="20" w:after="20"/>
              <w:ind w:left="105" w:right="-20" w:hanging="0"/>
              <w:jc w:val="both"/>
              <w:rPr/>
            </w:pPr>
            <w:r>
              <w:rPr/>
              <w:t>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iêu Phong (Chao Feng), Thành phố La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ập đoàn Khoa Hoa (Ke Hua),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ưu Thạch (Niu Shi), Triết Giang</w:t>
            </w:r>
          </w:p>
        </w:tc>
      </w:tr>
      <w:tr>
        <w:trPr>
          <w:trHeight w:val="9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vật liệu xây dựng Tân Nguyên (Xin Yuan), Thành phố Lan Khê </w:t>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am Lan (San Lan), Thành phố Lan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ố 5 Thành phố Lan Khê</w:t>
            </w:r>
          </w:p>
        </w:tc>
      </w:tr>
      <w:tr>
        <w:trPr>
          <w:trHeight w:val="9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208" w:right="181" w:firstLine="48"/>
              <w:rPr/>
            </w:pPr>
            <w:r>
              <w:rPr>
                <w:rFonts w:eastAsia="Arial Unicode MS"/>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ặc chủng Lan Khê (Lan Xi)Tập đoàn Tam sư (San Shi),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nông thôn Kim Thái (Jin Tai), Triết Giang</w:t>
            </w:r>
          </w:p>
        </w:tc>
      </w:tr>
      <w:tr>
        <w:trPr>
          <w:trHeight w:val="8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rPr/>
            </w:pPr>
            <w:r>
              <w:rPr/>
            </w:r>
          </w:p>
          <w:p>
            <w:pPr>
              <w:pStyle w:val="Normal"/>
              <w:widowControl w:val="false"/>
              <w:autoSpaceDE w:val="false"/>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ưởng xi măng Bạch Mã (Bai Ma), Phố Giang</w:t>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Đông Oánh (Dong Ying), Kim Hoa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ập đoàn Đỗ Sơn (Du Shan), Triết Giang</w:t>
            </w:r>
          </w:p>
        </w:tc>
      </w:tr>
      <w:tr>
        <w:trPr>
          <w:trHeight w:val="9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Xã Đỗ Phong (Du Feng) Tập đoàn Đỗ Sơn,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ạch Lăng (Shi Ling) Long Du, Triết Giang</w:t>
            </w:r>
          </w:p>
        </w:tc>
      </w:tr>
      <w:tr>
        <w:trPr>
          <w:trHeight w:val="9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hanh Long Sơn (Qing Long Shan),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à Gia Sơn (He Jia Shan) Thành phố Gia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ong Tháp (Shuang Ta), Thành phố Gia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ổ Khiếu (Hu Xiao) Thành phố Gia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àn Thạch (Tan Shi) Thành phố Giang Sơn</w:t>
            </w:r>
          </w:p>
        </w:tc>
      </w:tr>
      <w:tr>
        <w:trPr>
          <w:trHeight w:val="9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ong Túc (Feng Zu) Tập đoàn Hổ Phách (Hu Ba)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Sơn (San Shan), Lam Tư, Thường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ân Mã (Yin Ma) Thành phố Chu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ân Hoa (Shen Hua) Triết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5" w:right="-20" w:hanging="0"/>
              <w:rPr/>
            </w:pPr>
            <w:r>
              <w:rPr/>
              <w:t>Triết Gia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Diêu (Xin Yao) huyện Khánh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cổ phần Lợi Dân (Li Min), Sơn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ung Liên (Zhong Lian), Thanh Đả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Nhà máy xi măng Vận Hà (Yun He) huyện V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Nhà máy xi măng huyện V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Ánh Ba (Ying Bo), Vinh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ại Phương (Da Fang) Thành phố Văn Đ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ểu Quan (Xiao Guan) Thành phố Văn Đ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Mã Sơn (Ma Shan) Thành phố Văn Đ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ực Phong (Ji Feng) Thành phố Nhũ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Phong Bảo (Feng Bao), Đàm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3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Long (Jin Long), huyện Đàm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xi măng khu Đài Nhi Trang (Tai Er Zhu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ong Cơ (Feng Ji) Thành phố Tảo Tr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232" w:right="207" w:firstLine="24"/>
              <w:rPr>
                <w:rFonts w:eastAsia="Arial Unicode MS"/>
              </w:rPr>
            </w:pPr>
            <w:r>
              <w:rPr>
                <w:rFonts w:eastAsia="Arial Unicode MS"/>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Ức Đạt (Yi Da), Hoa Văn, Thành phố Đằng Châu</w:t>
            </w:r>
          </w:p>
        </w:tc>
      </w:tr>
      <w:tr>
        <w:trPr>
          <w:trHeight w:val="8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an Kiều (Guan Qiao) Thành phố Đằng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An Trấn (An Zhen) Thành phố  Đằng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An Hạ (An Xia) Thành phố Tảo Tr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2" w:hanging="0"/>
              <w:jc w:val="center"/>
              <w:rPr/>
            </w:pPr>
            <w:r>
              <w:rPr/>
            </w:r>
          </w:p>
          <w:p>
            <w:pPr>
              <w:pStyle w:val="Normal"/>
              <w:widowControl w:val="false"/>
              <w:autoSpaceDE w:val="false"/>
              <w:spacing w:before="20" w:after="20"/>
              <w:ind w:left="32" w:hanging="0"/>
              <w:jc w:val="center"/>
              <w:rPr/>
            </w:pPr>
            <w:r>
              <w:rPr/>
              <w:t>4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ẩm Huy (Jin Hui) Sơn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ử  Châu (Ju Zhou), Sơn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Mễ Sơn (Mi Shan) Phì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âm Hải (Xin Hai), Sơn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hĩa Lợi (Yi Li) Thành phố Bồng La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an Nhai (Dan Ya), Lai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hà máy xi măng số 4 Thành phố Lai Dương</w:t>
            </w:r>
          </w:p>
        </w:tc>
      </w:tr>
      <w:tr>
        <w:trPr>
          <w:trHeight w:val="10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ồng Long (Peng Long) Thành phố Bồng La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ường Vinh (Chang Rong)Yên Đà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1" w:right="-20" w:hanging="0"/>
              <w:rPr/>
            </w:pPr>
            <w:r>
              <w:rPr/>
              <w:t>Sơn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xi măng Hưng Hạo (Xing Hao), Thê Hà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w:t>
            </w:r>
            <w:r>
              <w:rPr>
                <w:rFonts w:eastAsia="Arial Unicode MS"/>
                <w:position w:val="1"/>
              </w:rPr>
              <w:t xml:space="preserve">cổ phần xi măng Kim Long (Jin Long) Trịnh </w:t>
            </w:r>
            <w:r>
              <w:rPr/>
              <w:t>Châu (Giai đoạn 2)</w:t>
            </w:r>
          </w:p>
        </w:tc>
      </w:tr>
      <w:tr>
        <w:trPr>
          <w:trHeight w:val="8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both"/>
              <w:rPr/>
            </w:pPr>
            <w:r>
              <w:rPr/>
              <w:t>Công ty TNHH xi măng Tử La Sơn (Zi Luo Shan) Thành phố Lạc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Nhà máy xi măng Nghị Thiết (Yi Tie),  Trường Lữ,  Lạc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An Thái (An Tai) huyện Lỗ Sơn (Lu Sh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ỗ Sơn (Lu Shan) Tập đoàn Tích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iên Hoa (Nian Hua) Thành phố Vũ C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Lực (Tian Li), Hạc Bích</w:t>
            </w:r>
          </w:p>
        </w:tc>
      </w:tr>
      <w:tr>
        <w:trPr>
          <w:trHeight w:val="8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xi măng Đôn Lưu Điếm (Dun Liu Dian) huyện Tân Hương </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Thái (Tian Tai) Thành phố Tân Hương</w:t>
            </w:r>
          </w:p>
        </w:tc>
      </w:tr>
      <w:tr>
        <w:trPr>
          <w:trHeight w:val="9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ân Tinh (Xin Xing) Thành phố Tân Hương (Thành phố Huy Huyệ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Nhà máy xi măng Phong Thu (Feng Shou) Thành phố  Tân Hương</w:t>
            </w:r>
          </w:p>
        </w:tc>
      </w:tr>
      <w:tr>
        <w:trPr>
          <w:trHeight w:val="91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hái Hoa (Tai Hua) Thành phố Sấm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Dự Tân (Yu Xin), Hứa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ồng Phúc(Hong Fu), Hứa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xi măng </w:t>
            </w:r>
            <w:r>
              <w:rPr>
                <w:rFonts w:eastAsia="FangSong_GB2312"/>
                <w:sz w:val="22"/>
              </w:rPr>
              <w:t>Lăng Tháp (Ling Ta), Yên L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ử Vân Sơn (Zi Yun Shan), Hứa Xương</w:t>
            </w:r>
          </w:p>
        </w:tc>
      </w:tr>
      <w:tr>
        <w:trPr>
          <w:trHeight w:val="7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ằngThịnh (Heng Cheng) Thành phố Hứa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ong Nguyên (Feng Yuan), Tháp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ưỡng Thiều (Yang Shao), Mẫn Trì</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ích Xuyên (Xi Chuan) tỉnh Hà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3" w:after="0"/>
              <w:rPr/>
            </w:pPr>
            <w:r>
              <w:rPr/>
            </w:r>
          </w:p>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ong Long (Shuang Long), Tức Huyệ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hí Cường (Zhi Qiang) huyện Đan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hiền xi măng Thụy Bình (Rui Ping), huyện Tây Bình</w:t>
            </w:r>
          </w:p>
        </w:tc>
      </w:tr>
      <w:tr>
        <w:trPr>
          <w:trHeight w:val="9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Hà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p nghiền xi măng Song Long (Shuang Long) huyện Xác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3"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Lợi (Tian Li), huyện Nhữ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iết kiệm vật liệu xây dựng mới Tụ Long (Ju Long), tỉnh Anh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uận Hưng (Shun Xing), Hoài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ắng Lợi (Sheng Li), tỉnh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ăng Phong (Deng Feng), huyện Phượng Dương, tỉnh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ằng Phi (Teng Fei), huyện Phượng Dương, tỉnh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Giang Sơn (Jiang Shan), huyện Phượng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4"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Trung Thiên (Xin Zhong Tian), huyện Hoắc Khư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P vật liệu công nghệ cao Hoản Duy (Wan Wei),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vật liệu xây dựng Hoa Quang (Hua Guang),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ĩnh Xương (Yong Chang), huyện Lô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Dã Sơn (Ya Shan),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ào Hồ (Chao Hu), Công ty Cổ phần xi  măng Sào Đông (Chao Dong),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ông Quan (Dong Guan), Công ty CP xi măng Sào Đông (Chao Dong),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xi măng Thạch Cường (Shi Qiang),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Long Vương Sơn (Long Wang Shan),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Giang (Jin Giang),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ào Đại (Chao Da), A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ào Hải (Chao Hai),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Tỉnh Sơn (Tian Jing Shan), Thành phố Sào Hồ</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ết Bằng (Tie Peng), huyện Hò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Dương Sơn (Yang Shan), huyện Phồn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ại Toàn (Da Quan), huyện Nam L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oản Giang (Wan Jiang), huyện Nam Lụ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An Hu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oàng Sơn (Huang Shan), huyện Tích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ọc Thố (Yu Tu),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Thế Kỷ (Xin Shi Ji), Nam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anh Nguyên (Qing Yuan), Nam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vật liệu xây dựng kiến trúc Thành phố Phong Thành (Feng Che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Cẩm Giang (Jin J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Xuyên Hâm (Chuan Xin), huyện Thượng Ca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rPr/>
            </w:pPr>
            <w:r>
              <w:rPr/>
            </w:r>
          </w:p>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hoa Hoa (Ke Hua), Cát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Tân Can (Xin Gan),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ỉnh Lập (Ding Li), Tu Thủy,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 w:after="0"/>
              <w:rPr/>
            </w:pPr>
            <w:r>
              <w:rPr/>
            </w:r>
          </w:p>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rường Thuận (Chang Shun), Thành phố Lạc B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ột Nguyệt Hình (Yue Xing), Thành phố Lạc B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ạc Ý (Le Yi), Thành phố Lạc B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ạc Khoáng (Le Kuang),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Sư (Jin Shi),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Phú Cường (Fu Qiang), Ma Sơn, khu Tương Đô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Ma Sơn (Mo Shan), khu Tương Đô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ằng Phi (Teng Fei),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ỏa Tinh (Hoa Xing), khu Tương Đô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Vĩnh Vượng (Yong Wang), khu Tương Đô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xi măng Nhật Giang (Ri Jiang),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ồng Đạt (Hong Da), huyện Lộ Kh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iên Định (Lian Ding), Định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Bình Hương Thái Xương (Ping Xiang Tai Chang), Tập đoàn Hòa Lệnh (He Ling),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ư Hình (Shi Xing), Thành phố Bình Hương, huyện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Giai Vũ (Jia Wu), khu Tương Đô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công nghệ cao Dương Quang (Yang Guang),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1" w:after="0"/>
              <w:rPr/>
            </w:pPr>
            <w:r>
              <w:rPr/>
            </w:r>
          </w:p>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ương Hoa (Xiang Hoa), Thành phố Bình 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Thượng Lật (Shang L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ân Hoa (Bin Hua), huyện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ạn Niên Thanh (Wan Nian Qing), phía nam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1" w:after="0"/>
              <w:rPr/>
            </w:pPr>
            <w:r>
              <w:rPr/>
            </w:r>
          </w:p>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số 2, huyện Thượng Ca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4" w:after="0"/>
              <w:rPr/>
            </w:pPr>
            <w:r>
              <w:rPr/>
            </w:r>
          </w:p>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ắng huyện Thượng Cao (Shang Ga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ê Sơn (Ji Shan),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ọc Trưng (Yu Zheng), Nam Thiết</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4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Ngọc Bình (Yu Ping), huyện Diên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pPr>
            <w:r>
              <w:rPr/>
              <w:t>Gia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oa Mậu (Hua Mao), Gia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43"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ạc Môn (Le Men), Hồ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Khang Hoa (Kang Hua), huyện Trúc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ần Giang (Qin Jiang), Sa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ượng Hoàng (Feng Huang), Hiếu Cả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ập Mã (Li Ma), huyện Đại Ngộ</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uận Siêu (Shun Chao), Thành phố Ngạc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nh Bài (Jing Pai), Thành phố Ngạc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ập đoàn vật liệu xây dựng Tam Lợi Đạt (San Li Da), Tương Phà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vật liệu xây dựng Hâm Xương (Xin Chang), thành phố Lão Hà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ồi Thiên (Hui Tian), Hâm Xương, thành phố Lão Hà Khẩ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hân Long (Chen Long), thành phố Tảo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ơn Mã (Shan Ma), Đặng Lâm, huyện Hồ Bắ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bột xi măng Mộc Lan (Mu Lan), khu Hoàng Bì, thành phố Vũ H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ặc chủng Vũ H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3 máy nghiền xi măng Công ty TNHH xi măng Kim Hoàn (Jin Huang), thành phố Tùy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Hồ Bắ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phẩm xi măng Phúc Tháp (Fu Ta), thành phố Hoàng Thạc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Tinh (Xin Xing), Trường Sa</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5" w:right="310"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oa Cường (Hua Qiang), Lễ Lăng</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hi nhánh Công ty vật liệu xây dựng Công ty TNHH Thành Tín (Cheng Xin), Tập đoàn hóa chất Chu Châu (Zhu Zho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Minh Chiếu (Ming Zhao), thành phố Chu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2" w:hanging="0"/>
              <w:jc w:val="center"/>
              <w:rPr/>
            </w:pPr>
            <w:r>
              <w:rPr/>
            </w:r>
          </w:p>
          <w:p>
            <w:pPr>
              <w:pStyle w:val="Normal"/>
              <w:widowControl w:val="false"/>
              <w:autoSpaceDE w:val="false"/>
              <w:spacing w:before="20" w:after="20"/>
              <w:ind w:left="32" w:hanging="0"/>
              <w:jc w:val="center"/>
              <w:rPr/>
            </w:pPr>
            <w:r>
              <w:rPr/>
              <w:t>5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Tương Đàm (Xiang T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ên Phong (Xian Feng), thành phố Tương Đà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rạch Hưng (Ze Xing), huyện Bình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ân Sơn (Yun Shan), huyện Khâ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Mã Đường (Ma Tang, huyện Khâ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Dương (San Yang), huyện Tế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ằng Ích (Heng Yi), huyện Tế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hị Phong (Er Feng), huyện Song Pho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ong Phú (Shuang F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iên Tử Sơn (Tian Zi Shan), huyện Tân Hó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Ngũ (Di Wu), Thành phố Liên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ài Khê (Cai Xi), Thành phố Liên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Môi Điền (Mei Tian), Hồ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ị trấn Kiều Đầu Hà (Qiao Tou He), thành phố Liên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ặc chủng huyện An Hóa (An Hua), tỉnh Hồ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ổ Tùng (Gu Song), huyện Đào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ạch Cảnh (Shi Jing), huyện Đào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ượng Tiên (Feng Shan), Sâm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ũ Lĩnh (Wu Ling), Sâm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uấn Phong (Jun Feng), Ma Điền, Nghi C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ân Lượng (Jun Liang), Nghi C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ồng Đạt (Hong Da), Nghi C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Mã Điền (Ma T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Vũ Kiến (Wu Jian), huyện Quế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ĩ Hạ (Wei Xia), Long Phượng Sơn, huyện Lâm Lễ</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Phượng (Jin Feng), huyện Lâm Lễ</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ị trấn Sa Bình (Sha Ping), huyện Đào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ỷ Phong (Xi Feng), Hồ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êu Thủy (Xiao Shui), huyện Đạo</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ị trấn Văn Minh Phố (Wen Ming Pu), huyện Tế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ưng Khải (Xing Kai), huyện Tế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ảng Thiết (Guang Tie), huyện Tế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Nghi Phong (Yi Feng), huyện Ninh Viễ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ong Thành (Long Cheng), huyện Thiệu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máy xây dựng Kiềm Phong (Qian Feng), Thành Bộ</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uấn Long (Jun Long), Thành phố Thiệu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ương Triết (Xiang Zhe), huyện Tân Hoả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úc sẵn Kim Đặc (Jin Tie)</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38" w:right="314" w:hanging="0"/>
              <w:rPr/>
            </w:pPr>
            <w:r>
              <w:rPr/>
              <w:t>Hồ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Phi Sơn (Fei Sh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84"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am Lĩnh (Nam Ling), Thành phố Lạc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ặc chủng huyện Liên Bình (Lian Pi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Tinh (San Xing), Thành phố Hà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Thành (Jin Cheng) ,huyện Tiêu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Du Kháng (You Kang), huyện Tiêu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ảng Lĩnh (Guang Ling), huyện Tiêu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ân Phúc (Xin Fu), huyện Tiêu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vật liệu xây dựng Ninh Giang (Ning Jiang), Thành phố Hưng Ninh, tỉnh Quảng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ằng Cơ (Heng Ji), Tiêu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oa Sơn (Hua Shan), Thành phố Hải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ông nghiệp vật liệu xây dựng Kim Hồng (Jin Hong), Trạm Giang (Phân xưởng Trường L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ốc doanh Lục Châu (Lu Zhou), tỉnh Quảng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An Phố (An Pu), Thành phố Liêm G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oàng Bì (Huang Pi), Thành phố Ngô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Dương (San Yang), Thành phố Dương Xuân (Xưởng xi măng thành phố Dương Xu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Điền Dã (Tian Ye), Thành phố Ân B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vật liệu xây dựng Ngân Ưng (Yin Ying), Thành phố Ân Bì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ăng Bảo (Sheng Bao), huyện Thanh Tâ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ốc Anh (Guo Ying), Thành phố Anh Đứ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Tần (Xin Qin), Tân Thế Giới, Thành phố Thanh Viễ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ạch Đàm (Shi Tan), Thành phố Thanh Viễ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Quảng Đô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ơn Bạch(Shan Bai), Đại Hâm, Quảng Đ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56"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Nam Linh (Nan Ling), Vũ D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án Yến (Guan Yan), Thuận X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ến Phong (Jian Feng), Ninh Hoa , tỉnh Phúc Kiế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ạch Phượng (Shi Feng), Danh Khê, ĐạiĐiề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iếu Chung Nham (Diao Zhong Yan), huyện Thượng Hà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vật liệu xây dựng Long Giang (Long Jiang), tỉnh Phúc Kiế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ồng Phương (Tong Fang), huyện Trường Đ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Phúc Kiế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P xi măng Phúc Kiến (Fu J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0" w:leader="none"/>
              </w:tabs>
              <w:autoSpaceDE w:val="false"/>
              <w:ind w:left="263" w:right="-167" w:hanging="7"/>
              <w:rPr>
                <w:rFonts w:eastAsia="Arial Unicode MS"/>
              </w:rPr>
            </w:pPr>
            <w:r>
              <w:rPr>
                <w:rFonts w:eastAsia="Arial Unicode MS"/>
              </w:rPr>
              <w:t>Hải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Minh Thành (Ming Cheng), Đam Châu (nguyên là Xưởng xi măng Song Cát, Đan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16" w:right="-20" w:hanging="0"/>
              <w:rPr/>
            </w:pPr>
            <w:r>
              <w:rPr/>
              <w:t>Hải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Bảo Cường (Bao Qiang), Đam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16" w:right="-20" w:hanging="0"/>
              <w:rPr/>
            </w:pPr>
            <w:r>
              <w:rPr/>
              <w:t>Hải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Lộ (Jin Lu) Hải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16" w:right="-20" w:hanging="0"/>
              <w:rPr/>
            </w:pPr>
            <w:r>
              <w:rPr/>
              <w:t>Hải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oa Xương (Hua Chang) Đam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16" w:right="-20" w:hanging="0"/>
              <w:rPr/>
            </w:pPr>
            <w:r>
              <w:rPr/>
              <w:t>Hải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ại Giang Nam (Da Jiang Nan), Ngũ Chỉ Sơn, Hải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38" w:right="315" w:hanging="0"/>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ự Lực (Zi Li), huyện V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ành phố Tự Cống (Zi Go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Yến Sơn (Yan Shan), Thành phố Tự Cố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Song Đường (Shuang Tang), Thành phố Tự Cố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5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P xi măng Kim Sa (Jin Sha),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hu Nhân Hòa (Ren He Qu), Thành phố Phàn Chi Ho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Bình Địa (Ping Di), khu Nhân Hòa, Thành phố Phàn Chi Ho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Liên Phát (Lian Fa), Nhị Than, huyện Diên Biên, Thành phố Phàn Chi Ho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Công ty TNHH vật liệu xây dựng Cửu Đỉnh (Jiu Ding), Phàn Chi Ho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à Giang (Tuo Giang) Lô Châu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Thiền (Jin Chan), Lô Châu,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iết Kiều (Tie Qiao), huyện Cổ Lậ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át Giác (Ba Jiao), Đức Dươ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Dân Phúc (Min Fu), thành phố Đức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La Giang (Luo Ji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ân Kim Hà (Xin Jin He), thành phố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ụy Hồng (Rui Hong), Thập Phương,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Long Khẩu (Long Kou), Bát Giác, thành phố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Ứng Bồi (Ying Fu), thành phố Thập Phương,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Sơn (Jin Shan), Bát Giác, thành phố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oa Lợi (Hua Li), thành phố Thập Phương,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ảng Lâm (Guang Lin), thành phố Thập Phươ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phẩm xi măng Hâm Cường (Xin Qiang), thành phố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a Ưng (E Ying), thành phố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nh Vinh (Xing Rong), Quảng Hán (Dây chuyền thứ 2)</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Nhị (Di Er), thành phố Quảng H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Âu Đông (Ou Dong), Miên Trúc,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ế Hồ (Gui Hu), Thập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hi nhánh Hâm Dương, Công ty Hóa Kiến (Hua Jian), Ngân Hà,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ù Sơn (Fu Shan), huyện An, tỉnh Tứ Xuyên (Xưởng chí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ạch Dương (Bai Yang), thành phố Giang D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Giang Xuyên (Jiang Chuan), thành phố Giang D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ịnh Đạt (Sheng Da), Chương Minh, thành phố Giang D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ịnh Mã (Sheng Ma), thành phố Giang D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vật liệu xây dựng Quảng Đạt (Guang Da), thành phố Quảng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ặc chủng Bảo Luân (Bao Lun), Quảng Vượng, Quảng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phát triển vật liệu xây dựng Minh Hưng (Ming Xing), thành phố Toại Ni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8" w:right="315" w:hanging="0"/>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ông Phương Hồng (Dong Fang Hong), huyện Tư Trung,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P Trọng Long (Zhong Lo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hang Đạt (Kang Da), Uy Viễ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Tân (San Xin), huyện Uy Viễ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an khoáng sản Uy Viễn (Wei Yua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Phân xưởng xi măng Ngân Long (Yin Long), Xưởng Lân Phì (Lin Fei), thành phố Nga M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ật Quang (Fo Guang), Nga Mi Sơn,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Phật Tường (Fo Xiang), Nga M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ằng Đạt (Teng Da), thành phố Nga M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ắng Thành (Sheng Cheng), thành phố Nga M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vật liệu xi măng Tường Hoa (Xiang Hua), thành phố Nga Mi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ập đoàn thực nghiệm Đông Thâm (Dong Sen),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a Châu (E Zhou), Hồng Nhã,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ông Thăng (Dong Sheng), huyện Bằng Sơn,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ũ Hồ (Wu Hu), huyện Bằng Sơ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Bát Thông (Ba Tong), huyện Nhân Thọ</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ửu Long (Jiu Long), huyện Nhân Thọ</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òa Gia (He Jia), Công ty TNHH xi măng Hiển Minh (Xian Ming), Nhân Thọ,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Sa (Jin Sha), Bình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ằng Xương (Heng Chang), Nghi Tâ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gọc Lâm (Yu Lin), huyện Lân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ằng Huy (Teng Hui), Quảng An (Xưởng xi măng Khê Khẩu)</w:t>
            </w:r>
          </w:p>
        </w:tc>
      </w:tr>
      <w:tr>
        <w:trPr>
          <w:trHeight w:val="12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Cao Đỉnh Sơn (Gao Dinh Shan), Công ty TNHH than khoáng sản Cao Đỉnh Sơn (Gao Dinh Shan), Tập đoàn khai khoáng Ân Nguyên (En Yuan), thành phố Quảng 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ách Kiên (Bai Jian), huyện Bình Xươ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ân Phong (Yun Feng), huyện Cừ,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Xuyên Đông (Chuan Dong), Cục 23, Trung Thiết</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Giáp Kim Sơn (Jia Jin Shan), huyện Bảo Hưng,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Long (Tian Long), huyện Thiên Toà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i Thiên (Fei Tian), Thiên Toàn, tỉnh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Anh Kinh (Ying Ji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ân Khang (Xin Kang),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ư Bình (Si Ping), Công ty TNHH Tập đoàn cơ giới Thiên Lực (Tian Li), Tứ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ồng Đạt (Hong Da), thành phố Tư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ằng Thành (Peng Cheng), huyện Vấn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8" w:right="321" w:hanging="4"/>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uyện Câu (Gou Xian), Cửu Trạ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8" w:right="315" w:hanging="0"/>
              <w:rPr/>
            </w:pPr>
            <w:r>
              <w:rPr/>
              <w:t>Tứ Xuyê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xi măng Định Kiều (Ding Qiao), Châu Lô, Cam Tư</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57" w:firstLine="72"/>
              <w:rPr>
                <w:rFonts w:eastAsia="Arial Unicode MS"/>
              </w:rPr>
            </w:pPr>
            <w:r>
              <w:rPr>
                <w:rFonts w:eastAsia="Arial Unicode MS"/>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ịnh Kiềm (Jing Qian), Trường Giang,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Giang Nam (Jiang Nan), Bồi Lă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nh Hiệp (Jing Xie), khu Bồi Lă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i Thái (Wei Tai), khu Bồi Lă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ịnh Toàn (Sheng Quan), khu Bồi Lă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Bách Xuyên (Bai Chuan), Bồi Lă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Hạ Cường (Xia Qiang), Giang Tân,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Kiều (Jin Qiao),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xi măng (Tập đoàn) công nghiệp Giao Thông (Jiao Tong), Tụ Hưng,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 Tập đoàn) xi măng Hoa Lâm (Hua Lin),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ung Lương (Zhong Liang),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ặc chủng, Công ty TNHH khoáng sản Thiên Phủ (Tian Fu),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ú Hoa (Fu Hua), Tập đoàn xi măng Phú Phong (Fu Fe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Khai Thái (Kai Tai),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an Khẩu (Guan Kou), huyện Bích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Yên Tử (An Zi),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ặc chủng Đồng Lương (Tong Liang),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ông Phong  (Dong Feng), Giang Khẩu, huyện Vân Dương,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uận Phát Lạc (Shun Fa Le), huyện Kha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Nho Tuyền  (Ru Quan), huyện Kha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à Điếm (Cha Dian), huyện tự trị dân tộc Gia, Thạch Trụ Thổ</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ông Sơn (Dong Shan),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an xây dựng Trà Viên (Cha Yuan), Vĩnh Vinh,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òa Hưng (He Xing), huyện Vũ Lo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Hâm (Tian Xin), huyện Vũ Hư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Sách Khôn (Suo Kun), huyện Bành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Song Giang (Shuang Jiang), Bành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ạch Gia (Shi Ye), huyện Tú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ung Châu (Zhong Zhou),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right="-20" w:hanging="0"/>
              <w:rPr/>
            </w:pPr>
            <w:r>
              <w:rPr/>
              <w:t>Trùng Khánh</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ạc Trúc (Le zhu), Trung Châu, thành phố Trùng Khá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84" w:right="157" w:hanging="0"/>
              <w:rPr>
                <w:rFonts w:eastAsia="Arial Unicode MS"/>
              </w:rPr>
            </w:pPr>
            <w:r>
              <w:rPr>
                <w:rFonts w:eastAsia="Arial Unicode MS"/>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Bảo Loan (Bao Wan), huyện Long An, Công ty TNHH công thương Tứ Hợp (Si He),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6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im Lợi (Jin Li), Lộc Trại, Liễu Châu,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ảng Nghiệp (Guang Ye), Hợp Phố,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xi măng Hòa Hưng (He Xing), thành phố Bắc Hả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ong Uy (Long Wei), huyện Bác Bạc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Nhị (Di Er), huyện Lục Xuyên,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ệ Sơn (Li Shan), huyện Lục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iền Long (Tian Long), huyện Lục X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Viễn Thái (Yuan Tai), thành phố Ngọc Lâm,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Nhất (Di Yi),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ều Bá (Qiao Ba), thành phố Ngọc Lâm, Quảng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Cổ Long (Gu Long), huyện hưng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ái Hưng (Tai Xing),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hái Hưng 2 (Tai Xing),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ệ Nhị (DI Er), Thái Hưng Long,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Nhất (Di Yi),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Vinh Côn (Rong Kun), thành phố Ngọc Lâ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4" w:right="-20" w:hanging="0"/>
              <w:rPr/>
            </w:pPr>
            <w:r>
              <w:rPr/>
              <w:t>Quảng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Ninh Minh (Ning Ming x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ý Châu (Gui Zho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Quý Dương (Gui Y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ẩm Gang (Jin Jiang), Khai Dương, Quý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ến Nam (Jian Nam), thành phố Thanh Trấ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ềm Quế(Qian Gui), thành phố Thanh Trấ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riều Dương (Chao Yang), Quý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am Giác Sơn (San Jiao Shan), huyện Tu Vă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ồng Hâm (Hong Xin), huyện Tu Vă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Quý Khê (Gui Xi), thành phố Quý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úc Thần (Zhu Shen), Quý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Giang Thiên  (Jiang Tian), Tuân Nghĩa, Quý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Kim Long (Jin Long), thành phố Tuân Nghĩ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Khải Tuyền  (Kai Quan), Tuân Nghĩ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Nam Bạch (Nam Bai), huyện Tuân Nghĩ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Huệ Thủy (Hui Shui x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Vân Sơn (Yun Shan), thành phố Đô Vân, Quý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La Điện (Luo Dian x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hái An (Tai An), huyện La Điệ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Diên Xương (Yan Chang), huyện Trường Thuậ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Dương (San Yang), khu Tây Tú</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ưng Bình (Xing Ping), huyện Bình B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ông Phương (Dong Fang), thành phố Khải Lý</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Vũ Phong (Wu Feng), Quý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ưng Lâm (Xing Lin), huyện Tích Ki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87" w:right="-20" w:hanging="0"/>
              <w:rPr/>
            </w:pPr>
            <w:r>
              <w:rPr/>
              <w:t>Quý Châ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ằng Long (Teng Long), Đại Ph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92" w:right="-20" w:hanging="0"/>
              <w:rPr/>
            </w:pPr>
            <w:r>
              <w:rPr/>
              <w:t>Vân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Đắc Vân (De Yun), Chiêu Thô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92" w:right="-20" w:hanging="0"/>
              <w:rPr/>
            </w:pPr>
            <w:r>
              <w:rPr/>
              <w:t>Vân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ằng Đạt (Heng Da), Xảo Gi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92" w:right="-20" w:hanging="0"/>
              <w:rPr/>
            </w:pPr>
            <w:r>
              <w:rPr/>
              <w:t>Vân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ồng Phong (Hong Feng), Nga Sơ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92" w:right="-20" w:hanging="0"/>
              <w:rPr/>
            </w:pPr>
            <w:r>
              <w:rPr/>
              <w:t>Vân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huyện Long Lăn (Long ling xi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right="-20" w:hanging="0"/>
              <w:rPr/>
            </w:pPr>
            <w:r>
              <w:rPr/>
              <w:t>Vân Na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p thực nghiệm KH&amp;CN Bác Văn (Bo Wen), Vân Nam</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Đệ Tam (Di San) Tiểu Trại, huyện Lam Điề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húng Hỉ (Zhong Xi), Bảo Kê</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iên Trụ (Tian Zhu), tỉnh Thiểm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Chúc Gia Trang (Zhu Jia Zhuang), huyện Thiểm Tâ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xi măng Triều Dương (Chao Ya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ần Uy (Qin Wei) , Tam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Hằng Phát (Heng Fa), huyện Hoàng Lă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vật liệu xây dựng Trung Lương (Zhong Liang), huyện Nam Trị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Dương Xuân (Yang Chun), thành phố Hán Tru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ập đoàn) Thương Sơn (Shang Sha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9" w:right="-20" w:hanging="0"/>
              <w:rPr/>
            </w:pPr>
            <w:r>
              <w:rPr/>
              <w:t>Thiểm Tâ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vật liệu xây dựng Tần Dương (Qin Yang), huyện Tam D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center"/>
              <w:rPr>
                <w:b/>
                <w:b/>
              </w:rPr>
            </w:pPr>
            <w:r>
              <w:rPr>
                <w:b/>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Cao Lan (Gao Lan), Lan Châ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lang w:val="sv-SE"/>
              </w:rPr>
            </w:pPr>
            <w:r>
              <w:rPr>
                <w:lang w:val="sv-SE"/>
              </w:rPr>
              <w:t>Xưởng xi măng Hoa Khang (Hua Kang), Du Tru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anh long (Qing Long), Cam Tú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Lục Tinh (Lu Xing), tỉnh Cam Túc</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Đại Kim (Da Jin), huyện Trang L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iểu Hà (Xiao He), huyện Hu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lang w:val="sv-SE"/>
              </w:rPr>
              <w:t xml:space="preserve">Công ty TNHH xi măng Lan </w:t>
            </w:r>
            <w:r>
              <w:rPr>
                <w:lang w:val="nl-NL"/>
              </w:rPr>
              <w:t>Thương (Lan Cang), huyện Lễ</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Vãn Giáp (Wan Jia), huyện Tây Hòa</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53" w:hanging="0"/>
              <w:jc w:val="both"/>
              <w:rPr/>
            </w:pPr>
            <w:r>
              <w:rPr/>
              <w:t>Xưởng xi măng Thái Tử Sơn (Tai Zi Shan), Công ty Châu Kim Đức (Zhou Jin De), Lâm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4" w:hanging="0"/>
              <w:jc w:val="both"/>
              <w:rPr/>
            </w:pPr>
            <w:r>
              <w:rPr/>
              <w:t>Công ty TNHH vật liệu xây dựng Hà Châu (He Zhou), thành phố Lâm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2" w:hanging="0"/>
              <w:jc w:val="both"/>
              <w:rPr/>
            </w:pPr>
            <w:r>
              <w:rPr/>
              <w:t>Công ty TNHH vật liệu xây dựng Thuận Phát (Shun Fa), Kim Hà, huyện Vĩnh Tĩ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70" w:right="-20" w:hanging="0"/>
              <w:rPr/>
            </w:pPr>
            <w:r>
              <w:rPr/>
              <w:t>Cam Tú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9" w:hanging="0"/>
              <w:jc w:val="both"/>
              <w:rPr>
                <w:rFonts w:eastAsia="Arial Unicode MS"/>
              </w:rPr>
            </w:pPr>
            <w:r>
              <w:rPr>
                <w:rFonts w:eastAsia="Arial Unicode MS"/>
              </w:rPr>
              <w:t>Công ty TNHH xi măng Vĩnh Cố (Yong Gu), Thiên Thủy</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93" w:right="-20" w:hanging="0"/>
              <w:rPr/>
            </w:pPr>
            <w:r>
              <w:rPr/>
              <w:t>Thanh Hả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Uy Viễn (Wei Yuan), Thanh Hả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3" w:right="-20" w:hanging="0"/>
              <w:rPr/>
            </w:pPr>
            <w:r>
              <w:rPr/>
              <w:t>Thanh Hả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Hải Nam Châu (Hai Nan Zhou)</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256" w:right="231" w:hanging="0"/>
              <w:rPr>
                <w:rFonts w:eastAsia="Arial Unicode MS"/>
              </w:rPr>
            </w:pPr>
            <w:r>
              <w:rPr>
                <w:rFonts w:eastAsia="Arial Unicode MS"/>
              </w:rPr>
              <w:t>Ninh H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6" w:hanging="0"/>
              <w:jc w:val="both"/>
              <w:rPr/>
            </w:pPr>
            <w:r>
              <w:rPr/>
              <w:t>Công ty TNHH công nghiệp xi măng Ngô Trung (Wu Zhong), Ninh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Ninh H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rường Chinh (Chang Zheng), Cố Nguyên</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Ninh H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hắng Kim (Sheng Jin), Ninh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Ninh H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53" w:hanging="0"/>
              <w:jc w:val="both"/>
              <w:rPr/>
            </w:pPr>
            <w:r>
              <w:rPr/>
              <w:t>Công ty TNHH (Tập đoàn) xi măng Hoa Thái Hâm (Hua Tai Xin), Ninh Hạ</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4" w:right="150" w:firstLine="82"/>
              <w:rPr>
                <w:rFonts w:eastAsia="Arial Unicode MS"/>
              </w:rPr>
            </w:pPr>
            <w:r>
              <w:rPr>
                <w:rFonts w:eastAsia="Arial Unicode MS"/>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72" w:hanging="0"/>
              <w:jc w:val="both"/>
              <w:rPr>
                <w:rFonts w:eastAsia="Arial Unicode MS"/>
              </w:rPr>
            </w:pPr>
            <w:r>
              <w:rPr>
                <w:rFonts w:eastAsia="Arial Unicode MS"/>
              </w:rPr>
              <w:t>Công ty TNHH xi măng Tây Vực (Xi Yu), Tân C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Yến Nhi Oa (Yan Er Wo), Mộc Tề, Ô Lỗ</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b/>
                <w:b/>
              </w:rPr>
            </w:pPr>
            <w:r>
              <w:rPr>
                <w:b/>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bCs/>
              </w:rPr>
              <w:t>Tỉnh/Thành ph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rPr>
            </w:pPr>
            <w:r>
              <w:rPr>
                <w:b/>
                <w:bCs/>
              </w:rPr>
              <w:t>Tên Doanh nghiệp</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Công ty TNHH xi măng A Sơn (A </w:t>
            </w:r>
            <w:r>
              <w:rPr>
                <w:lang w:val="sv-SE"/>
              </w:rPr>
              <w:t>Shan) huyện Ha Ba Hà</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Tam Sơn (San Shan), huyện Hoắc Thành</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Xương Dương (Chang Yang), Tân C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Phú Uẩn (Fu Wen), Đồn Hà, Tân Cương</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4" w:right="-20" w:hanging="0"/>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i măng Y Lê Tháp Tư (Y Li Ta Si)</w:t>
            </w:r>
          </w:p>
        </w:tc>
      </w:tr>
      <w:tr>
        <w:trPr>
          <w:trHeight w:val="6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 w:hanging="0"/>
              <w:jc w:val="center"/>
              <w:rPr/>
            </w:pPr>
            <w:r>
              <w:rPr/>
              <w:t>7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74" w:right="150" w:firstLine="86"/>
              <w:rPr/>
            </w:pPr>
            <w:r>
              <w:rPr/>
              <w:t xml:space="preserve">Binh đoàn </w:t>
            </w:r>
          </w:p>
          <w:p>
            <w:pPr>
              <w:pStyle w:val="Normal"/>
              <w:widowControl w:val="false"/>
              <w:autoSpaceDE w:val="false"/>
              <w:spacing w:before="1" w:after="0"/>
              <w:ind w:left="174" w:right="150" w:firstLine="86"/>
              <w:rPr/>
            </w:pPr>
            <w:r>
              <w:rPr/>
              <w:t>Tân Cươn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14" w:hanging="0"/>
              <w:jc w:val="both"/>
              <w:rPr/>
            </w:pPr>
            <w:r>
              <w:rPr/>
              <w:t>Trụ sở chính Công ty TNHH cổ phần Kiện Hóa (Jian Hua), Thanh Tùng</w:t>
            </w:r>
          </w:p>
        </w:tc>
      </w:tr>
    </w:tbl>
    <w:p>
      <w:pPr>
        <w:sectPr>
          <w:headerReference w:type="default" r:id="rId22"/>
          <w:footerReference w:type="default" r:id="rId23"/>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51" w:hanging="0"/>
        <w:rPr>
          <w:rFonts w:ascii="Times New Roman Bold;Times New Roman" w:hAnsi="Times New Roman Bold;Times New Roman" w:eastAsia="SimSun;宋体" w:cs="Times New Roman Bold;Times New Roman"/>
          <w:sz w:val="26"/>
          <w:szCs w:val="26"/>
        </w:rPr>
      </w:pPr>
      <w:r>
        <w:rPr>
          <w:rFonts w:eastAsia="SimSun;宋体" w:cs="Times New Roman Bold;Times New Roman" w:ascii="Times New Roman Bold;Times New Roman" w:hAnsi="Times New Roman Bold;Times New Roman"/>
          <w:b/>
          <w:bCs/>
          <w:sz w:val="26"/>
          <w:szCs w:val="26"/>
        </w:rPr>
        <w:t>11. Danh sách các doanh nghiệp lạc hậu bị loại bỏ trong ngành sản xuất kính phẳng.</w:t>
      </w:r>
    </w:p>
    <w:tbl>
      <w:tblPr>
        <w:tblW w:w="9255" w:type="dxa"/>
        <w:jc w:val="left"/>
        <w:tblInd w:w="96" w:type="dxa"/>
        <w:tblLayout w:type="fixed"/>
        <w:tblCellMar>
          <w:top w:w="28" w:type="dxa"/>
          <w:left w:w="0" w:type="dxa"/>
          <w:bottom w:w="28" w:type="dxa"/>
          <w:right w:w="85" w:type="dxa"/>
        </w:tblCellMar>
      </w:tblPr>
      <w:tblGrid>
        <w:gridCol w:w="1019"/>
        <w:gridCol w:w="2142"/>
        <w:gridCol w:w="6094"/>
      </w:tblGrid>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b/>
                <w:b/>
              </w:rPr>
            </w:pPr>
            <w:r>
              <w:rPr>
                <w:b/>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82" w:right="127"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Thiên Long (Tian Lo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61" w:hanging="0"/>
              <w:jc w:val="both"/>
              <w:rPr/>
            </w:pPr>
            <w:r>
              <w:rPr/>
              <w:t>Xưởng chế phẩm kính Chính Tân (Zheng Xin),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kính Thái Đạt (Tai Da),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phẩm kính Kim Thái (Jin Tai),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Hồng Quảng (Hong Gua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phẩm kính Kim Địa (Jin Di),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Thiên Hợp (Tian He),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83" w:hanging="0"/>
              <w:jc w:val="both"/>
              <w:rPr/>
            </w:pPr>
            <w:r>
              <w:rPr/>
              <w:t>Công ty TNHH vật liệu xây dựng Tráng Đại (Zhuang Da),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phẩm kính Dương Quang (Yang Guang), T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30" w:hanging="0"/>
              <w:jc w:val="both"/>
              <w:rPr/>
            </w:pPr>
            <w:r>
              <w:rPr/>
              <w:t>Xưởng kính Phú Hoa (Fu Hua),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Tân Minh Đạt (Xin Ming Da),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kính Cao Tốc (Gao Su),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phẩm kính Kim Địa (Jin Di),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Hâm Hoa (Xin Hua),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Vĩnh Minh (Yong Mi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tạo thủ công mỹ nghệ kính Hằng Ngọc (Heng Yu),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17" w:hanging="0"/>
              <w:jc w:val="both"/>
              <w:rPr/>
            </w:pPr>
            <w:r>
              <w:rPr/>
              <w:t>Công ty TNHH kính Các Pháp (Ge Fa),Hâm Đạt,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kính Húc Diệu (Xu Yao),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chế tạo kính Hưng Thịnh (Xing She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b/>
                <w:b/>
              </w:rPr>
            </w:pPr>
            <w:r>
              <w:rPr>
                <w:b/>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82" w:right="127"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92" w:hanging="0"/>
              <w:jc w:val="both"/>
              <w:rPr/>
            </w:pPr>
            <w:r>
              <w:rPr/>
              <w:t>Công ty TNHH chế phẩm kính Hâm Nguyên (Xin Yuan),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Phúc Đức Khang (Fu De Ka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Hâm Tinh (Xin Ji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435" w:hanging="0"/>
              <w:jc w:val="both"/>
              <w:rPr/>
            </w:pPr>
            <w:r>
              <w:rPr/>
              <w:t>Công ty TNHH vật liệu xây dựng Hâm Hưng (Xin Xi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Tập đoàn kính Nghênh Tân (Ying Xin), Hà Bắc</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436" w:hanging="0"/>
              <w:jc w:val="both"/>
              <w:rPr/>
            </w:pPr>
            <w:r>
              <w:rPr/>
              <w:t>Công ty TNHH kính Trường Thành (Chang Cheng), Thành phố Sa Hà</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8" w:right="174" w:firstLine="96"/>
              <w:rPr/>
            </w:pPr>
            <w:r>
              <w:rPr/>
              <w:t>Nội Mông C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kính Lam Tinh (Lan Xing), Ô Hải</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6" w:right="304"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Kiện Hoa (Jian Hua)</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8" w:right="307" w:firstLine="1"/>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Hồng Vũ (Hong Wu), huyện Hoạch Gia</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8" w:right="307" w:firstLine="1"/>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73" w:hanging="0"/>
              <w:jc w:val="both"/>
              <w:rPr/>
            </w:pPr>
            <w:r>
              <w:rPr/>
              <w:t>Công ty TNHH kính Tân Quang (Xin Guang), Thành phố Bộc Dương</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8" w:right="307" w:firstLine="1"/>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66" w:hanging="0"/>
              <w:jc w:val="both"/>
              <w:rPr/>
            </w:pPr>
            <w:r>
              <w:rPr/>
              <w:t>Công ty TNHH chế phẩm công nghệ kính Minh Ngọc (Ming Yu), huyện Xã Kỳ</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8" w:right="307" w:firstLine="1"/>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543" w:hanging="0"/>
              <w:jc w:val="both"/>
              <w:rPr/>
            </w:pPr>
            <w:r>
              <w:rPr/>
              <w:t>Công ty TNHH kính Tường Dương (Xiang Yang), Đồng Bách</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1" w:right="-20" w:hanging="0"/>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Đằng Đạt (Teng Da), Thành phố Bình Hương</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1"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19" w:hanging="0"/>
              <w:jc w:val="both"/>
              <w:rPr/>
            </w:pPr>
            <w:r>
              <w:rPr/>
              <w:t>Xưởng kính Lương Thái (Liang Tai), Thượng Lật, Thành phố Bình Hương</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1"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xi măng Vĩnh Phát (Yong Fa), Đông Nguyên, huyện Thượng Lật</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1"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529" w:hanging="0"/>
              <w:jc w:val="both"/>
              <w:rPr/>
            </w:pPr>
            <w:r>
              <w:rPr/>
              <w:t>Công ty TNHH kính Thanh Phương (Qing Fang), huyện Thượng Lật</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8" w:right="298"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Văn Khải (Wen Kai), huyện Chu Châu</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2" w:hanging="1"/>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Tam Long (San Long), huyện Chu Châu</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2" w:right="302" w:hanging="1"/>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thực nghiệp Vân Long (Yun Long), Thành phố Chu Châu</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8" w:right="298"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Đông Thái (Dong Tai), huyện Thiệu Dương</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b/>
                <w:b/>
              </w:rPr>
            </w:pPr>
            <w:r>
              <w:rPr>
                <w:b/>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82" w:right="127"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3" w:right="301" w:hanging="0"/>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cổ phần Uy Pha (Wei Bo), Tứ Xuyên</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7" w:right="145" w:firstLine="74"/>
              <w:rPr>
                <w:rFonts w:eastAsia="Arial Unicode MS"/>
              </w:rPr>
            </w:pPr>
            <w:r>
              <w:rPr>
                <w:rFonts w:eastAsia="Arial Unicode MS"/>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44" w:hanging="0"/>
              <w:jc w:val="both"/>
              <w:rPr/>
            </w:pPr>
            <w:r>
              <w:rPr/>
              <w:t>Công ty TNHH kính Hoa Hồng (Hua Hong), khu Vạn Châu, Thành phố Trùng Khánh</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kính Quang Minh (Guang Ming), khu Vạn Thịnh</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5" w:hanging="0"/>
              <w:jc w:val="both"/>
              <w:rPr/>
            </w:pPr>
            <w:r>
              <w:rPr/>
              <w:t>Công ty TNHH kính Bình Bản (Ping Ban), Du Hoa, khu Nam Xuyên, Thành phố Trùng Khánh</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135" w:firstLine="82"/>
              <w:rPr>
                <w:rFonts w:eastAsia="Arial Unicode MS"/>
              </w:rPr>
            </w:pPr>
            <w:r>
              <w:rPr>
                <w:rFonts w:eastAsia="Arial Unicode MS"/>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311" w:hanging="0"/>
              <w:jc w:val="both"/>
              <w:rPr/>
            </w:pPr>
            <w:r>
              <w:rPr/>
              <w:t>Xưởng chế phẩm kính Thuận Xuân (Shun Chun), Ô Lỗ Mộc Tề</w:t>
            </w:r>
          </w:p>
        </w:tc>
      </w:tr>
      <w:tr>
        <w:trPr>
          <w:trHeight w:val="65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99" w:hanging="0"/>
              <w:jc w:val="center"/>
              <w:rPr/>
            </w:pPr>
            <w:r>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135" w:firstLine="82"/>
              <w:rPr>
                <w:rFonts w:eastAsia="Arial Unicode MS"/>
              </w:rPr>
            </w:pPr>
            <w:r>
              <w:rPr>
                <w:rFonts w:eastAsia="Arial Unicode MS"/>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70" w:hanging="0"/>
              <w:jc w:val="both"/>
              <w:rPr/>
            </w:pPr>
            <w:r>
              <w:rPr/>
              <w:t>Công ty TNHH kính Các Pháp (Ge Fa), Tinh Quang, Tân Cương</w:t>
            </w:r>
          </w:p>
        </w:tc>
      </w:tr>
    </w:tbl>
    <w:p>
      <w:pPr>
        <w:sectPr>
          <w:headerReference w:type="default" r:id="rId24"/>
          <w:footerReference w:type="default" r:id="rId25"/>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40" w:hanging="0"/>
        <w:rPr>
          <w:rFonts w:eastAsia="SimSun;宋体"/>
          <w:sz w:val="16"/>
          <w:szCs w:val="16"/>
        </w:rPr>
      </w:pPr>
      <w:r>
        <w:rPr>
          <w:rFonts w:eastAsia="SimSun;宋体"/>
          <w:b/>
          <w:bCs/>
          <w:sz w:val="16"/>
          <w:szCs w:val="16"/>
        </w:rPr>
        <w:t>12. Danh sách các doanh nghiệp lạc hậu bị loại bỏ trong ngành sản xuất giấy.</w:t>
      </w:r>
    </w:p>
    <w:tbl>
      <w:tblPr>
        <w:tblW w:w="9252" w:type="dxa"/>
        <w:jc w:val="left"/>
        <w:tblInd w:w="99" w:type="dxa"/>
        <w:tblLayout w:type="fixed"/>
        <w:tblCellMar>
          <w:top w:w="28" w:type="dxa"/>
          <w:left w:w="0" w:type="dxa"/>
          <w:bottom w:w="28" w:type="dxa"/>
          <w:right w:w="85" w:type="dxa"/>
        </w:tblCellMar>
      </w:tblPr>
      <w:tblGrid>
        <w:gridCol w:w="1017"/>
        <w:gridCol w:w="2141"/>
        <w:gridCol w:w="6094"/>
      </w:tblGrid>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Quang Minh (Guang Ming), Thành phố Tấn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Thụy Phong (Rui Feng), Thành phố Lộc Tuy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Dục Tài (Yu Cai), Thành phố Thạch Gia Tr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Phúc Lợi (Fu Li), Long Đài, thành phố Lộc Tuy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Xương Hưng (Chang Xing), huyện Xương L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xuất giấy Thuận Tiên (Shun Xian), huyện Xương L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Công ty TNHH bìa giấy Phong Mãn (Feng Man), huyện Phủ Ninh, thành phố Tần Hoàng Đả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ong Mãn (Feng Man), Tần Hoàng Đả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bao bì Cát Minh (Ji Ming), huyện Mãn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iền Tiến (Qian Jin), huyện Mãn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Lập Phát (Li Fa), huyện Mãn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úc Lợi (Fu Li), huyện Mãn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hành Công (Cheng Gong), huyện Mãn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Đại Hưng (Da Xing), thành phố Bảo Đị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Thắng Lợi (Sheng Li), Sùng Tiên, huyện Th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Bắc Lô (Bei Lu), thành phố Nhậm K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Hâm (Jin Xin), Thương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ưng Thịnh (Xing Sheng), Hà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trang trí Hoài Nhiêu (Huai Rao), Nhiê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bao bì giấy Hưng Hoa (Xing Hua),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rường Thành (Chang Cheng),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Húc Quang (Xu Guang),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ồng Đạt (Hong Da),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Đệ Nhất (Di Yi), xã Tây U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Đông Hưng (Dong Xing),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Thắng Lợi (Sheng Li),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Hâm Hưng (Xin Xing),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Đức Kiệt (De Jie), huyện Bác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giấy Hoa Lợi (Hua Li), thành phố Sa Hà</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xuất giấy Chính Hoa (Zheng Hua), Tập đoàn Hàng Vũ (Hang Wu), Hà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Lam Nguyên (Lan Yuan), thành phố Sa Hà</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ơn giấy Vĩnh Hồng (Yong Hong), thành phố Sa Hà</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Đệ Nhất (Di Yi), thành phố Sa Hà, tỉnh Hà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ơn giấy Hằng Sâm (Heng Sen), thành phố Sa Hà</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20" w:hanging="0"/>
              <w:jc w:val="both"/>
              <w:rPr/>
            </w:pPr>
            <w:r>
              <w:rPr/>
              <w:t>Xưởng giấy vệ sinh Lạc Khang (Le Kang), Kiều Đông, thành phố Hình Đà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8" w:hanging="0"/>
              <w:jc w:val="both"/>
              <w:rPr/>
            </w:pPr>
            <w:r>
              <w:rPr/>
              <w:t>Xưởng sản xuất giấy Thạch Quan Doanh (Shi Guan Ying), huyện Vĩnh Ni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7" w:hanging="0"/>
              <w:jc w:val="both"/>
              <w:rPr/>
            </w:pPr>
            <w:r>
              <w:rPr/>
              <w:t>Xưởng sản xuất giấy Đông Đại Từ, thị trấn Nam Duyên Thôn, huyện Vĩnh Ni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huyện Vĩnh Niên (Yong Nian x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86" w:hanging="0"/>
              <w:jc w:val="both"/>
              <w:rPr/>
            </w:pPr>
            <w:r>
              <w:rPr/>
              <w:t>Công ty TNHH sản xuất giấy Xương Thịnh (Chang Sheng), huyện Quảng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xuất giấy Tân Vượng (Xin Wang), thành phố Hàm Đ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Hằng Đạt (Heng Da), huyện T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iên Phong, Huyện Ngu (Xian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7" w:hanging="0"/>
              <w:jc w:val="both"/>
              <w:rPr/>
            </w:pPr>
            <w:r>
              <w:rPr/>
              <w:t>Xưởng chế tạo giấy Long Thái, Huyện Từ (Long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ông Tiểu Ốc (Dong Xiao W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48" w:hanging="0"/>
              <w:jc w:val="both"/>
              <w:rPr/>
            </w:pPr>
            <w:r>
              <w:rPr/>
              <w:t>Xưởng chế tạo giấy Bảo Phong, Huyện Tu (Bao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Doanh nghiệp giấy thân thiện với môi trường Hà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60" w:hanging="0"/>
              <w:jc w:val="both"/>
              <w:rPr/>
            </w:pPr>
            <w:r>
              <w:rPr/>
              <w:t>Xưởng chế tạo giấy Thuật Phát, Huyện Từ (Shuan F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phẩm giấy Quộc Vận (Guo Yu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phẩm giấy vệ sinh Vũ Khiết (Yu JI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Huyện Khang Bả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ái Bắc, Trường Gia Khẩu (Sai Be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Xương Vinh, Huyện Ngọc Điền (Chang R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5" w:hanging="0"/>
              <w:jc w:val="both"/>
              <w:rPr/>
            </w:pPr>
            <w:r>
              <w:rPr/>
              <w:t>Xưởng giấy vệ sinh Vượng Đạt, thị trấn Lâm Tây Huyện Ngọc điền (Wa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13" w:hanging="0"/>
              <w:jc w:val="both"/>
              <w:rPr/>
            </w:pPr>
            <w:r>
              <w:rPr/>
              <w:t>Công ty TNHH giấy Kinh Ngọc, Huyện Ngọc Điền (Jing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âm Đạt, Huyện Ngọc Điền (Jin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15" w:hanging="0"/>
              <w:jc w:val="both"/>
              <w:rPr/>
            </w:pPr>
            <w:r>
              <w:rPr/>
              <w:t>Xưởng chế tạo giấy Thịnh Đạt, Huyện Ngọc Điền (She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ằng Đạt, Huyện Ngọc Điền ( Pe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0" w:hanging="0"/>
              <w:jc w:val="both"/>
              <w:rPr/>
            </w:pPr>
            <w:r>
              <w:rPr/>
              <w:t>Xưởng giấy số 4 Làng Đại Gia, Huyện Ngọc Điền (Dai Ji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ến Hoa, Huyện Ngọc Điền (Jia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hánh Thái, Huyện Ngọc Điền (Sheng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0" w:hanging="0"/>
              <w:jc w:val="both"/>
              <w:rPr/>
            </w:pPr>
            <w:r>
              <w:rPr/>
              <w:t>Công ty TNHH giấy Hưng Thịnh, Huyện Ngọc Điền (Di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4" w:hanging="0"/>
              <w:jc w:val="both"/>
              <w:rPr/>
            </w:pPr>
            <w:r>
              <w:rPr/>
              <w:t>Công ty TNHH giấy Thiên Chính, Huyện Ngọc Điền (Tian Z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ịnh Vượng, Thành phố Đường Sơn (Cha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ần Đại, Huyện Đường Hải (Chen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Ngôi sao, Huyện Đường Hải (Wu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ành Đạt, Thành phố Đường Sơn (Che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Kim Phong, Thành phố Đường Sơn (Xin Jing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9" w:hanging="0"/>
              <w:jc w:val="both"/>
              <w:rPr/>
            </w:pPr>
            <w:r>
              <w:rPr/>
              <w:t>Xưởng giấy Song Thành, Quận Phong Nhuận Thành phố Đường Sơn (Shuang C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28" w:hanging="0"/>
              <w:jc w:val="both"/>
              <w:rPr/>
            </w:pPr>
            <w:r>
              <w:rPr/>
              <w:t>Xưởng giấy vệ sinh Hàn Thành Tuyền Thành, Quận Phong Nhuận Thành phố Đường Sơn (Han C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Vinh Tân, Hà Bắc ( Yong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ý Loan, Thành phố Đường Sơn (Ji L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62" w:right="-20" w:hanging="0"/>
              <w:rPr/>
            </w:pPr>
            <w:r>
              <w:rPr/>
              <w:t>Hà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số 2, Thành phố Tuân Ho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Ốc Châu, Huyện Hồng Động (Wo Zho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ấn Phương, Sơn Tây (Jin F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chế tạo giấy Hâm Thái, Huyện Hà Khúc (Jin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Hâm, Huyện Hà Khúc ( Jin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1" w:hanging="0"/>
              <w:jc w:val="both"/>
              <w:rPr/>
            </w:pPr>
            <w:r>
              <w:rPr/>
              <w:t>Xưởng chế tạo giấy Cát Hưng, Quận Tấn Nguyên Thành phố Thái Nguyên (Jie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ông thương Olle Matt, Sơn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5" w:hanging="0"/>
              <w:jc w:val="both"/>
              <w:rPr/>
            </w:pPr>
            <w:r>
              <w:rPr/>
              <w:t>Xưởng chế tạo giấy An Đạt, Quận ngoại ô phía Nam Thành phố Đại Đồng (An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23" w:hanging="0"/>
              <w:jc w:val="both"/>
              <w:rPr/>
            </w:pPr>
            <w:r>
              <w:rPr/>
              <w:t>Xưởng chế tạo giấy Thinh Vượng, Quận ngoại ô phía nam Thành phố Đại Đồng (Cha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ông thương Hợp Thịnh, Sơn Tây (He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95" w:hanging="0"/>
              <w:jc w:val="both"/>
              <w:rPr/>
            </w:pPr>
            <w:r>
              <w:rPr/>
              <w:t>Công ty TNHH Nông nghiệp - KHCN ngoại thương Hồng Thịnh, Sơn Tây (Hong Ch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6" w:hanging="0"/>
              <w:jc w:val="both"/>
              <w:rPr/>
            </w:pPr>
            <w:r>
              <w:rPr/>
              <w:t>Công ty TNHH Nông nghiệp-KHCN- Ngoại thương Chí Phong, Sơn Tây (Zhi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6" w:hanging="0"/>
              <w:jc w:val="both"/>
              <w:rPr>
                <w:rFonts w:eastAsia="FangSong_GB2312"/>
                <w:lang w:val="vi-VN"/>
              </w:rPr>
            </w:pPr>
            <w:r>
              <w:rPr>
                <w:rFonts w:eastAsia="FangSong_GB2312"/>
                <w:lang w:val="vi-VN"/>
              </w:rPr>
              <w:t>Cônng ty TNNHH đóng gói Hân Quang, Sơn Tây (Xin Gu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Cảnh Hoa (Jing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4" w:after="0"/>
              <w:rPr/>
            </w:pPr>
            <w:r>
              <w:rPr/>
            </w:r>
          </w:p>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8" w:hanging="0"/>
              <w:jc w:val="both"/>
              <w:rPr/>
            </w:pPr>
            <w:r>
              <w:rPr/>
              <w:t>Xưởng chế tạo giấy Hâm Nguyên, Huyện Vạn Vinh Tỉnh Sơn Tây (Jin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giấy vệ sinh Đại Chúng, Thị trấn Vũ Vương Huyện Hạ (Da</w:t>
            </w:r>
          </w:p>
          <w:p>
            <w:pPr>
              <w:pStyle w:val="Normal"/>
              <w:widowControl w:val="false"/>
              <w:autoSpaceDE w:val="false"/>
              <w:spacing w:before="20" w:after="20"/>
              <w:ind w:left="105" w:right="-20" w:hanging="0"/>
              <w:jc w:val="both"/>
              <w:rPr/>
            </w:pPr>
            <w:r>
              <w:rPr/>
              <w:t>C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hế tạo giấy Chí Hoa, Thị trấn Vũ Vương Huyện Hạ (Zhi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ải Phong (Hai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anh Long, Thị trấn Vũ Vương Huyện Hạ (Qing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ưng Đạt, Thị trấn Dao Phong Huyện Hạ (Xi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4" w:hanging="0"/>
              <w:jc w:val="both"/>
              <w:rPr/>
            </w:pPr>
            <w:r>
              <w:rPr/>
              <w:t>Xưởng Chế tạo giay Song Thái, Thị trấn Vũ Vương Huyện Hạ (Shuang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Vũ Đô (Wu D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Hồng tinh, Doanh Lý (Hong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Sản Nghiệp, Thị trấn Vũ Vương Huyện Hạ (Chan Y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Giấy Thụy Mã, Sơn Tây (Rui M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1" w:leader="none"/>
              </w:tabs>
              <w:autoSpaceDE w:val="false"/>
              <w:spacing w:before="20" w:after="20"/>
              <w:ind w:left="105" w:hanging="0"/>
              <w:jc w:val="both"/>
              <w:rPr/>
            </w:pPr>
            <w:r>
              <w:rPr/>
              <w:t>Công ty TNHH giấy Anh Hùng, Huyện Tắc Sơn (Hao Ji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giấy Quốc Hưng, Huyện Kỳ (Guo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chế tạo giấy Phong Dụ, Huyện Kỳ (Feng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đóng gòi chế tạo Song Hữu, Huyện Kỳ (Shuang Yo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7" w:right="-20" w:hanging="0"/>
              <w:rPr/>
            </w:pPr>
            <w:r>
              <w:rPr/>
              <w:t>Sơn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01" w:hanging="0"/>
              <w:jc w:val="both"/>
              <w:rPr/>
            </w:pPr>
            <w:r>
              <w:rPr/>
              <w:t>Công ty TNHH đóng gói nguyên vật liệu Nguyên Thông, Sơn Tây (Yuan Tong)</w:t>
            </w:r>
          </w:p>
        </w:tc>
      </w:tr>
      <w:tr>
        <w:trPr>
          <w:trHeight w:val="87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82" w:hanging="0"/>
              <w:jc w:val="both"/>
              <w:rPr/>
            </w:pPr>
            <w:r>
              <w:rPr>
                <w:rFonts w:eastAsia="FangSong_GB2312"/>
                <w:sz w:val="22"/>
              </w:rPr>
              <w:t>X</w:t>
            </w:r>
            <w:r>
              <w:rPr>
                <w:rFonts w:eastAsia="FangSong_GB2312"/>
                <w:sz w:val="22"/>
                <w:lang w:val="vi-VN"/>
              </w:rPr>
              <w:t>ưởng giấy vệ sinh Thiên Hà</w:t>
            </w:r>
            <w:r>
              <w:rPr>
                <w:rFonts w:eastAsia="FangSong_GB2312"/>
                <w:sz w:val="22"/>
              </w:rPr>
              <w:t xml:space="preserve"> (Tian He)</w:t>
            </w:r>
            <w:r>
              <w:rPr>
                <w:rFonts w:eastAsia="FangSong_GB2312"/>
                <w:sz w:val="22"/>
                <w:lang w:val="vi-VN"/>
              </w:rPr>
              <w:t xml:space="preserve">, </w:t>
            </w:r>
            <w:r>
              <w:rPr>
                <w:rFonts w:eastAsia="FangSong_GB2312"/>
                <w:sz w:val="22"/>
              </w:rPr>
              <w:t>Tp. Hohhot hoặc Huhehot hoặc Hô Hòa Hạo Đặc (Tp. xanh thuộc Khu Nội Mông)</w:t>
            </w:r>
          </w:p>
        </w:tc>
      </w:tr>
      <w:tr>
        <w:trPr>
          <w:trHeight w:val="87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4" w:hanging="0"/>
              <w:jc w:val="both"/>
              <w:rPr/>
            </w:pPr>
            <w:r>
              <w:rPr/>
              <w:t xml:space="preserve">Công ty TNHH sản xuất giấy Hải Tây (Hai Xi), </w:t>
            </w:r>
            <w:r>
              <w:rPr>
                <w:rFonts w:eastAsia="FangSong_GB2312"/>
                <w:sz w:val="22"/>
              </w:rPr>
              <w:t>Tp. Hohhot hoặc Huhehot hoặc Hô Hòa Hạo Đặc (Tp. xanh thuộc Khu Nội M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ành phố Vĩnh Thánh Huyện Tuo Ke Tuo Nội M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am Lộc, Huyện Cố Dương Thành phố Bao Đầu (San L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3" w:hanging="0"/>
              <w:jc w:val="both"/>
              <w:rPr/>
            </w:pPr>
            <w:r>
              <w:rPr/>
              <w:t>Xưởng chế tạo giấy Hâm Nguyên, Huyện Trác Tư (Jin Yuan)</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23" w:right="-20" w:hanging="0"/>
              <w:rPr/>
            </w:pPr>
            <w:r>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gia công giấy Thư Lạc, Vương Kỳ-Tư Tử (Shu L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right="119" w:hanging="67"/>
              <w:rPr/>
            </w:pPr>
            <w:r>
              <w:rPr>
                <w:rFonts w:eastAsia="Times New Roman"/>
              </w:rPr>
              <w:t xml:space="preserve"> </w:t>
            </w:r>
            <w:r>
              <w:rPr>
                <w:rFonts w:eastAsia="Arial Unicode MS"/>
              </w:rPr>
              <w:t>Nội M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54" w:hanging="0"/>
              <w:jc w:val="both"/>
              <w:rPr/>
            </w:pPr>
            <w:r>
              <w:rPr>
                <w:rFonts w:eastAsia="Arial Unicode MS"/>
              </w:rPr>
              <w:t>Công ty TNHH bột giấy và giấy Kim Tinh, Nội Mông (Jin Xing)</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ức Thụy, Huyện Đài An (De Rui)</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Bác Phát, Đài An (Bo F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ơng chế tạo giấy Tân Nguyên, Thành phố Đơn Đông (Xin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Hoa, Thành phố Đơn Đông (Xi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Vũ, Huyện Hắc Sơn (Xin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Kim Hưng, Thành phố Khai Nguyên (Ji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85" w:right="-20" w:hanging="0"/>
              <w:rPr/>
            </w:pPr>
            <w:r>
              <w:rPr/>
              <w:t>Liêu Ni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ông Thăng, Thành phố Khai Nguyên (Do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7" w:hanging="0"/>
              <w:jc w:val="both"/>
              <w:rPr/>
            </w:pPr>
            <w:r>
              <w:rPr/>
              <w:t>Công ty TNHH chế tạo giấy Liên Phát, Thành phố Bàn Thạch (Lian Fa)</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Thịnh, Trấn Lại (Xin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đóng gói vật liệu Bình Minh, Thông Hoa (Li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 w:hanging="0"/>
              <w:jc w:val="both"/>
              <w:rPr/>
            </w:pPr>
            <w:r>
              <w:rPr/>
              <w:t>Công ty TNHH chế tạo bột giấy và giấy Minh Nghiệp, Huyện Thông Du (Ming Y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ồng Thành, thành phố cây Đu ( Hong C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right="-20" w:hanging="0"/>
              <w:rPr/>
            </w:pPr>
            <w:r>
              <w:rPr/>
              <w:t>Cát Lâ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oa Kim, Tỉnh Cát Lâm (Hua J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bột giấy và giấy Việt Cảnh, Hắc Long Giang (Yue J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75" w:hanging="0"/>
              <w:jc w:val="both"/>
              <w:rPr/>
            </w:pPr>
            <w:r>
              <w:rPr/>
              <w:t>Xưởng chế tạo giấy, Lan Chi Thinh, Cáp Nhĩ T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78" w:hanging="0"/>
              <w:jc w:val="both"/>
              <w:rPr/>
            </w:pPr>
            <w:r>
              <w:rPr/>
              <w:t>Xưởng đóng gói giấy Thạch Nhân, Quận Hô Lan, thành phố Cáp Nhĩ Tân (Shi Re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5" w:hanging="0"/>
              <w:jc w:val="both"/>
              <w:rPr/>
            </w:pPr>
            <w:r>
              <w:rPr/>
              <w:t>Xưởng chế tạo giấy Hành Phúc, Quận Hô Lan thành phố Cáp Nhĩ Tân (XinF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7" w:hanging="0"/>
              <w:jc w:val="both"/>
              <w:rPr/>
            </w:pPr>
            <w:r>
              <w:rPr/>
              <w:t>Xưởng gia công giấy nỉ Lan Hà, Quận Hô Lan (Lan H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4" w:hanging="0"/>
              <w:jc w:val="both"/>
              <w:rPr/>
            </w:pPr>
            <w:r>
              <w:rPr/>
              <w:t>Xưởng chế tạo giấy thứ 2, thị trấn Bạch Khuê Quận Hô Lan thành phố Cấp Nhĩ T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4" w:hanging="0"/>
              <w:jc w:val="both"/>
              <w:rPr>
                <w:rFonts w:eastAsia="Arial Unicode MS"/>
              </w:rPr>
            </w:pPr>
            <w:r>
              <w:rPr>
                <w:rFonts w:eastAsia="Arial Unicode MS"/>
              </w:rPr>
              <w:t>Công ty TNHH giấy Thần Minh, Phú Dụ (Chen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Tập đoàn giấy Hằng Phong, Sông Mẫu Đơn (Heng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úc Hoa, thành phố Giai Mộc Tư ( Fu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8" w:hanging="0"/>
              <w:jc w:val="both"/>
              <w:rPr/>
            </w:pPr>
            <w:r>
              <w:rPr/>
              <w:t>Công ty TNHH giấy Kim Hằng, thành phố Giai Mộc Tư (Jin 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9" w:hanging="0"/>
              <w:jc w:val="both"/>
              <w:rPr/>
            </w:pPr>
            <w:r>
              <w:rPr/>
              <w:t>Xưởng chế tạo giấy Liên Giang Khẩu, thành phố Giai Mộc Tư (Lian Jiang Ko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5" w:hanging="0"/>
              <w:jc w:val="both"/>
              <w:rPr/>
            </w:pPr>
            <w:r>
              <w:rPr/>
              <w:t>Xưởng chế tạo giấy Đông Thăng Phúc Minh, Quận ngoại ô, TP Giai Mộc Tư (Dong Sheng Fu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0" w:hanging="0"/>
              <w:jc w:val="both"/>
              <w:rPr/>
            </w:pPr>
            <w:r>
              <w:rPr/>
              <w:t>Xưởng chế tạo giấy Trung Uy, thành phố Giai Mộc Tư (Zhong We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86" w:hanging="0"/>
              <w:jc w:val="both"/>
              <w:rPr/>
            </w:pPr>
            <w:r>
              <w:rPr>
                <w:rFonts w:eastAsia="Arial Unicode MS"/>
              </w:rPr>
              <w:t>Công ty TNHH giấy Hoa Khang, Huyện Hoa Xuyên (Hua K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0" w:hanging="0"/>
              <w:jc w:val="both"/>
              <w:rPr/>
            </w:pPr>
            <w:r>
              <w:rPr/>
              <w:t>Công ty TNHH giấy Hải Đạt, khu tự trị dan tộc Mông Cổ Đỗ Nhĩ Bắc Đặc (Hai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Bồ Đông, Quận Đại Đồng, thành phố Đại Khánh (Pu D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71" w:hanging="0"/>
              <w:jc w:val="both"/>
              <w:rPr/>
            </w:pPr>
            <w:r>
              <w:rPr>
                <w:rFonts w:eastAsia="Times New Roman"/>
              </w:rPr>
              <w:t xml:space="preserve"> </w:t>
            </w:r>
            <w:r>
              <w:rPr>
                <w:rFonts w:eastAsia="Arial Unicode MS"/>
              </w:rPr>
              <w:t>Công ty TNHH giấy Thần Thăng, thành phố Đại Khánh (Chen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7" w:hanging="0"/>
              <w:jc w:val="both"/>
              <w:rPr/>
            </w:pPr>
            <w:r>
              <w:rPr>
                <w:rFonts w:eastAsia="Arial Unicode MS"/>
              </w:rPr>
              <w:t>Công ty TNHH giấy Hồng Kiều, thành phố Đại Khánh (Hong Qia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Vĩnh Phong, thành phố Nhụy Hóa (Yong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rFonts w:eastAsia="FangSong_GB2312"/>
                <w:sz w:val="22"/>
              </w:rPr>
            </w:pPr>
            <w:r>
              <w:rPr>
                <w:rFonts w:eastAsia="FangSong_GB2312"/>
                <w:sz w:val="22"/>
              </w:rPr>
              <w:t>Ngành Giấy Ức Long (Yi Long), huyện Minh Thủ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ượng Tập Huyện Nhuy Lăng (Shang J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3" w:hanging="0"/>
              <w:jc w:val="both"/>
              <w:rPr/>
            </w:pPr>
            <w:r>
              <w:rPr>
                <w:rFonts w:eastAsia="Times New Roman"/>
              </w:rPr>
              <w:t xml:space="preserve"> </w:t>
            </w:r>
            <w:r>
              <w:rPr>
                <w:rFonts w:eastAsia="Arial Unicode MS"/>
              </w:rPr>
              <w:t>Xường chế tạo giấy phúc lợi xã hội Hân Phú</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uyện Bảo Th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5" w:leader="none"/>
              </w:tabs>
              <w:autoSpaceDE w:val="false"/>
              <w:spacing w:before="1" w:after="0"/>
              <w:ind w:left="220" w:right="-56" w:firstLine="91"/>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4" w:hanging="0"/>
              <w:jc w:val="both"/>
              <w:rPr>
                <w:rFonts w:eastAsia="Arial Unicode MS"/>
              </w:rPr>
            </w:pPr>
            <w:r>
              <w:rPr>
                <w:rFonts w:eastAsia="Arial Unicode MS"/>
              </w:rPr>
              <w:t>Công ty TNHH giấy Hồng Nguyên, Huyện Tập Hiền (Hong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56" w:right="-56" w:firstLine="55"/>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Xuân Huy, Huyện Tập Hiền (Chun Hu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56" w:right="-56" w:firstLine="55"/>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40" w:leader="none"/>
              </w:tabs>
              <w:autoSpaceDE w:val="false"/>
              <w:spacing w:before="20" w:after="20"/>
              <w:ind w:left="105" w:right="-85" w:hanging="0"/>
              <w:jc w:val="both"/>
              <w:rPr/>
            </w:pPr>
            <w:r>
              <w:rPr/>
              <w:t>Xưởng chế tạo giấy Đông Bằng, Sông Thất Đài (Dong P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56" w:right="-56" w:firstLine="55"/>
              <w:rPr/>
            </w:pPr>
            <w:r>
              <w:rPr/>
              <w:t>Hắc Long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ờng chế tạo giấy Nam Kinh (Nam J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5" w:right="-20" w:hanging="0"/>
              <w:rPr/>
            </w:pPr>
            <w:r>
              <w:rPr/>
              <w:t>Giang T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Quận Giang Ninh, Thành phố Nam K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5" w:right="-20" w:hanging="0"/>
              <w:rPr/>
            </w:pPr>
            <w:r>
              <w:rPr/>
              <w:t>Giang T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hộp cát tong, Thành phố Vô Tíc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5" w:right="-20" w:hanging="0"/>
              <w:rPr/>
            </w:pPr>
            <w:r>
              <w:rPr/>
              <w:t>Giang T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ô Nam, Thành phố Nghi Hưng (Su N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5" w:right="-20" w:hanging="0"/>
              <w:rPr/>
            </w:pPr>
            <w:r>
              <w:rPr/>
              <w:t>Giang T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ưng Mậu, Thành phố Nghi Hưng (Xing Ma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5" w:right="-20" w:hanging="0"/>
              <w:rPr/>
            </w:pPr>
            <w:r>
              <w:rPr/>
              <w:t>Giang T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Liên, Giang Tô (Jin L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77" w:right="-20" w:hanging="0"/>
              <w:rPr/>
            </w:pPr>
            <w:r>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ằng Tâm, Hàng Châu (Heng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16" w:hanging="0"/>
              <w:jc w:val="both"/>
              <w:rPr/>
            </w:pPr>
            <w:r>
              <w:rPr>
                <w:rFonts w:eastAsia="Times New Roman"/>
              </w:rPr>
              <w:t xml:space="preserve"> </w:t>
            </w:r>
            <w:r>
              <w:rPr>
                <w:rFonts w:eastAsia="Arial Unicode MS"/>
              </w:rPr>
              <w:t>Công ty TNHH in mầu đóng gói Bát Phương, Ninh Ba (Ba F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92" w:hanging="0"/>
              <w:jc w:val="both"/>
              <w:rPr/>
            </w:pPr>
            <w:r>
              <w:rPr/>
              <w:t>Xưởng chế tạo giấy Kim Anh, Thành phố Ôn Châu (Jin Y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7" w:hanging="0"/>
              <w:jc w:val="both"/>
              <w:rPr/>
            </w:pPr>
            <w:r>
              <w:rPr/>
              <w:t>Xưởng chế tạo giấy Vĩnh Thắng, Thành phố Ôn Châu (Yo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41" w:hanging="0"/>
              <w:jc w:val="both"/>
              <w:rPr/>
            </w:pPr>
            <w:r>
              <w:rPr/>
              <w:t>Xưởng giấy Liên Hợp Tháp Mộc Gia, Thị trấn Tiền Khố, Huyện Thương Nam (Lin JIa T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70" w:hanging="0"/>
              <w:jc w:val="both"/>
              <w:rPr/>
            </w:pPr>
            <w:r>
              <w:rPr/>
              <w:t>Công ty TNHH giấy Thượng Đỉnh, Huyện Đức Thanh (Shang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Thiên, Thành phố Hồ Châu (Xin T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Song Kiều, Huyện Đức Thanh (Shuang Qia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04" w:hanging="0"/>
              <w:jc w:val="both"/>
              <w:rPr/>
            </w:pPr>
            <w:r>
              <w:rPr/>
              <w:t>Công ty TNHH giấy Linh Thông, Huyện An Cát (Ling T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36" w:hanging="0"/>
              <w:jc w:val="both"/>
              <w:rPr/>
            </w:pPr>
            <w:r>
              <w:rPr/>
              <w:t>Công ty TNHH giấy Thiên Hiều, Thành phố Thặng Châu (Tian Xia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Hạnh Phúc, Thành phố Thặng Châu (Xing F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hộp giấy Xương Long, Huyện Thiệu Hưng (Chang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oa Phong, Hoàng Nham, Thành phố Đài Châu (Hua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15" w:hanging="0"/>
              <w:jc w:val="both"/>
              <w:rPr/>
            </w:pPr>
            <w:r>
              <w:rPr/>
              <w:t>Công ty TNHH giấy Chính Dương, Thành phố Đài Châu (Zheng Y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220" w:right="198" w:firstLine="48"/>
              <w:rPr>
                <w:rFonts w:eastAsia="Arial Unicode MS"/>
              </w:rPr>
            </w:pPr>
            <w:r>
              <w:rPr>
                <w:rFonts w:eastAsia="Arial Unicode MS"/>
              </w:rPr>
              <w:t>Triết Gia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ông Á, Thành phố Lâm Hải (Dong Y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ổ phần HH Thiên Phúc Lai, Thanh Đảo (Tian F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ong Hoa, Huyện Nghi Nguyên (Feng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 w:hanging="0"/>
              <w:jc w:val="both"/>
              <w:rPr>
                <w:rFonts w:eastAsia="Arial Unicode MS"/>
              </w:rPr>
            </w:pPr>
            <w:r>
              <w:rPr>
                <w:rFonts w:eastAsia="Arial Unicode MS"/>
              </w:rPr>
              <w:t>Xưởng Sơn Tử Xuân phúc lợi xã hội Khu khai phát Tử Bá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ao Vũ, Huyện Quan (Công ty TNHH) (Lao W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Thái, Sơn Đông (Jin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35" w:hanging="0"/>
              <w:jc w:val="both"/>
              <w:rPr/>
            </w:pPr>
            <w:r>
              <w:rPr/>
              <w:t>Chi nhánh giấy Y Khả Hinh thuốc công TNHH Năng Nguyên, Đông Nhạc Sơn Đông (Yi ke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Tổng công ty giấy Vạn Thông, Sơn Đông (Wan T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1" w:hanging="0"/>
              <w:jc w:val="both"/>
              <w:rPr/>
            </w:pPr>
            <w:r>
              <w:rPr/>
              <w:t>Công ty TNHH chế tạo sản phẩm Chấn Hưng, Thành phố Đằng Châu (Che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Hoa, Thành phố Đằng Châu (Xi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28" w:hanging="0"/>
              <w:jc w:val="both"/>
              <w:rPr/>
            </w:pPr>
            <w:r>
              <w:rPr/>
              <w:t>Công ty TNHH giấy Khoa Uyên, Huyện Xương Lạc (Ke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ổ phần hữu hạn Tập đoàn giấy Van Hào, Sơn Đông (Wan Ha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ông Hâm, Thanh Châu (Dong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sz w:val="22"/>
              </w:rPr>
              <w:t>Công ty cổ phần hữu hạn thuộc Tập đoàn Giấy Thần Minh (Chen Ming), Sơn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ông Thăng, Phì Thành (Do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ũng Việt, Huyện Đông Minh (Yong Yu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Arial Unicode MS"/>
              </w:rPr>
              <w:t>Công ty TNHH giấy Hoa Vấn, thành phố Đằng Châu (Hua We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ại Điền, Huyện Đông Minh (Da T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Mẫu Đan, Huyện Đông Minh (Mu D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ẩm Sâm, Định Đào (Pin Se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87" w:hanging="0"/>
              <w:jc w:val="both"/>
              <w:rPr/>
            </w:pPr>
            <w:r>
              <w:rPr/>
              <w:t>Công ty TNHH giấy Hoành Thái, thành phố Hà Trạch (Hong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Mẫu Đan, thành phố Hà Trạch (Mu D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rạch Lâm, Hà Trạch Lu (Chen L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9" w:hanging="0"/>
              <w:jc w:val="both"/>
              <w:rPr/>
            </w:pPr>
            <w:r>
              <w:rPr/>
              <w:t>Công ty TNHH chế tạo giấy Tân Hoa, Huyện Đan (Xi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29" w:hanging="0"/>
              <w:jc w:val="both"/>
              <w:rPr>
                <w:rFonts w:eastAsia="Arial Unicode MS"/>
              </w:rPr>
            </w:pPr>
            <w:r>
              <w:rPr>
                <w:rFonts w:eastAsia="Arial Unicode MS"/>
              </w:rPr>
              <w:t>Công ty cổ phần HH giấy Thái Dương, Sơn Đông (Tai Y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79" w:hanging="0"/>
              <w:jc w:val="both"/>
              <w:rPr/>
            </w:pPr>
            <w:r>
              <w:rPr/>
              <w:t>Công ty TNHH giấy Thiên Nguyên, Huyện Đan (Tian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19" w:right="-20" w:hanging="0"/>
              <w:rPr/>
            </w:pPr>
            <w:r>
              <w:rPr/>
              <w:t>Sơn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70" w:hanging="0"/>
              <w:jc w:val="both"/>
              <w:rPr>
                <w:rFonts w:eastAsia="Arial Unicode MS"/>
              </w:rPr>
            </w:pPr>
            <w:r>
              <w:rPr>
                <w:rFonts w:eastAsia="Arial Unicode MS"/>
              </w:rPr>
              <w:t>Công ty TNHH hóa công Nguyên Dã (Yuan Ye), Ngư Đà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ục Hưng, Trịnh Châu (Fu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8" w:hanging="0"/>
              <w:jc w:val="both"/>
              <w:rPr/>
            </w:pPr>
            <w:r>
              <w:rPr/>
              <w:t>Công ty TNHH giấy Sướng Thông, Trịnh Châu (Chang T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3" w:hanging="0"/>
              <w:jc w:val="both"/>
              <w:rPr/>
            </w:pPr>
            <w:r>
              <w:rPr/>
              <w:t>Công ty TNHH giấy Thiên Viên, thành phố Tân Mật (Tian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4" w:hanging="0"/>
              <w:jc w:val="both"/>
              <w:rPr/>
            </w:pPr>
            <w:r>
              <w:rPr/>
              <w:t>Xưởng chế tạo giấy Quân Hâm, thành phố Tân Mật (Qu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1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phẩm đời sống Thân Hoa, Trịnh Châu (She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am Minh, thành phố Tân Mật (San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2" w:after="0"/>
              <w:rPr/>
            </w:pPr>
            <w:r>
              <w:rPr/>
            </w:r>
          </w:p>
          <w:p>
            <w:pPr>
              <w:pStyle w:val="Normal"/>
              <w:widowControl w:val="false"/>
              <w:autoSpaceDE w:val="false"/>
              <w:spacing w:lineRule="exact" w:line="253"/>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ông Phú, Khai Phong (Tong F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Vạn Hâm, Huyện Úy Thị (Wan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Minh, Khai Phong (Jin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82" w:hanging="0"/>
              <w:jc w:val="both"/>
              <w:rPr/>
            </w:pPr>
            <w:r>
              <w:rPr/>
              <w:t>Xưởng chế tạo giấy Quần Sinh, Huyện Lan Khả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66" w:hanging="0"/>
              <w:jc w:val="both"/>
              <w:rPr/>
            </w:pPr>
            <w:r>
              <w:rPr/>
              <w:t>Xưởng chế tạo giấy Thánh Hiền, Huyện Lan Khảo (Sheng X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số 2, Thị trấn Thủ Dương Sơn, thành phố Yển Sư</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3" w:hanging="0"/>
              <w:jc w:val="both"/>
              <w:rPr/>
            </w:pPr>
            <w:r>
              <w:rPr/>
              <w:t>Công ty TNHH giấy Hâm Vương, thành phố An Dương (Xin W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ối Thông, Hà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ổ phần HH giấy, Huyện Hoạ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9" w:hanging="0"/>
              <w:jc w:val="both"/>
              <w:rPr/>
            </w:pPr>
            <w:r>
              <w:rPr/>
              <w:t>Công ty TNHH gia công giấy Bác Dân, Hà Nam (Po M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5" w:after="0"/>
              <w:rPr/>
            </w:pPr>
            <w:r>
              <w:rPr/>
            </w:r>
          </w:p>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ân Hoa, thành phố An Dương (Xi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3" w:after="0"/>
              <w:rPr/>
            </w:pPr>
            <w:r>
              <w:rPr/>
            </w:r>
          </w:p>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14" w:hanging="0"/>
              <w:jc w:val="both"/>
              <w:rPr>
                <w:rFonts w:eastAsia="Arial Unicode MS"/>
              </w:rPr>
            </w:pPr>
            <w:r>
              <w:rPr>
                <w:rFonts w:eastAsia="Arial Unicode MS"/>
              </w:rPr>
              <w:t>Công ty TNHH giấy Hưng Long, Huyện An Dương (Xing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ố 2 chế tạo giấy Tân Hoa (Xin Hu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 w:hanging="0"/>
              <w:jc w:val="both"/>
              <w:rPr/>
            </w:pPr>
            <w:r>
              <w:rPr/>
              <w:t>Công ty TNHH keo cao su Lạp Lạp, thành phố Hạc Bích (La L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09" w:hanging="0"/>
              <w:jc w:val="both"/>
              <w:rPr/>
            </w:pPr>
            <w:r>
              <w:rPr/>
              <w:t>Xưởng giấy vàng tâm Sáng Hâm, Huyện Kì (Chuang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3" w:hanging="0"/>
              <w:jc w:val="both"/>
              <w:rPr/>
            </w:pPr>
            <w:r>
              <w:rPr/>
              <w:t>Xưởng chế tạo giấy Trung Hòa, thành phố Hạc Bích (Zhong H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06" w:hanging="0"/>
              <w:jc w:val="both"/>
              <w:rPr/>
            </w:pPr>
            <w:r>
              <w:rPr/>
              <w:t>Xưởng chế tạo giấy Xuân Vũ, thành phố Hạc Bích (Chun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4" w:hanging="0"/>
              <w:jc w:val="both"/>
              <w:rPr>
                <w:rFonts w:eastAsia="Arial Unicode MS"/>
              </w:rPr>
            </w:pPr>
            <w:r>
              <w:rPr>
                <w:rFonts w:eastAsia="Arial Unicode MS"/>
              </w:rPr>
              <w:t>Xưởng Chế tạo giấy số 4, thị trấn Thất Lý Doanh, Huyện Tân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ư Xuân, Huyện Tân Hương (Shu Ju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ồng Thái, Huyện Tân Hương – Hà Nam (Hong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ân Tinh, thành phố Tân Hương (Xi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24" w:hanging="0"/>
              <w:jc w:val="both"/>
              <w:rPr/>
            </w:pPr>
            <w:r>
              <w:rPr/>
              <w:t>Xưởng chế tạo giấy số 2 Nhị Thôn, Thất Lý Doanh – Huyện Tân Hương (Er Cu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98" w:hanging="0"/>
              <w:jc w:val="both"/>
              <w:rPr/>
            </w:pPr>
            <w:r>
              <w:rPr>
                <w:rFonts w:eastAsia="Times New Roman"/>
              </w:rPr>
              <w:t xml:space="preserve"> </w:t>
            </w:r>
            <w:r>
              <w:rPr>
                <w:rFonts w:eastAsia="Arial Unicode MS"/>
              </w:rPr>
              <w:t>Công ty TNHH giấy Hồng Đạt, Tân Hương – Tỉnh Hà Nam (Hong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1" w:hanging="0"/>
              <w:jc w:val="both"/>
              <w:rPr/>
            </w:pPr>
            <w:r>
              <w:rPr/>
              <w:t>Phân xưởng số 10 Công ty TNHH giấy Đạo Hương, thành phố Vệ Huy (Dao X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3" w:hanging="0"/>
              <w:jc w:val="both"/>
              <w:rPr/>
            </w:pPr>
            <w:r>
              <w:rPr/>
              <w:t>Xưởng chế tạo giấy Lợi Nguyên, thành phố Vệ Huy (Li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âm Hâm, thành phố Vệ Huy (Xin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úc Thái, thành phố Vệ Huy (Fu C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80" w:hanging="0"/>
              <w:jc w:val="both"/>
              <w:rPr/>
            </w:pPr>
            <w:r>
              <w:rPr/>
              <w:t>Xưởng chế tạo giấy Khang Ngô, thành phố Vệ Huy (Kang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Hâm, thành phố Vệ Huy (Ji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81" w:hanging="0"/>
              <w:jc w:val="both"/>
              <w:rPr/>
            </w:pPr>
            <w:r>
              <w:rPr/>
              <w:t>Công ty TNHH giấy Dương Quang, Huyện Nguyên Dương (Yang Qu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9" w:hanging="0"/>
              <w:jc w:val="both"/>
              <w:rPr/>
            </w:pPr>
            <w:r>
              <w:rPr/>
              <w:t>Công ty đóng gói sản phẩm giấy, Huyện Nguyên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ĩnh Hưng, Quận Phương Tuyền, thành phố Tân Hương (Yong Xi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ự Long, Quận Phương Tuyền, thành phố Tân Hương (Yu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0" w:hanging="0"/>
              <w:jc w:val="both"/>
              <w:rPr/>
            </w:pPr>
            <w:r>
              <w:rPr/>
              <w:t>Công ty TNHH giấy Thiên Dục, thành phố Huy Huyện (TIan 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2" w:hanging="0"/>
              <w:jc w:val="both"/>
              <w:rPr/>
            </w:pPr>
            <w:r>
              <w:rPr/>
              <w:t>Xưởng chế tạo giấy Lam Thiên, thành phố Huy Huyện (Lan Ti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13" w:hanging="0"/>
              <w:jc w:val="both"/>
              <w:rPr/>
            </w:pPr>
            <w:r>
              <w:rPr/>
              <w:t>Xưởng chế tạo giấy Sử Trang, Hoạch Gia (Shi Zhu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ông Phương, Huyện Hoạch Gia (Dong F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9" w:hanging="0"/>
              <w:jc w:val="both"/>
              <w:rPr/>
            </w:pPr>
            <w:r>
              <w:rPr/>
              <w:t>Công ty TNHH chế tạo giấy Tân Tinh, Huyện Diên Tân (Xin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oa Phong, Hà Nam (Hua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Hải Hưng, Vũ Trắc (Hai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Giang Hà, Tỉnh Hà Nam (JIang H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oa Phong, Huyện Tu Vũ (Hua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4" w:hanging="0"/>
              <w:jc w:val="both"/>
              <w:rPr/>
            </w:pPr>
            <w:r>
              <w:rPr/>
              <w:t>Xưởng giấy Đông Vương Phong, Khu Trung Trạm, thành phố Tiêu Tác (Dong Wang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3" w:after="0"/>
              <w:rPr/>
            </w:pPr>
            <w:r>
              <w:rPr/>
            </w:r>
          </w:p>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 w:hanging="0"/>
              <w:jc w:val="both"/>
              <w:rPr/>
            </w:pPr>
            <w:r>
              <w:rPr>
                <w:rFonts w:eastAsia="Arial Unicode MS"/>
              </w:rPr>
              <w:t>Công ty TNHH giấy Chung Hòa, thành phố Mạnh Châu (Cong H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Anh Bác, Hà Nam (Ying bo)</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ục Hưng, thành phố Mạnh Châu (Fu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66" w:hanging="0"/>
              <w:jc w:val="both"/>
              <w:rPr/>
            </w:pPr>
            <w:r>
              <w:rPr/>
              <w:t>Công ty TNHH giấy Thấm Thai, thành phố Thấm Dương (Qin T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23" w:hanging="0"/>
              <w:jc w:val="both"/>
              <w:rPr/>
            </w:pPr>
            <w:r>
              <w:rPr/>
              <w:t>Công ty TNHH giấy Hóa Hồng, thành phố Tiêu Tác (Hua H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ương Guang, Huyện Phạm (Yang Qu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9" w:hanging="0"/>
              <w:jc w:val="both"/>
              <w:rPr/>
            </w:pPr>
            <w:r>
              <w:rPr/>
              <w:t>Công ty TNHH giấy Vĩnh Thắng, thành phố Bộc Dương (Yong Sh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bán giấy, Thị trấn Văn Lưu, Huyện Bộc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07" w:hanging="0"/>
              <w:jc w:val="both"/>
              <w:rPr/>
            </w:pPr>
            <w:r>
              <w:rPr/>
              <w:t>Xưởng chế tạo giấy Lợi Thuận Đạt, Huyện Hứa Xương (Li Sh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2" w:after="0"/>
              <w:rPr/>
            </w:pPr>
            <w:r>
              <w:rPr/>
            </w:r>
          </w:p>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3" w:hanging="0"/>
              <w:jc w:val="both"/>
              <w:rPr>
                <w:rFonts w:eastAsia="Arial Unicode MS"/>
              </w:rPr>
            </w:pPr>
            <w:r>
              <w:rPr>
                <w:rFonts w:eastAsia="Arial Unicode MS"/>
              </w:rPr>
              <w:t>Công ty cổ phần HH ngành kỹ thuật Phi Đạt, Hà Nam (Fei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Lâm Đạt, Huyện Vũ Dương (Lin D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ọa Long, thành phố Nam Dương (Wo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Vạn Lý, Nam Khâu (Wan L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06" w:hanging="0"/>
              <w:jc w:val="both"/>
              <w:rPr/>
            </w:pPr>
            <w:r>
              <w:rPr>
                <w:rFonts w:eastAsia="Arial Unicode MS"/>
              </w:rPr>
              <w:t>Công ty TNHH giấy Thiên Phong, Huyện Ngu Thành (Tian Fe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18" w:hanging="0"/>
              <w:jc w:val="both"/>
              <w:rPr/>
            </w:pPr>
            <w:r>
              <w:rPr/>
              <w:t>Công ty TNHH giấy Thái Lạc, Huyện Ngu Thành (Khu xưởng phía đông) (Tai Le)</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5" w:after="0"/>
              <w:rPr/>
            </w:pPr>
            <w:r>
              <w:rPr/>
            </w:r>
          </w:p>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in và chế tạo giấy Hằng Viễn, Huyện La Sơn (Heng Y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ự Hâm, Huyện Thái Kh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91" w:hanging="0"/>
              <w:jc w:val="both"/>
              <w:rPr/>
            </w:pPr>
            <w:r>
              <w:rPr/>
              <w:t>Xưởng chế tọa giấy Hợp Hâm, Huyện Đan Thành – Tỉnh Hà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ý Lâu, Tỉnh Hà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hi nhánh 2, 3,5 Công ty TNHH chế tạo giấy Hằng Phát, Huyện Tây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Siều Quần, Huyện Tây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1" w:hanging="0"/>
              <w:jc w:val="both"/>
              <w:rPr/>
            </w:pPr>
            <w:r>
              <w:rPr>
                <w:rFonts w:eastAsia="Arial Unicode MS"/>
              </w:rPr>
              <w:t>Công ty TNHH giấy Hồng Hà Lộc, Huyện Bình Dư</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Nam Phương, Huyện Xác Sơn, Hà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9" w:right="-20" w:hanging="0"/>
              <w:rPr/>
            </w:pPr>
            <w:r>
              <w:rPr/>
              <w:t>Hà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im Mã, thành phố Trú Mã Điếm (Khu xưởng phía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26" w:hanging="0"/>
              <w:jc w:val="both"/>
              <w:rPr/>
            </w:pPr>
            <w:r>
              <w:rPr/>
              <w:t>Công ty TNHH giấy Quốc Quang, Huyện Tuy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76" w:hanging="0"/>
              <w:jc w:val="both"/>
              <w:rPr/>
            </w:pPr>
            <w:r>
              <w:rPr/>
              <w:t>Công ty TNHH giấy Vĩnh Thuận, thành phố Hoài Bắ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ĩ Quang, Huyện Tuy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47" w:hanging="0"/>
              <w:jc w:val="both"/>
              <w:rPr/>
            </w:pPr>
            <w:r>
              <w:rPr/>
              <w:t>Xưởng chế tạo giấy Ngũ Phố, Huyện Tuy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81" w:hanging="0"/>
              <w:jc w:val="both"/>
              <w:rPr/>
            </w:pPr>
            <w:r>
              <w:rPr/>
              <w:t>Công ty TNHH giấy Thần Phong, Huyện Hoắc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36" w:right="-20" w:hanging="0"/>
              <w:rPr/>
            </w:pPr>
            <w:r>
              <w:rPr/>
              <w:t>An Hu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sản phẩm Tre Huy Chấn, Huyện Thiệp, thành phố Hoàng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ỉnh Cương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Mã Phụ, Huyện Hạp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42" w:hanging="0"/>
              <w:jc w:val="both"/>
              <w:rPr/>
            </w:pPr>
            <w:r>
              <w:rPr/>
              <w:t>Xưởng chế tạo giấy Nghiễn Khê, Huyện Hạp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0" w:hanging="0"/>
              <w:jc w:val="both"/>
              <w:rPr>
                <w:rFonts w:eastAsia="Arial Unicode MS"/>
              </w:rPr>
            </w:pPr>
            <w:r>
              <w:rPr>
                <w:rFonts w:eastAsia="Arial Unicode MS"/>
              </w:rPr>
              <w:t>Công ty TNHH giấy Hoàn Phong, Huyện Hoành Ph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59" w:hanging="0"/>
              <w:jc w:val="both"/>
              <w:rPr/>
            </w:pPr>
            <w:r>
              <w:rPr/>
              <w:t>Xưởng chế tạo giấy Hồng Đạt, Huyện Lạc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96" w:hanging="0"/>
              <w:jc w:val="both"/>
              <w:rPr/>
            </w:pPr>
            <w:r>
              <w:rPr/>
              <w:t>Xưởng chế tạo giấy Đằng Phi, Huyện Lạc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ồng Kỳ, Lĩnh Thu – Vạn T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ạn Phát, Vạn T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5" w:hanging="0"/>
              <w:jc w:val="both"/>
              <w:rPr/>
            </w:pPr>
            <w:r>
              <w:rPr/>
              <w:t>Xưởng chế tạo giấy Thạch Não Bội, Hoàng Mao, huyện Vạn Tá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ọa giấy Đông Thăng, Hoàng Mao, Huyện Vạn T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San Hô, Xích Hưng, Huyện Vạn T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uyện Xích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Hâm, Cao Khanh,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Bình Sơn, Khu Sương Đông –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58" w:hanging="0"/>
              <w:jc w:val="both"/>
              <w:rPr/>
            </w:pPr>
            <w:r>
              <w:rPr/>
              <w:t>Xưởng chế tạo giấy Hoàng Thổ Cương,thành phố Bình Hương – Quốc Do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ị trấn Long Thái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Bình Huy, Khu Sương Đông –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20" w:right="-20" w:hanging="0"/>
              <w:rPr/>
            </w:pPr>
            <w:r>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Quan Khê, trại Quảng Hàn –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Phúc Lợi thành phố Lạ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uyên Khê,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ông Kiều,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Kim Minh,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ọa giấy Cung Giang, Đông Nguyên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4" w:hanging="0"/>
              <w:jc w:val="both"/>
              <w:rPr/>
            </w:pPr>
            <w:r>
              <w:rPr/>
              <w:t>Xưởng chê tạo giấy Khai Nguyên,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09" w:hanging="0"/>
              <w:jc w:val="both"/>
              <w:rPr/>
            </w:pPr>
            <w:r>
              <w:rPr/>
              <w:t>Xưởng chế tạo giấy Tạp Khê, Phường Trương Giai – Huyện Lô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2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32" w:hanging="0"/>
              <w:jc w:val="both"/>
              <w:rPr/>
            </w:pPr>
            <w:r>
              <w:rPr/>
              <w:t>Xưởng chế tạo giấy Ao Khẩu,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both"/>
              <w:rPr>
                <w:rFonts w:eastAsia="Arial Unicode MS"/>
              </w:rPr>
            </w:pPr>
            <w:r>
              <w:rPr>
                <w:rFonts w:eastAsia="Arial Unicode MS"/>
              </w:rPr>
            </w:r>
          </w:p>
          <w:p>
            <w:pPr>
              <w:pStyle w:val="Normal"/>
              <w:widowControl w:val="false"/>
              <w:autoSpaceDE w:val="false"/>
              <w:spacing w:before="20" w:after="20"/>
              <w:ind w:left="105" w:right="359" w:hanging="0"/>
              <w:jc w:val="both"/>
              <w:rPr/>
            </w:pPr>
            <w:r>
              <w:rPr/>
              <w:t>Xưởng chế tạo giấy Kim Vượng,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87" w:hanging="0"/>
              <w:jc w:val="both"/>
              <w:rPr/>
            </w:pPr>
            <w:r>
              <w:rPr/>
              <w:t>Xưởng chế tạo giấy Viễn Cảnh, Huyện Thượng L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38" w:hanging="0"/>
              <w:jc w:val="both"/>
              <w:rPr/>
            </w:pPr>
            <w:r>
              <w:rPr/>
              <w:t>Xưởng chế tạo giấy Hoa Vân, Huyện Lô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âp Tân, Ma Điền -  Huyện Lô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9" w:hanging="0"/>
              <w:jc w:val="both"/>
              <w:rPr/>
            </w:pPr>
            <w:r>
              <w:rPr/>
              <w:t>Xưởng chế tạo giấy Hằng Thịnh, Huyện Lô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Quang Minh, Huyện Lô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Tuyên Phong,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uệ Bình, thành phố Bình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ạn An, Thị xã Lĩnh Đông – Huyện Vạn T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uyện Đồng Cổ</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Lâm Giang, Giang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Nhân Hòa, Huyện Sùng Nh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198" w:firstLine="48"/>
              <w:rPr>
                <w:rFonts w:eastAsia="Arial Unicode MS"/>
              </w:rPr>
            </w:pPr>
            <w:r>
              <w:rPr>
                <w:rFonts w:eastAsia="Arial Unicode MS"/>
              </w:rPr>
              <w:t>Gia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ường Hưng, Huyện Đông 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55" w:right="-20" w:hanging="0"/>
              <w:rPr/>
            </w:pPr>
            <w:r>
              <w:rPr/>
              <w:t>Hồ Bắ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Trường Giang, Dương La – thành phố Vũ H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oành Vĩ – Kim Tỉnh – thành phố Vũ H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4" w:after="0"/>
              <w:rPr/>
            </w:pPr>
            <w:r>
              <w:rPr/>
            </w:r>
          </w:p>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52" w:hanging="0"/>
              <w:jc w:val="both"/>
              <w:rPr/>
            </w:pPr>
            <w:r>
              <w:rPr/>
              <w:t>Xưởng giấy Chương Mộc Đường, Thị trấn Miện Độ -Huyện Viêm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giấy Song Sơn, Thị trán Thủy Khẩu – Huyện Viêm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ương Liên, Hồ Bạch Thố -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phát triển giấy Kim Hoàn, thành phố Lễ Lăng – Tỉnh Hồ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m Nguyên Giã, thành phố Lễ Lăng- Tỉnh Hồ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Cửu Long, Lễ Lăng – Hồ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ý Châu,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Đạt Văn,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1" w:hanging="0"/>
              <w:jc w:val="both"/>
              <w:rPr/>
            </w:pPr>
            <w:r>
              <w:rPr/>
              <w:t>Xường chế tạo giấy Hưng Long, Đồng Đường –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ồng Hải, Nam Kiều –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5" w:hanging="0"/>
              <w:jc w:val="both"/>
              <w:rPr/>
            </w:pPr>
            <w:r>
              <w:rPr/>
              <w:t>Công ty TNHH dây diện tử ngành giấy, thành phố Lễ 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Chiêu Lăng, Huyện Chu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ọa giấy Bình Thủy, TràL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Dụ Hoa, Huyện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ương Hoa,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am Tương, Huyện Tương Đàm – Tỉnh Hồ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2" w:hanging="0"/>
              <w:jc w:val="both"/>
              <w:rPr/>
            </w:pPr>
            <w:r>
              <w:rPr/>
              <w:t>Xường chế tạo giấy Hằng Phong, Huyện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sản phẩm giấy Kinh Quảng, Huyện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nhộm, chế tạo giấy, Huyện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2" w:after="0"/>
              <w:rPr/>
            </w:pPr>
            <w:r>
              <w:rPr/>
            </w:r>
          </w:p>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7" w:hanging="0"/>
              <w:jc w:val="both"/>
              <w:rPr/>
            </w:pPr>
            <w:r>
              <w:rPr/>
              <w:t>Xường chế tạo giấy Liên Hưng, Thị trấn Thanh Sơn Kiều, Huyện Tương Đà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Lợi, Tam Giang – thành phố Mịch L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91" w:hanging="0"/>
              <w:jc w:val="both"/>
              <w:rPr/>
            </w:pPr>
            <w:r>
              <w:rPr>
                <w:rFonts w:eastAsia="Arial Unicode MS"/>
              </w:rPr>
              <w:t>Công ty TNHH Tái sinh nguồn tài nguyên Hoàn Vũ, thành phố Mịch L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hanh Nguyên, Huyện Bình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Chính Uy, thành phố Lâm T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ong Long (Tương âm) Nhạc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ương Hoa, Huyện Tương 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65" w:hanging="0"/>
              <w:jc w:val="both"/>
              <w:rPr/>
            </w:pPr>
            <w:r>
              <w:rPr/>
              <w:t>Xưởng chế tạo giấy hồ Hạc Long, Huyện Tương 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óng gọi Đông Thăng, Huyện Tương 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ị trấn Đào Lâm, thành phố Lâm T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 w:hanging="0"/>
              <w:jc w:val="both"/>
              <w:rPr/>
            </w:pPr>
            <w:r>
              <w:rPr/>
              <w:t>Xưởng bao bì thân thiện môi trường, Thôn Tân Nông – Huện Lâm T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8" w:hanging="0"/>
              <w:jc w:val="both"/>
              <w:rPr/>
            </w:pPr>
            <w:r>
              <w:rPr/>
              <w:t>Xưởng chế tạo giấy Giang Hợp,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ử Mỹ,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46" w:hanging="0"/>
              <w:jc w:val="both"/>
              <w:rPr/>
            </w:pPr>
            <w:r>
              <w:rPr/>
              <w:t>Xưởng chế tạo giấy Long Tuyền,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4" w:hanging="0"/>
              <w:jc w:val="both"/>
              <w:rPr/>
            </w:pPr>
            <w:r>
              <w:rPr/>
              <w:t>Xưởng chế tạo giấy Hà Đường,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ồng Tâm,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07" w:hanging="0"/>
              <w:jc w:val="both"/>
              <w:rPr/>
            </w:pPr>
            <w:r>
              <w:rPr/>
              <w:t>Xưởng chế tạo giấy Kiến Bình,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93" w:hanging="0"/>
              <w:jc w:val="both"/>
              <w:rPr/>
            </w:pPr>
            <w:r>
              <w:rPr/>
              <w:t>Xưởng chế tạo giấy Tam Hữu,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22" w:hanging="0"/>
              <w:jc w:val="both"/>
              <w:rPr/>
            </w:pPr>
            <w:r>
              <w:rPr/>
              <w:t>Xưởng chế tạo giấy Đạt Trùng,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i Hồng,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Minh Sinh,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am Sơn,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82" w:hanging="0"/>
              <w:jc w:val="both"/>
              <w:rPr/>
            </w:pPr>
            <w:r>
              <w:rPr/>
              <w:t>Xưởng chế tạo giấy Hồng Phát,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9" w:hanging="0"/>
              <w:jc w:val="both"/>
              <w:rPr/>
            </w:pPr>
            <w:r>
              <w:rPr/>
              <w:t>Xưởng chế tạo giấy Hưng Đào, Huyện Kì Đô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Phúc Hưng, Huyện Hoành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Xưởng chế tọa giấy Hoành Sơn </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ạo Thiên, Huyện Hoành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Giang Phong, Huyện Hoành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8" w:hanging="0"/>
              <w:jc w:val="both"/>
              <w:rPr/>
            </w:pPr>
            <w:r>
              <w:rPr/>
              <w:t>Công ty TNHH chế tạo giấy Thái Luân, thành phố Lỗi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ồng Tinh, thành phố Thườ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cổ phần hữu hạn giấy sinh thái Tương Dự, thành phố Thườ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Diêm Hồ, thành phố Thườ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hủy Khố, Tây Đường, thành phố Thườ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98" w:hanging="0"/>
              <w:jc w:val="both"/>
              <w:rPr/>
            </w:pPr>
            <w:r>
              <w:rPr/>
              <w:t>Xưởng chế tạo giấy Tài Khê, thành phố Liên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ụ Nông, thành phố Sâm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5" w:hanging="0"/>
              <w:jc w:val="both"/>
              <w:rPr/>
            </w:pPr>
            <w:r>
              <w:rPr/>
              <w:t>Xưởng giấy Kim Kiện, khu Bắc Hồ, thành phố Sâm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uyện Vĩnh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ong Đàm, Huyện Quế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41" w:hanging="0"/>
              <w:jc w:val="both"/>
              <w:rPr/>
            </w:pPr>
            <w:r>
              <w:rPr/>
              <w:t>Xưởng chế tạo giấy Trà Âm Phô, Huyện Đào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ành Quan, Giang Vĩ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Vân Phi, Ninh Viễ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Mai Đại Giang, Huyện Ninh Viễ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Hoàn Thỉnh, Huyện Ninh Viễ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ành phố Vĩnh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ái sinh Hưng Long,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ái Bình, Thị trấn Lê Gia Bình,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99" w:hanging="0"/>
              <w:jc w:val="both"/>
              <w:rPr/>
            </w:pPr>
            <w:r>
              <w:rPr/>
              <w:t>Xưởng chế tạo giấy thôn Tiêu Gia,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32" w:hanging="0"/>
              <w:jc w:val="both"/>
              <w:rPr/>
            </w:pPr>
            <w:r>
              <w:rPr/>
              <w:t>Xưởng chế tạo giấy Bát Diệu,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uyên Phát, Thị trấn Ngô Khê,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4" w:after="0"/>
              <w:rPr/>
            </w:pPr>
            <w:r>
              <w:rPr/>
            </w:r>
          </w:p>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8" w:hanging="0"/>
              <w:jc w:val="both"/>
              <w:rPr/>
            </w:pPr>
            <w:r>
              <w:rPr/>
              <w:t>Xưởng chế tạo giấy Tân Giang, Thị trấn Dương Giác Đường,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uyết Lý Hồ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Cát Tườ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04" w:hanging="0"/>
              <w:jc w:val="both"/>
              <w:rPr/>
            </w:pPr>
            <w:r>
              <w:rPr/>
              <w:t>Xưởng chế tạo giấy Tam Kiều, Dương Giác Đường –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8" w:hanging="0"/>
              <w:jc w:val="both"/>
              <w:rPr/>
            </w:pPr>
            <w:r>
              <w:rPr/>
              <w:t>Xưởng chế tạo giấy Hưng Vượng, Trương A Đườ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ải Gia Đườ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25" w:hanging="0"/>
              <w:jc w:val="both"/>
              <w:rPr/>
            </w:pPr>
            <w:r>
              <w:rPr/>
              <w:t>Xưởng chế tạo giấy Triều Đầu, Thanh Giang- Dương Giác Đường-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Giang Đô, Huyện Kì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iệu Dương, Hồ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ợi Hàng, Khu Song Thanh, thành phố Thiệ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60" w:hanging="0"/>
              <w:jc w:val="both"/>
              <w:rPr/>
            </w:pPr>
            <w:r>
              <w:rPr/>
              <w:t>Xưởng chế tạo giấy Đông Thăng, Khu Đại Tường, thành phố Thiệ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ái sinh, Huyện Động Khẩ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ì Đô, Huyện Long Hồ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nhôm lá mỏng Cửu Cửu, Huyện Tân Thiệ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3" w:hanging="0"/>
              <w:jc w:val="both"/>
              <w:rPr/>
            </w:pPr>
            <w:r>
              <w:rPr/>
              <w:t>Công ty TNHH giấy Hằng Thông, Huyện Tân Thiệ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uận Thiên Cơ</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3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91" w:hanging="0"/>
              <w:jc w:val="both"/>
              <w:rPr/>
            </w:pPr>
            <w:r>
              <w:rPr/>
              <w:t>Công ty TNHH giấy Xương Long, thành phố Thiệ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ân Sinh, khu Bắc Tháp, thành phố Thiệ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Thiên Thành, Huyện Tuy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4" w:after="0"/>
              <w:rPr/>
            </w:pPr>
            <w:r>
              <w:rPr/>
            </w:r>
          </w:p>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hị trấn Nho Lâm – Huyện Tự trị dân tộc Hmong, Thành Bộ</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ường Hưng, thành phố Thiệu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43" w:hanging="0"/>
              <w:jc w:val="both"/>
              <w:rPr/>
            </w:pPr>
            <w:r>
              <w:rPr/>
              <w:t>Công ty TNHH giấy Kim Long, Huyện Tân Thiệ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2" w:right="-20" w:hanging="0"/>
              <w:rPr/>
            </w:pPr>
            <w:r>
              <w:rPr/>
              <w:t>Hồ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Quảng Tín, Huyện Tân Thiệ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xí nghiệp Phúc lợi, Cố Kim, thành phố Quảng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ĩnh Hưng,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Quảng Dụ,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7" w:hanging="0"/>
              <w:jc w:val="both"/>
              <w:rPr/>
            </w:pPr>
            <w:r>
              <w:rPr/>
              <w:t>Xưởng chế tạo giấy Nguyên Thành,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Vĩnh Tân, Khu Trừng Hải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13" w:hanging="0"/>
              <w:jc w:val="both"/>
              <w:rPr/>
            </w:pPr>
            <w:r>
              <w:rPr/>
              <w:t>Công ty TNHH giấy Vĩnh Tân, Liên Thương -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08" w:firstLine="55"/>
              <w:jc w:val="both"/>
              <w:rPr/>
            </w:pPr>
            <w:r>
              <w:rPr/>
              <w:t>Công ty TNHH giấy Thuận Phong, Khu Trừng Hải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Quảng Đạt, Khu Trừng Hải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hành Tín, Khu Trừng Hải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ần Thố, Liên Hạ - Khu Trừng H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4" w:hanging="0"/>
              <w:jc w:val="both"/>
              <w:rPr/>
            </w:pPr>
            <w:r>
              <w:rPr/>
              <w:t>Xưởng gia công giấy Thượng Thôn, Liên Hạ -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ương Tân, Khu Trừng Hải – thành phố Sán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sản xuất giấy Sinh Uy, Khúc Giang – thành phố Thiều Qu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ụ Hưng thành phố Lạc X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Vĩnh Nghiệp, thành phố Lạc X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96" w:right="-20" w:hanging="0"/>
              <w:rPr/>
            </w:pPr>
            <w:r>
              <w:rPr/>
              <w:t>Quảng</w:t>
            </w:r>
            <w:r>
              <w:rPr>
                <w:rFonts w:eastAsia="Arial Unicode MS"/>
              </w:rPr>
              <w:t xml:space="preserve">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7" w:hanging="0"/>
              <w:jc w:val="both"/>
              <w:rPr/>
            </w:pPr>
            <w:r>
              <w:rPr/>
              <w:t>Xưởng chế tạo giấy Giao Thông, Huyện tự trị Dân tộc Dao, Nhũ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 w:hanging="0"/>
              <w:jc w:val="both"/>
              <w:rPr/>
            </w:pPr>
            <w:r>
              <w:rPr/>
              <w:t>Xưởng chế tạo giấy Tân Lệ, Huyện khu tự trị Dân tộc Dao, Nhũ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Dao Yến, Nam Khẩu – Huyện Ma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ưng Phúc, Huyện Tiêu Lĩ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Lợi, La Phù – thành phố Hư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ường Chinh, thành phố Hư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oa Phong, thành phố Hư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ờng giấy vải bố Tập Phát, thành phố Hưng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5" w:hanging="0"/>
              <w:jc w:val="both"/>
              <w:rPr/>
            </w:pPr>
            <w:r>
              <w:rPr/>
              <w:t>Xưởng chế tạo giấy VĨnh Minh, Huyện Phong Thuậ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0" w:hanging="0"/>
              <w:jc w:val="both"/>
              <w:rPr/>
            </w:pPr>
            <w:r>
              <w:rPr/>
              <w:t>Xường giấy vệ sinh Vận Thông, Thạch Lo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Nghênh Xuân, Thiệp Thằng, thành phố Sán Vĩ</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Hải Phong (Luân Ký)</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38" w:hanging="0"/>
              <w:jc w:val="both"/>
              <w:rPr/>
            </w:pPr>
            <w:r>
              <w:rPr/>
              <w:t>Xưởng giấy trắng tráng phủ Công ty TNHH giấy xi măng Việt Thăng, thành phố Dương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Duy Mỹ, thành phố Dương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8" w:hanging="0"/>
              <w:jc w:val="both"/>
              <w:rPr/>
            </w:pPr>
            <w:r>
              <w:rPr/>
              <w:t>Xưởng chế tạo giấy Trường Hưng, thành phố Dương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Xuân Nam, thành phố Dương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thực nghiệp ngành giấy Hoa Hạo, thành phố Dương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Hằng Thái, Đam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ờng chế tạo giấy Phúc Đạt, Khu Pha Đầ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ăn Bộ, Huyện Từ Vấ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04" w:hanging="0"/>
              <w:jc w:val="both"/>
              <w:rPr/>
            </w:pPr>
            <w:r>
              <w:rPr/>
              <w:t>Xưởng giấy Hồng Phúc,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7" w:hanging="0"/>
              <w:jc w:val="both"/>
              <w:rPr/>
            </w:pPr>
            <w:r>
              <w:rPr/>
              <w:t>Xưởng hộp giấy Vĩnh Phát, Thi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10" w:hanging="0"/>
              <w:jc w:val="both"/>
              <w:rPr/>
            </w:pPr>
            <w:r>
              <w:rPr/>
              <w:t>Xưởng chế tạo giấy Trường Nhuận, Lương Tô -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1" w:hanging="0"/>
              <w:jc w:val="both"/>
              <w:rPr/>
            </w:pPr>
            <w:r>
              <w:rPr/>
              <w:t>Xưởng giấy Mậu Dương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Xưởng giấy Mậu Hưng,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268"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28" w:hanging="0"/>
              <w:jc w:val="both"/>
              <w:rPr/>
            </w:pPr>
            <w:r>
              <w:rPr>
                <w:rFonts w:eastAsia="FangSong_GB2312"/>
              </w:rPr>
              <w:t>X</w:t>
            </w:r>
            <w:r>
              <w:rPr>
                <w:rFonts w:eastAsia="FangSong_GB2312"/>
                <w:lang w:val="vi-VN"/>
              </w:rPr>
              <w:t xml:space="preserve">ưởng </w:t>
            </w:r>
            <w:r>
              <w:rPr>
                <w:rFonts w:eastAsia="FangSong_GB2312"/>
              </w:rPr>
              <w:t xml:space="preserve">chế tạo ngành </w:t>
            </w:r>
            <w:r>
              <w:rPr>
                <w:rFonts w:eastAsia="FangSong_GB2312"/>
                <w:lang w:val="vi-VN"/>
              </w:rPr>
              <w:t>giấy</w:t>
            </w:r>
            <w:r>
              <w:rPr>
                <w:rFonts w:eastAsia="FangSong_GB2312"/>
              </w:rPr>
              <w:t xml:space="preserve"> Vĩnh Lợi (Yong Li), thị trấn Dương Giác, khu Mậu Cảng,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16" w:hanging="0"/>
              <w:jc w:val="both"/>
              <w:rPr/>
            </w:pPr>
            <w:r>
              <w:rPr/>
              <w:t>Xưởng chế tạo giấy Mâu Xương, Thạch Tào,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Xưởng giấy Dụ Thế ,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1" w:hanging="0"/>
              <w:jc w:val="both"/>
              <w:rPr/>
            </w:pPr>
            <w:r>
              <w:rPr/>
              <w:t>Xường giấy Liên Doanh ,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X</w:t>
            </w:r>
            <w:r>
              <w:rPr>
                <w:rFonts w:eastAsia="FangSong_GB2312"/>
                <w:lang w:val="vi-VN"/>
              </w:rPr>
              <w:t>ư</w:t>
            </w:r>
            <w:r>
              <w:rPr>
                <w:rFonts w:eastAsia="FangSong_GB2312"/>
              </w:rPr>
              <w:t>ở</w:t>
            </w:r>
            <w:r>
              <w:rPr>
                <w:rFonts w:eastAsia="FangSong_GB2312"/>
                <w:lang w:val="vi-VN"/>
              </w:rPr>
              <w:t>ng giấy</w:t>
            </w:r>
            <w:r>
              <w:rPr>
                <w:rFonts w:eastAsia="FangSong_GB2312"/>
              </w:rPr>
              <w:t xml:space="preserve"> Hồng Nghiệp (Hong Ye), thị trấn Dương Giác, khu Mậu Cảng,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1" w:hanging="0"/>
              <w:jc w:val="both"/>
              <w:rPr/>
            </w:pPr>
            <w:r>
              <w:rPr/>
              <w:t>Xường giấy Hằng Xương,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2" w:hanging="0"/>
              <w:jc w:val="both"/>
              <w:rPr/>
            </w:pPr>
            <w:r>
              <w:rPr/>
              <w:t>Xưởng chế tạo giấy Đồng Phát,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Xường giấy Vực Phác,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Xưởng giấy Vĩnh Hưng,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9" w:hanging="0"/>
              <w:jc w:val="both"/>
              <w:rPr/>
            </w:pPr>
            <w:r>
              <w:rPr/>
              <w:t>Xưởng chế tạo giấy Pha Đầu,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41" w:hanging="0"/>
              <w:jc w:val="both"/>
              <w:rPr/>
            </w:pPr>
            <w:r>
              <w:rPr/>
              <w:t>Xưởng giấy Kiều Đầu,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2" w:hanging="0"/>
              <w:jc w:val="both"/>
              <w:rPr/>
            </w:pPr>
            <w:r>
              <w:rPr/>
              <w:t>Xưởng chế tạo giấy Hồng Đại, Thị trấn Dương Giác - Khu Mậu Cảng – thành phố Mậu D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X</w:t>
            </w:r>
            <w:r>
              <w:rPr>
                <w:rFonts w:eastAsia="FangSong_GB2312"/>
                <w:lang w:val="vi-VN"/>
              </w:rPr>
              <w:t>ưởng giấy</w:t>
            </w:r>
            <w:r>
              <w:rPr>
                <w:rFonts w:eastAsia="FangSong_GB2312"/>
              </w:rPr>
              <w:t xml:space="preserve"> Hồng Thái (Hong Tai), Mã Quý, thành phố  Cao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3" w:hanging="0"/>
              <w:jc w:val="both"/>
              <w:rPr/>
            </w:pPr>
            <w:r>
              <w:rPr/>
              <w:t>Xưởng chế tạo giấy Phong Nhất, thành phố Triều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87" w:hanging="0"/>
              <w:jc w:val="both"/>
              <w:rPr/>
            </w:pPr>
            <w:r>
              <w:rPr/>
              <w:t>Xưởng chế tạo giấy Lục Dong, Khu khai phát thành phố Triều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Ngóa Lăn, Kim Hồng Phát thành phố Triều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Khanh Phi, thành phố La Đị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iên Đường, thành phố Tân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Lâm Phong, Huyện Tân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22" w:hanging="0"/>
              <w:jc w:val="both"/>
              <w:rPr/>
            </w:pPr>
            <w:r>
              <w:rPr/>
              <w:t>Công ty TNHH chế tạo giấy Dân Sinh, Huyện Tân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6" w:right="-20" w:hanging="0"/>
              <w:rPr/>
            </w:pPr>
            <w:r>
              <w:rPr/>
              <w:t>Quảng Đô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Long Đằng, Huyện Tân Hư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ản lý, Ngao Giang - Huyện Liên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Bồ Biên, Lục Duyên, Huyện Liên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Sơn, Huyện Liên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ông Húc, Phúc Th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Phúc Lợi, Ngân Huy – Phúc Th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bông giấy Bái Chương, Huyện Mân Tha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rung Hối, Nam Dương, La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Hưng Vinh, thành phố Tấn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iễn Đông, Tân Đường – thành phố Tấn Gi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8"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Đông Viên, Huyện Vĩnh Xu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34"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ưng Nguyên, Huyện Đứng Hó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34"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Thanh Vân, Huyện Đức Hó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34"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59" w:hanging="0"/>
              <w:jc w:val="both"/>
              <w:rPr/>
            </w:pPr>
            <w:r>
              <w:rPr/>
              <w:t>Xưởng chế tạo giấy Hạnh Thinh, Huyện Huệ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Đông Ngọc Hội An (Huian Dongy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giấy tái chế Phong Thủy (Feng Shui), huyện Tiên D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Xương Thịnh (Chang Sheng), huyện Tiên D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rFonts w:eastAsia="FangSong_GB2312"/>
              </w:rPr>
            </w:pPr>
            <w:r>
              <w:rPr>
                <w:rFonts w:eastAsia="FangSong_GB2312"/>
              </w:rPr>
              <w:t>Xưởng Giấy Lợi Dân (Li Min), Đông Cảng, Cái Vĩ, huyện Tiên D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17" w:hanging="0"/>
              <w:jc w:val="both"/>
              <w:rPr/>
            </w:pPr>
            <w:r>
              <w:rPr/>
              <w:t>Công ty TNHH Giấy Lực Phát (Li Fa), Khu Thành Sương, thành phố Phổ Đi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5" w:hanging="0"/>
              <w:jc w:val="both"/>
              <w:rPr/>
            </w:pPr>
            <w:r>
              <w:rPr/>
              <w:t>Xưởng Giấy Hoa Liên (Hualian), thành phố Phổ Đi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Phúc Lợi (Fu Li), Khu Thành Xương, thành phố Phổ Đi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12" w:hanging="0"/>
              <w:jc w:val="both"/>
              <w:rPr/>
            </w:pPr>
            <w:r>
              <w:rPr/>
              <w:t>Xưởng Giấy Phúc Lợi (Fu Li) Nam Phong, Khu Thành Xương, thành phố Phổ Đi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Giấy Phúc Quý (Fu Qui), thành phố Nam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5" w:hanging="0"/>
              <w:jc w:val="both"/>
              <w:rPr/>
            </w:pPr>
            <w:r>
              <w:rPr/>
              <w:t>Xưởng Giấy Hoa Thái (Hua Tai), Khu Diên Bình, thành phố Nam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Húc Nhậ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Lợi, thôn Bản Diện, huyện Long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Tập đoàn ngành Giấy Não Sơn (Nao Shan), Phúc Kiế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đặc biệt Bảo Hoa Lâm, thành phố Vĩnh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ình Khê (Cheng Xi), thành phố Long Hả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am Hải, thị trấn Cao An, huyện Hoa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ợp Hưng (He Xi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97" w:hanging="0"/>
              <w:jc w:val="both"/>
              <w:rPr/>
            </w:pPr>
            <w:r>
              <w:rPr/>
              <w:t>Xưởng Giấy Hậu La (Hou Luo), Dân Chính, huyện Chương Phố</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Liên An (Lian An), Ngũ Sái, Bình Hòa</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4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âm Ẩm (Xin Yin),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3" w:hanging="0"/>
              <w:jc w:val="both"/>
              <w:rPr/>
            </w:pPr>
            <w:r>
              <w:rPr/>
              <w:t>Xưởng Chế tạo Giấy Kang Zi kou,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4" w:hanging="0"/>
              <w:jc w:val="both"/>
              <w:rPr/>
            </w:pPr>
            <w:r>
              <w:rPr/>
              <w:t>Xưởng gia công chế tạo Giấy Thái Dương (Tai Yang), thôn Khê Khẩu,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27" w:hanging="0"/>
              <w:jc w:val="both"/>
              <w:rPr/>
            </w:pPr>
            <w:r>
              <w:rPr/>
              <w:t>Xưởng chế tạo Giấy Vinh Phong,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Vạn Long (Wan Long),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Liên Phong (Lian Feng), huyện Thượng Hà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Long Thanh (Long Qing), thành phố Phúc Đỉ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Vạn Thái (Wan Tai), thành phố Phúc Đỉ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53" w:right="-20" w:hanging="0"/>
              <w:rPr/>
            </w:pPr>
            <w:r>
              <w:rPr/>
              <w:t>Phúc Kiế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dịch vụ ngành Giấy Quảng Điền (Guang Tian), Cổ Điề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3" w:right="-20" w:hanging="0"/>
              <w:rPr/>
            </w:pPr>
            <w:r>
              <w:rPr/>
              <w:t>Hải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Hào Xương (Hao Chang), Hải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3" w:right="-20" w:hanging="0"/>
              <w:rPr/>
            </w:pPr>
            <w:r>
              <w:rPr/>
              <w:t>Hải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Liên Hòa (Lian He), Quỳnh Tru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5" w:right="313" w:hanging="0"/>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41" w:hanging="0"/>
              <w:jc w:val="both"/>
              <w:rPr/>
            </w:pPr>
            <w:r>
              <w:rPr/>
              <w:t>Xưởng chế tạo Giấy Song Tuyền (Shuang Quan), khu Thanh Bạch Giang, thành phố Thành Đô</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Tân Vượng (Xin Wang) Tứ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Khoa Phát (Ke Fa) thành phố Sùng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Cửu Long (Jiu Long) thành phố Thành Đô</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4" w:hanging="0"/>
              <w:jc w:val="both"/>
              <w:rPr/>
            </w:pPr>
            <w:r>
              <w:rPr/>
              <w:t>Xưởng chế tạo Giấy Từ Trung Ngọc (Xu Zhong Yu), thông Đồng Tâm, hyện Đại Ấ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3" w:hanging="0"/>
              <w:jc w:val="both"/>
              <w:rPr/>
            </w:pPr>
            <w:r>
              <w:rPr/>
              <w:t>Xưởng chế tạo Giấy Dụ Ấp (Yu Yi), thị trấn Hàn Trườ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3" w:hanging="0"/>
              <w:jc w:val="both"/>
              <w:rPr/>
            </w:pPr>
            <w:r>
              <w:rPr/>
              <w:t>Xưởng chế tạo Giấy Lệ Đạt (Li Da), huyện Đại Ấ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Kỳ Tinh (Qi Xing), thành phố Lô Châu, tỉnh Tứ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ân Lợi (Yin Li), thành phố Thập P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58" w:hanging="0"/>
              <w:jc w:val="both"/>
              <w:rPr/>
            </w:pPr>
            <w:r>
              <w:rPr/>
              <w:t>Xưởng chế tạo Giấy Long Gia (Long Jia), Thanh Tuyền, thành phố Thập P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rFonts w:eastAsia="FangSong_GB2312"/>
              </w:rPr>
              <w:t>Xưởng sơn phủ nhôm lá mỏng Nam Kiều (Nan Qiao), thành phố Thẩm Phương, tỉnh Tứ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Kim Thố (Jin Tu), thành phố Đức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a công chế tạo Giấy Lợi Nguyên (Li Yuan), huyện Vượng Th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am Hợp (San He), huyện Kiên Vị</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Thanh Khê (Qing Xi), huyện Kiên Vị</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các-tông Quân Khang (Jun Kang), huyện Kiên Vị</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Vạn Phúc (Wan Fu), khu Sa Đài</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7" w:hanging="0"/>
              <w:jc w:val="both"/>
              <w:rPr/>
            </w:pPr>
            <w:r>
              <w:rPr/>
              <w:t>Công ty TNHH ngành Giấy tái chế Anh Trung (Ying Zhong), khu Đông Ba, thành phố Mi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Thái Lân(Tai Lin). thành phố Mi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ưng Long (Xing Long), huyện Nam Khê</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0" w:hanging="0"/>
              <w:jc w:val="both"/>
              <w:rPr/>
            </w:pPr>
            <w:r>
              <w:rPr/>
              <w:t>Xưởng chế tạo Giấy Vân Phong (Yun Feng), huyện Nam Khê, tỉnh Tứ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85" w:hanging="0"/>
              <w:jc w:val="both"/>
              <w:rPr/>
            </w:pPr>
            <w:r>
              <w:rPr/>
              <w:t>Công ty TNHH ngành Giấy Thuộc Tinh (Shu Xing), huyện Giang An, tỉnh Tứ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0" w:hanging="0"/>
              <w:jc w:val="both"/>
              <w:rPr/>
            </w:pPr>
            <w:r>
              <w:rPr/>
              <w:t>Xưởng chế tạo Giấy ăn Song Minh (Shuang Ming), khu Quảng An, thành phố Quảng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5" w:right="319" w:hanging="4"/>
              <w:rPr/>
            </w:pPr>
            <w:r>
              <w:rPr/>
              <w:t>Tứ Xu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3" w:hanging="0"/>
              <w:jc w:val="both"/>
              <w:rPr/>
            </w:pPr>
            <w:r>
              <w:rPr/>
              <w:t>Xưởng Giấy Long Đạt (Long Da), huyện Danh Sơ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 xml:space="preserve">Trùn Khánh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92" w:hanging="0"/>
              <w:jc w:val="both"/>
              <w:rPr/>
            </w:pPr>
            <w:r>
              <w:rPr/>
              <w:t>Xưởng chế tạo Giấy Hạnh Phúc (Xing Fu), khu Bồi Linh,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61" w:hanging="0"/>
              <w:jc w:val="both"/>
              <w:rPr/>
            </w:pPr>
            <w:r>
              <w:rPr>
                <w:rFonts w:eastAsia="Arial Unicode MS"/>
              </w:rPr>
              <w:t>Công ty TNHH (Tập đoàn) ngành Giấy Hồng Đạ (Hong Da), Trùng Khanhs</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96" w:hanging="0"/>
              <w:jc w:val="both"/>
              <w:rPr/>
            </w:pPr>
            <w:r>
              <w:rPr/>
              <w:t>Công ty TNHH ngành GiấyMỹ Á (Mei Ya),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Hồng Thụy (Hong Rui),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17" w:hanging="0"/>
              <w:jc w:val="both"/>
              <w:rPr/>
            </w:pPr>
            <w:r>
              <w:rPr/>
              <w:t>Xưởng chế tạo Giấy loại Can Đông (Gan Dong), khu Nam Xuyên,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11" w:hanging="0"/>
              <w:jc w:val="both"/>
              <w:rPr/>
            </w:pPr>
            <w:r>
              <w:rPr/>
              <w:t>Xưởng Giấy Nhựa Tiên Phúc (Xian Fu), khu Nam Xuyên,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48" w:hanging="0"/>
              <w:jc w:val="both"/>
              <w:rPr/>
            </w:pPr>
            <w:r>
              <w:rPr/>
              <w:t>Xưởng chế tạo túi giấy xi măng Nam Quách (Nam Guo), huyện Đồng L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Phi Long (Fei Long),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uyên Hà (Yuan He), huyện Đồng L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vật liệu bao gói Du Tây (Yu Xi), huyện Đồng L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Kim Đoan (Jin Doan), huyện Đồng L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46" w:hanging="0"/>
              <w:jc w:val="both"/>
              <w:rPr/>
            </w:pPr>
            <w:r>
              <w:rPr/>
              <w:t>Xưởng Giấy Trị Long (Zhi Long), huyện Đồng L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số 1 Đồng Nam (Tong Nan), thành phố Trùng Khá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31" w:hanging="0"/>
              <w:jc w:val="both"/>
              <w:rPr/>
            </w:pPr>
            <w:r>
              <w:rPr/>
              <w:t>Xưởng Giấy tái chế Vinh Sinh (Rong Sheng), huyện tự trị gia tộc Shi Zhu T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Áp Giang (Ya Jiang), huyện Vũ Lo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8" w:right="-20" w:hanging="0"/>
              <w:rPr/>
            </w:pPr>
            <w:r>
              <w:rPr/>
              <w:t>Trùng Khá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66" w:hanging="0"/>
              <w:jc w:val="both"/>
              <w:rPr>
                <w:rFonts w:eastAsia="Arial Unicode MS"/>
              </w:rPr>
            </w:pPr>
            <w:r>
              <w:rPr>
                <w:rFonts w:eastAsia="Arial Unicode MS"/>
              </w:rPr>
              <w:t>Xưởng chế tạo Giấy Bá Thụ (Bo Shu), huyện tự trị Gia Tộc Shi Zhu T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Sáng Tiên (Chuang Xiang), thành phố Nam Ni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67" w:hanging="0"/>
              <w:jc w:val="both"/>
              <w:rPr/>
            </w:pPr>
            <w:r>
              <w:rPr/>
              <w:t>Xưởng chế tạo Giấy Giang Bắc (Jiang Bei), khu Cảng Bắc, thành phố Quý Cảng, tỉnh Quảng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24" w:hanging="0"/>
              <w:jc w:val="both"/>
              <w:rPr/>
            </w:pPr>
            <w:r>
              <w:rPr/>
              <w:t>Xưởng chế tạo Giấy Phúc Lợi (Fu Li), Hằng Sinh, thành phố Quý Cảng, tỉnh Quảng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67" w:hanging="0"/>
              <w:jc w:val="both"/>
              <w:rPr/>
            </w:pPr>
            <w:r>
              <w:rPr/>
              <w:t>Xưởng chế tạo các sản phẩm từ trúc Lợi Dân (Li Min), Kiều Quang, thành phố Quý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3" w:hanging="0"/>
              <w:jc w:val="both"/>
              <w:rPr/>
            </w:pPr>
            <w:r>
              <w:rPr/>
              <w:t>Thôn Long Sơn, thị trấn Giang Khẩu, Thành phố Quý Bì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ức Hưng (De Xing), thành phố 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số 2 Trung Long (Zhong Long), Nhân Đông, Thành phố Ngọc Lâm</w:t>
            </w:r>
          </w:p>
          <w:p>
            <w:pPr>
              <w:pStyle w:val="Normal"/>
              <w:widowControl w:val="false"/>
              <w:autoSpaceDE w:val="false"/>
              <w:spacing w:before="20" w:after="20"/>
              <w:ind w:left="105" w:right="-20" w:hanging="0"/>
              <w:jc w:val="both"/>
              <w:rPr/>
            </w:pPr>
            <w:r>
              <w:rPr/>
              <w:t>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8" w:hanging="0"/>
              <w:jc w:val="both"/>
              <w:rPr/>
            </w:pPr>
            <w:r>
              <w:rPr/>
              <w:t>Xưởng chế tạo giấy Tụ Phát (Ju Fa), khu Ngọc Châu, Thành phố 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5" w:hanging="0"/>
              <w:jc w:val="both"/>
              <w:rPr/>
            </w:pPr>
            <w:r>
              <w:rPr/>
              <w:t>Xưởng giấy Tiểu Bàng (Xiao Pang), thị trấn Nhân Đông, Thành phố 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Dụ Kiến (Yu Jian), huyện Du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vệ sinh Thạch Đồng (Shi Tong), Lương Điền, huyện Lục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Chính Lâm (Zheng Lin), huyện Lục X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ằng Hưng (Heng Xing), huyện Bác Bạc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ại Vượng (Da Wang), Tam Than, huyện Bác Bạc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Sa Bi (Sha Bei) huyện Bác Bạc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Anh Kiều (Ying Qiao) huyện Bác Bạc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ân Chí (Xin Zhi), huyện Hưng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71" w:hanging="0"/>
              <w:jc w:val="both"/>
              <w:rPr/>
            </w:pPr>
            <w:r>
              <w:rPr/>
              <w:t>Xưởng chế tạo giấy Chấn Thành (Zhen Cheng), Mãi Tửu, huyện Hưng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 xml:space="preserve">Phường chế tạo giấy Vương Mỹ (Wang Mei), thành phố </w:t>
            </w:r>
            <w:r>
              <w:rPr>
                <w:lang w:val="nl-NL"/>
              </w:rPr>
              <w:t>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Phường gia công chế tạo giấy Bân Lâm (Bin Lin), thành phố Ngọc Lâ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Nguyên Nguyên (Yuan Yuan), thị trấn Lý Tống, khu Bát Bộ</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1" w:right="-20" w:hanging="0"/>
              <w:rPr/>
            </w:pPr>
            <w:r>
              <w:rPr/>
              <w:t>Quảng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543" w:hanging="0"/>
              <w:jc w:val="both"/>
              <w:rPr/>
            </w:pPr>
            <w:r>
              <w:rPr/>
              <w:t>Xưởng chế tạo giấy thuộc Tổng xưởng Thanh Hóa (Qing Hua), huyện Đại Tâ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Định Bát, khu U Đang, thành phố Quý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ân Thiên (Xin Tian), thành phố Quý D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phát triển ngành Giấy Long Hội (Long Hui), thành phố Quý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Lợi (Fu Li), Đồng Tâm, thành phố Anh Thuậ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iên Minh (Xian Ming), huyện Ung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Vĩnh Hâm (Yong Xin), huyện Quý Đị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Kim Huy (Jin Hui), thành phố Khải Lý</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81" w:right="-20" w:hanging="0"/>
              <w:rPr/>
            </w:pPr>
            <w:r>
              <w:rPr/>
              <w:t>Quý Châ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Quý Phong (Gui Feng), Thủy Thành</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b/>
                <w:b/>
              </w:rPr>
            </w:pPr>
            <w:r>
              <w:rPr>
                <w:b/>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56" w:hanging="0"/>
              <w:jc w:val="center"/>
              <w:rPr/>
            </w:pPr>
            <w:r>
              <w:rPr>
                <w:b/>
                <w:bCs/>
              </w:rPr>
              <w:t>Tỉnh/ Thành ph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Vân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giấy tái chế thị trấn Phúc Thôn, huyện Phúc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Vân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3" w:hanging="0"/>
              <w:jc w:val="both"/>
              <w:rPr/>
            </w:pPr>
            <w:r>
              <w:rPr/>
              <w:t>Xưởng chế tạo giấy thành phố Tuyên Uy, tỉnh Vân Nam</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6" w:right="-20" w:hanging="0"/>
              <w:rPr/>
            </w:pPr>
            <w:r>
              <w:rPr/>
              <w:t>Thiểm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186" w:hanging="0"/>
              <w:jc w:val="both"/>
              <w:rPr/>
            </w:pPr>
            <w:r>
              <w:rPr/>
              <w:t>Công ty TNHH thực nghiệp Hán Hưng (Han Xing), khu Lâm Đồng, thành phố Tây A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6" w:right="-20" w:hanging="0"/>
              <w:rPr/>
            </w:pPr>
            <w:r>
              <w:rPr/>
              <w:t>Thiểm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420" w:hanging="0"/>
              <w:jc w:val="both"/>
              <w:rPr/>
            </w:pPr>
            <w:r>
              <w:rPr/>
              <w:t>Công ty TNHH ngành giấy Pháp Môn Tự (Fa Men Si), tỉnh Thiểm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86" w:right="-20" w:hanging="0"/>
              <w:rPr/>
            </w:pPr>
            <w:r>
              <w:rPr/>
              <w:t>Thiểm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Hưng Tường (Xing Xiang), Thiểm Tây</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86" w:right="-20" w:hanging="0"/>
              <w:rPr/>
            </w:pPr>
            <w:r>
              <w:rPr/>
              <w:t>Thiểm Tâ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bao gói Hằng Phong (Heng Feng), thành phố An Kha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Phúc Hâm (Fu Xin), Tam Châ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phẩm giấy Hợp Tân (He Xin), Vĩnh Đ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bao gói Hoa Hồng đỏ (Hong Mei Gui), Vĩnh Đă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Kim Sơn (Jin Shan), DuTru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Hưng Thịnh (Xing Sheng), Quả Nguyên</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Vĩnh Hâm, Tuyền Hồ</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347" w:hanging="0"/>
              <w:jc w:val="both"/>
              <w:rPr/>
            </w:pPr>
            <w:r>
              <w:rPr/>
              <w:t>Công ty TNHH ngành giấy Nam Dương (Nan Yang), khu khai phát Thạch Hà Tử</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chế tạo giấy Quang Dục (Guang Yu), thành phố Kim X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20" w:hanging="0"/>
              <w:rPr/>
            </w:pPr>
            <w:r>
              <w:rPr/>
              <w:t>Cam Tú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Trường Khánh Kiều</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Nam Hồ (Nan Hu), Tân Cương</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An Ninh Cừ (An Ning Qu), huyện c</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Xưởng chế tạo giấy Ngũ Tinh (Wu Xing), huyện Ô Lỗ Mộc Tề</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jc w:val="both"/>
              <w:rPr/>
            </w:pPr>
            <w:r>
              <w:rPr/>
              <w:t>Công ty TNHH ngành giấy Thanh Mỹ (Qing Mei), thành phố Xương Cát</w:t>
            </w:r>
          </w:p>
        </w:tc>
      </w:tr>
      <w:tr>
        <w:trPr>
          <w:trHeight w:val="65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8" w:hanging="0"/>
              <w:jc w:val="center"/>
              <w:rPr/>
            </w:pPr>
            <w:r>
              <w:rPr/>
              <w:t>5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1" w:right="-20" w:hanging="0"/>
              <w:rPr/>
            </w:pPr>
            <w:r>
              <w:rPr/>
              <w:t>Tân C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6" w:hanging="0"/>
              <w:jc w:val="both"/>
              <w:rPr/>
            </w:pPr>
            <w:r>
              <w:rPr/>
              <w:t>Công ty TNHH chế tạo giấy Á Long (Ya Long), huyện tự trị Nội Mông Haboksar</w:t>
            </w:r>
          </w:p>
        </w:tc>
      </w:tr>
    </w:tbl>
    <w:p>
      <w:pPr>
        <w:sectPr>
          <w:headerReference w:type="default" r:id="rId26"/>
          <w:footerReference w:type="default" r:id="rId27"/>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119" w:hanging="0"/>
        <w:rPr/>
      </w:pPr>
      <w:r>
        <w:rPr>
          <w:rFonts w:eastAsia="SimSun;宋体"/>
          <w:b/>
          <w:bCs/>
          <w:sz w:val="26"/>
          <w:szCs w:val="26"/>
        </w:rPr>
        <w:t>13. Danh sách các doanh nghiệp lạc hậu bị loại bỏ</w:t>
      </w:r>
      <w:r>
        <w:rPr/>
        <w:t xml:space="preserve"> trong ngành sản xuất rượu.</w:t>
      </w:r>
    </w:p>
    <w:tbl>
      <w:tblPr>
        <w:tblW w:w="9240" w:type="dxa"/>
        <w:jc w:val="left"/>
        <w:tblInd w:w="111" w:type="dxa"/>
        <w:tblLayout w:type="fixed"/>
        <w:tblCellMar>
          <w:top w:w="28" w:type="dxa"/>
          <w:left w:w="0" w:type="dxa"/>
          <w:bottom w:w="28" w:type="dxa"/>
          <w:right w:w="85" w:type="dxa"/>
        </w:tblCellMar>
      </w:tblPr>
      <w:tblGrid>
        <w:gridCol w:w="1011"/>
        <w:gridCol w:w="2167"/>
        <w:gridCol w:w="6062"/>
      </w:tblGrid>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b/>
              </w:rPr>
              <w:t>S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7" w:right="-20" w:hanging="7"/>
              <w:jc w:val="center"/>
              <w:rPr/>
            </w:pPr>
            <w:r>
              <w:rPr>
                <w:b/>
                <w:bCs/>
              </w:rPr>
              <w:t>Tỉnh/Thành ph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à Bắc</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sản xuất rượu thành phố Thương Châu</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à Bắc</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52" w:hanging="0"/>
              <w:jc w:val="both"/>
              <w:rPr/>
            </w:pPr>
            <w:r>
              <w:rPr/>
              <w:t>Công ty TNHH ngành rượu Ngọc Lương (Ngọc Lương Tửu), huyện Từ</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Hà Bắc</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cổ phần mạch nha Sơn Hải Quan (Shan Hai Guan), Hà Bắc</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Sơn Tâ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thức ăn chăn nuôi Thái Hàng (Tai Hang), huyện Linh Xuyên</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9" w:right="-20" w:hanging="0"/>
              <w:rPr/>
            </w:pPr>
            <w:r>
              <w:rPr/>
              <w:t>Cát Lâ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91" w:hanging="0"/>
              <w:jc w:val="both"/>
              <w:rPr/>
            </w:pPr>
            <w:r>
              <w:rPr/>
              <w:t>Công ty TNHH khai phát nguồn năng lượng Thông An (Tong An), huyện Thông Dư</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4" w:right="-20" w:hanging="0"/>
              <w:rPr/>
            </w:pPr>
            <w:r>
              <w:rPr/>
              <w:t>Hắc Long Gia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407" w:hanging="0"/>
              <w:jc w:val="both"/>
              <w:rPr/>
            </w:pPr>
            <w:r>
              <w:rPr/>
              <w:t>Công ty TNHH rượu Lão Giáo (Lao Jiao), Phúc Dụ, tỉnh Hắc Long Gia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4" w:right="-20" w:hanging="0"/>
              <w:rPr/>
            </w:pPr>
            <w:r>
              <w:rPr/>
              <w:t>Hắc Long Gia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24" w:hanging="0"/>
              <w:jc w:val="both"/>
              <w:rPr/>
            </w:pPr>
            <w:r>
              <w:rPr>
                <w:rFonts w:eastAsia="Arial Unicode MS"/>
              </w:rPr>
              <w:t>Công ty TNHH thực phẩm Tuyết Nguyên (Xue Yuan), Lâm Hải, Thành phố Hải Lâm</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Giang T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Hoa Tín (Hua Xin), Từ Châu</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3" w:right="-20" w:hanging="0"/>
              <w:rPr/>
            </w:pPr>
            <w:r>
              <w:rPr/>
              <w:t>Giang T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Thuận Thái (Shun Tai), huyện Đông Hải</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Sơn Đô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Tập đoàn Ban Dao Jing, Sơn Đô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Sơn Đô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cổ phần rượu Cảnh Chi (Jing Zhi), Sơn Đô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Sơn Đô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vang Yau Yet Chuen, Đức Châu</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Sơn Đô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vang Moon Palace, Tập đoàn Hội Du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Sơn Đô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Hoa Ích (Hua Yi), huyện Tứ Thủy</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thực nghiệp Long Bằng, thành phố Vĩ Huy</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napToGrid w:val="false"/>
              <w:spacing w:before="20" w:after="20"/>
              <w:ind w:left="26" w:right="-92" w:hanging="0"/>
              <w:jc w:val="center"/>
              <w:rPr/>
            </w:pPr>
            <w:r>
              <w:rPr/>
            </w:r>
          </w:p>
          <w:p>
            <w:pPr>
              <w:pStyle w:val="Normal"/>
              <w:widowControl w:val="false"/>
              <w:tabs>
                <w:tab w:val="clear" w:pos="720"/>
                <w:tab w:val="left" w:pos="926" w:leader="none"/>
              </w:tabs>
              <w:autoSpaceDE w:val="false"/>
              <w:spacing w:before="20" w:after="20"/>
              <w:ind w:left="26" w:right="-92" w:hanging="0"/>
              <w:jc w:val="center"/>
              <w:rPr/>
            </w:pPr>
            <w: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8" w:hanging="0"/>
              <w:jc w:val="both"/>
              <w:rPr>
                <w:rFonts w:eastAsia="Arial Unicode MS"/>
              </w:rPr>
            </w:pPr>
            <w:r>
              <w:rPr>
                <w:rFonts w:eastAsia="Arial Unicode MS"/>
              </w:rPr>
              <w:t>Công ty TNHH rượu Điện dưỡng sinh, tỉnh Hà Nam</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Lâm Hà (Lin He), Hà Nam</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75" w:hanging="0"/>
              <w:jc w:val="both"/>
              <w:rPr>
                <w:rFonts w:eastAsia="Arial Unicode MS"/>
              </w:rPr>
            </w:pPr>
            <w:r>
              <w:rPr>
                <w:rFonts w:eastAsia="Arial Unicode MS"/>
              </w:rPr>
              <w:t>Công ty TNHH rượu siêu nhân (Chao Ren), huyện Thái Kha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62" w:hanging="0"/>
              <w:jc w:val="both"/>
              <w:rPr>
                <w:rFonts w:eastAsia="Arial Unicode MS"/>
              </w:rPr>
            </w:pPr>
            <w:r>
              <w:rPr>
                <w:rFonts w:eastAsia="Arial Unicode MS"/>
              </w:rPr>
              <w:t>Công ty TNHH rượu Thiên Địa (Tian Di), huyện Hoài Dươ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b/>
                <w:b/>
              </w:rPr>
            </w:pPr>
            <w:r>
              <w:rPr>
                <w:b/>
              </w:rPr>
              <w:t>S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7" w:right="-20" w:hanging="7"/>
              <w:jc w:val="center"/>
              <w:rPr/>
            </w:pPr>
            <w:r>
              <w:rPr>
                <w:b/>
                <w:bCs/>
              </w:rPr>
              <w:t>Tỉnh/Thành ph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Hà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Thiên Trung (Tian Zhong), huyện Nhữ Nam</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2" w:right="-20" w:hanging="0"/>
              <w:rPr/>
            </w:pPr>
            <w:r>
              <w:rPr/>
              <w:t>Giang Tâ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94" w:hanging="0"/>
              <w:jc w:val="both"/>
              <w:rPr/>
            </w:pPr>
            <w:r>
              <w:rPr/>
              <w:t>Xưởng thực phẩm dân sinh Thượng Lật (Shang Li), thành phố Bình Hươ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2" w:right="-20" w:hanging="0"/>
              <w:rPr/>
            </w:pPr>
            <w:r>
              <w:rPr/>
              <w:t>Giang Tâ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thực phẩm Quan Tiên (Guan Xian), huyện Thượng Lật</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4" w:right="-20" w:hanging="0"/>
              <w:rPr/>
            </w:pPr>
            <w:r>
              <w:rPr/>
              <w:t>Hồ Nam</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Tương Giao, Hồ Nam</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412" w:right="392" w:hanging="0"/>
              <w:rPr/>
            </w:pPr>
            <w:r>
              <w:rPr/>
              <w:t>Tứ Xuyê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Ngành rượu Phượng Quan (Feng Guan), huyện Bì</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422" w:right="398" w:hanging="4"/>
              <w:rPr/>
            </w:pPr>
            <w:r>
              <w:rPr/>
              <w:t>Tứ Xuyê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Đặc Hồng (Te Hong), Đức Dươ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422" w:right="398" w:hanging="4"/>
              <w:rPr/>
            </w:pPr>
            <w:r>
              <w:rPr/>
              <w:t>Tứ Xuyê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35" w:hanging="0"/>
              <w:jc w:val="both"/>
              <w:rPr/>
            </w:pPr>
            <w:r>
              <w:rPr/>
              <w:t>Công ty TNHH rượu Chính Hưng (Zheng Xing), thành phố Cẩm Trúc, tỉnh Tứ Xuyên</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422" w:right="398" w:hanging="4"/>
              <w:rPr/>
            </w:pPr>
            <w:r>
              <w:rPr/>
              <w:t>Tứ Xuyê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rượu huyện Bình Xươ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422" w:right="398" w:hanging="4"/>
              <w:rPr/>
            </w:pPr>
            <w:r>
              <w:rPr/>
              <w:t>Tứ Xuyê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Xưởng rượu Vị Tuyền (Wei Quan), huyện Bình Xương</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8" w:right="-20" w:hanging="0"/>
              <w:rPr/>
            </w:pPr>
            <w:r>
              <w:rPr/>
              <w:t>Quảng Tâ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công thương Hà Lâm (He Lin), Khâm Châu</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45" w:right="-20" w:hanging="0"/>
              <w:rPr/>
            </w:pPr>
            <w:r>
              <w:rPr/>
              <w:t>Cam Túc</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47" w:hanging="0"/>
              <w:jc w:val="both"/>
              <w:rPr/>
            </w:pPr>
            <w:r>
              <w:rPr>
                <w:rFonts w:eastAsia="Arial Unicode MS"/>
              </w:rPr>
              <w:t>Công ty TNHH công thương Vân Bằng (Yun Peng), thành phố Trương Dịch</w:t>
            </w:r>
          </w:p>
        </w:tc>
      </w:tr>
      <w:tr>
        <w:trPr>
          <w:trHeight w:val="65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6" w:leader="none"/>
              </w:tabs>
              <w:autoSpaceDE w:val="false"/>
              <w:spacing w:before="20" w:after="20"/>
              <w:ind w:left="26" w:right="-92" w:hanging="0"/>
              <w:jc w:val="center"/>
              <w:rPr/>
            </w:pPr>
            <w:r>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4" w:right="-20" w:hanging="0"/>
              <w:rPr/>
            </w:pPr>
            <w:r>
              <w:rPr/>
              <w:t>Ninh H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rượu Hạo Vương (Hao Wang), Ngân Xuyên</w:t>
            </w:r>
          </w:p>
        </w:tc>
      </w:tr>
    </w:tbl>
    <w:p>
      <w:pPr>
        <w:sectPr>
          <w:headerReference w:type="default" r:id="rId28"/>
          <w:footerReference w:type="default" r:id="rId29"/>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11" w:hanging="0"/>
        <w:rPr/>
      </w:pPr>
      <w:r>
        <w:rPr>
          <w:rFonts w:eastAsia="SimSun;宋体"/>
          <w:b/>
          <w:bCs/>
          <w:sz w:val="26"/>
          <w:szCs w:val="26"/>
        </w:rPr>
        <w:t>14. Danh sách các doanh nghiệp lạc hậu bị loại bỏ trong ngành sản xuất bột ngọt/mỳ chính (Monosodium Glutamate - MSG)</w:t>
      </w:r>
      <w:r>
        <w:rPr/>
        <w:t>.</w:t>
      </w:r>
    </w:p>
    <w:tbl>
      <w:tblPr>
        <w:tblW w:w="9254" w:type="dxa"/>
        <w:jc w:val="left"/>
        <w:tblInd w:w="97" w:type="dxa"/>
        <w:tblLayout w:type="fixed"/>
        <w:tblCellMar>
          <w:top w:w="28" w:type="dxa"/>
          <w:left w:w="0" w:type="dxa"/>
          <w:bottom w:w="28" w:type="dxa"/>
          <w:right w:w="85" w:type="dxa"/>
        </w:tblCellMar>
      </w:tblPr>
      <w:tblGrid>
        <w:gridCol w:w="1016"/>
        <w:gridCol w:w="2148"/>
        <w:gridCol w:w="6090"/>
      </w:tblGrid>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 w:right="-20" w:hanging="16"/>
              <w:jc w:val="center"/>
              <w:rPr/>
            </w:pPr>
            <w:r>
              <w:rPr>
                <w:b/>
                <w:bCs/>
              </w:rPr>
              <w:t>Tỉnh/Thành ph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3" w:right="253" w:hanging="0"/>
              <w:jc w:val="center"/>
              <w:rPr/>
            </w:pPr>
            <w: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9" w:right="329" w:hanging="0"/>
              <w:rPr/>
            </w:pPr>
            <w:r>
              <w:rPr/>
              <w:t>Sơn Đông</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29" w:hanging="0"/>
              <w:jc w:val="both"/>
              <w:rPr/>
            </w:pPr>
            <w:r>
              <w:rPr/>
              <w:t>Công ty TNHH Mỳ chính Lăng Hoa (Ling Hua), huyện Quyên Thành</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3" w:right="253" w:hanging="0"/>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9" w:right="329" w:hanging="0"/>
              <w:rPr/>
            </w:pPr>
            <w:r>
              <w:rPr/>
              <w:t>Sơn Đông</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jc w:val="both"/>
              <w:rPr/>
            </w:pPr>
            <w:r>
              <w:rPr/>
              <w:t>Công ty TNHH sản phẩm gia vị Vinh Thị (Rong Shi), huyện Thiện</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3" w:right="253" w:hanging="0"/>
              <w:jc w:val="center"/>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2" w:right="-20" w:hanging="0"/>
              <w:rPr/>
            </w:pPr>
            <w:r>
              <w:rPr/>
              <w:t>Hà Na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99" w:hanging="0"/>
              <w:jc w:val="both"/>
              <w:rPr/>
            </w:pPr>
            <w:r>
              <w:rPr/>
              <w:t>Công ty TNHH mỳ chính Liên Hoa (Lian Hua), Hà Nam</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3" w:right="253" w:hanging="0"/>
              <w:jc w:val="center"/>
              <w:rPr/>
            </w:pPr>
            <w: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2" w:right="-20" w:hanging="0"/>
              <w:rPr/>
            </w:pPr>
            <w:r>
              <w:rPr/>
              <w:t>Hà Na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07" w:hanging="0"/>
              <w:jc w:val="both"/>
              <w:rPr>
                <w:rFonts w:eastAsia="Arial Unicode MS"/>
              </w:rPr>
            </w:pPr>
            <w:r>
              <w:rPr>
                <w:rFonts w:eastAsia="Arial Unicode MS"/>
              </w:rPr>
              <w:t>Công ty TNHH ngành đường Thiên An (Tian An), Hà Nam</w:t>
            </w:r>
          </w:p>
        </w:tc>
      </w:tr>
    </w:tbl>
    <w:p>
      <w:pPr>
        <w:sectPr>
          <w:headerReference w:type="default" r:id="rId30"/>
          <w:footerReference w:type="default" r:id="rId31"/>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68" w:hanging="0"/>
        <w:rPr/>
      </w:pPr>
      <w:r>
        <w:rPr>
          <w:rFonts w:eastAsia="SimSun;宋体"/>
          <w:b/>
          <w:bCs/>
          <w:sz w:val="26"/>
          <w:szCs w:val="26"/>
        </w:rPr>
        <w:t>15. Danh sách các doanh nghiệp lạc hậu bị loại bỏ</w:t>
      </w:r>
      <w:r>
        <w:rPr/>
        <w:t xml:space="preserve"> trong ngành sản xuất axit Citric (Citric acid).</w:t>
      </w:r>
    </w:p>
    <w:tbl>
      <w:tblPr>
        <w:tblW w:w="9251" w:type="dxa"/>
        <w:jc w:val="left"/>
        <w:tblInd w:w="100" w:type="dxa"/>
        <w:tblLayout w:type="fixed"/>
        <w:tblCellMar>
          <w:top w:w="28" w:type="dxa"/>
          <w:left w:w="0" w:type="dxa"/>
          <w:bottom w:w="28" w:type="dxa"/>
          <w:right w:w="85" w:type="dxa"/>
        </w:tblCellMar>
      </w:tblPr>
      <w:tblGrid>
        <w:gridCol w:w="1016"/>
        <w:gridCol w:w="2147"/>
        <w:gridCol w:w="6088"/>
      </w:tblGrid>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7" w:right="-20" w:hanging="0"/>
              <w:jc w:val="center"/>
              <w:rPr/>
            </w:pPr>
            <w:r>
              <w:rPr>
                <w:b/>
                <w:bCs/>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9" w:right="-20" w:hanging="0"/>
              <w:jc w:val="center"/>
              <w:rPr/>
            </w:pPr>
            <w:r>
              <w:rPr>
                <w:b/>
                <w:bCs/>
              </w:rPr>
              <w:t>Tỉnh/Thành ph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pPr>
            <w:r>
              <w:rPr>
                <w:b/>
                <w:bCs/>
              </w:rPr>
              <w:t>Tên Doanh nghiệp</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6" w:right="241" w:hanging="0"/>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Sơn Tây</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hanging="0"/>
              <w:rPr/>
            </w:pPr>
            <w:r>
              <w:rPr/>
              <w:t>Công ty TNHH công thương Tổ Nguyên (Zu Yuan) , Sơn Tây (tên cũ: Công ty TNHH hóa công Hoàng Hà (Huang He)</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6" w:right="241" w:hanging="0"/>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Hà Nam</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chế tạo máy Hóa Khê (Hua Xi), thành phố Tân Hương</w:t>
            </w:r>
          </w:p>
        </w:tc>
      </w:tr>
      <w:tr>
        <w:trPr>
          <w:trHeight w:val="113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6" w:right="241" w:hanging="0"/>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5" w:right="-20" w:hanging="0"/>
              <w:rPr/>
            </w:pPr>
            <w:r>
              <w:rPr/>
              <w:t>Hà Nam</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hóa công Tân Hưng (Xin Xing), thành phố Thấm Dương</w:t>
            </w:r>
          </w:p>
        </w:tc>
      </w:tr>
    </w:tbl>
    <w:p>
      <w:pPr>
        <w:sectPr>
          <w:headerReference w:type="default" r:id="rId32"/>
          <w:footerReference w:type="default" r:id="rId33"/>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right="249" w:hanging="0"/>
        <w:rPr/>
      </w:pPr>
      <w:r>
        <w:rPr>
          <w:rFonts w:eastAsia="SimSun;宋体"/>
          <w:b/>
          <w:bCs/>
          <w:sz w:val="26"/>
          <w:szCs w:val="26"/>
        </w:rPr>
        <w:t xml:space="preserve">16. </w:t>
      </w:r>
      <w:r>
        <w:rPr/>
        <w:t>Danh sách các doanh nghiệp lạc hậu bị đào thải trong ngành thuộc da.</w:t>
      </w:r>
    </w:p>
    <w:tbl>
      <w:tblPr>
        <w:tblW w:w="9239" w:type="dxa"/>
        <w:jc w:val="left"/>
        <w:tblInd w:w="112" w:type="dxa"/>
        <w:tblLayout w:type="fixed"/>
        <w:tblCellMar>
          <w:top w:w="28" w:type="dxa"/>
          <w:left w:w="0" w:type="dxa"/>
          <w:bottom w:w="28" w:type="dxa"/>
          <w:right w:w="85" w:type="dxa"/>
        </w:tblCellMar>
      </w:tblPr>
      <w:tblGrid>
        <w:gridCol w:w="1014"/>
        <w:gridCol w:w="2145"/>
        <w:gridCol w:w="6080"/>
      </w:tblGrid>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b/>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9" w:right="-20" w:hanging="0"/>
              <w:rPr/>
            </w:pPr>
            <w:r>
              <w:rPr>
                <w:b/>
                <w:bCs/>
              </w:rPr>
              <w:t>Tỉnh/Thành ph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 w:right="-20" w:hanging="0"/>
              <w:jc w:val="center"/>
              <w:rPr/>
            </w:pPr>
            <w:r>
              <w:rPr>
                <w:b/>
                <w:bCs/>
              </w:rPr>
              <w:t>Tên Doanh nghiệp</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da Tú Thành (Xiu Cheng), thành phố Nam Cu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462" w:hanging="0"/>
              <w:rPr/>
            </w:pPr>
            <w:r>
              <w:rPr/>
              <w:t>Công ty TNHH ngành da Đông Phương (Dong Fang), thành phố Nam Cu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 xml:space="preserve">Công ty TNHH ngành da Lực Dân (Li Min), thành phố </w:t>
            </w:r>
            <w:r>
              <w:rPr>
                <w:lang w:val="sv-SE"/>
              </w:rPr>
              <w:t>Nam Cu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52" w:hanging="0"/>
              <w:rPr/>
            </w:pPr>
            <w:r>
              <w:rPr/>
              <w:t>Công ty TNHH ngành thuộc da Xương Thịnh (Chang Sheng), thành phố Nam Cu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Hội Khang (Hui Kang), huyện L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Hà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nhuộm (thuộc da) Đông Phương (Dong Fang), huyện L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0" w:right="319" w:hanging="5"/>
              <w:rPr/>
            </w:pPr>
            <w:r>
              <w:rPr/>
              <w:t>Nội Mông C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 xml:space="preserve">Xưởng thuộc da dân tộc </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5" w:right="-20" w:hanging="0"/>
              <w:rPr/>
            </w:pPr>
            <w:r>
              <w:rPr/>
              <w:t>Thượng Hải</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Bảo Lang (Bao Lang), Thượng H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5" w:right="-20" w:hanging="0"/>
              <w:rPr/>
            </w:pPr>
            <w:r>
              <w:rPr/>
              <w:t>Thượng Hải</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 xml:space="preserve">Công ty TNHH giầy dép Yi Yiqian </w:t>
            </w:r>
            <w:r>
              <w:rPr>
                <w:rFonts w:eastAsia="FangSong_GB2312"/>
                <w:sz w:val="22"/>
              </w:rPr>
              <w:t xml:space="preserve">(Ai Yiqiang - Ngải Y Thiến ) </w:t>
            </w:r>
            <w:r>
              <w:rPr/>
              <w:t>Thượng H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Phi Việt (Fei Yue), thành phố Khải Đô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5" w:hanging="0"/>
              <w:rPr/>
            </w:pPr>
            <w:r>
              <w:rPr/>
              <w:t>Công ty TNHH thuộc da Đông Nhuận (Dong Run), thành phố Khải Đô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0" w:right="-20" w:hanging="0"/>
              <w:rPr/>
            </w:pPr>
            <w:r>
              <w:rPr/>
              <w:t>Sơn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Liêu Thành (Liao Cheng), Sơn Đô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0" w:right="-20" w:hanging="0"/>
              <w:rPr/>
            </w:pPr>
            <w:r>
              <w:rPr/>
              <w:t>Sơn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Hoa Thịnh (Hua Sheng), thành phố Liêu thành</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0" w:right="-20" w:hanging="0"/>
              <w:rPr/>
            </w:pPr>
            <w:r>
              <w:rPr/>
              <w:t>Sơn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Lỗ Kỳ (Lu Qi), huyện Cự Dã</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0" w:right="-20" w:hanging="0"/>
              <w:rPr/>
            </w:pPr>
            <w:r>
              <w:rPr/>
              <w:t>Sơn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hành phố Tân Thá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30" w:right="-20" w:hanging="0"/>
              <w:rPr/>
            </w:pPr>
            <w:r>
              <w:rPr/>
              <w:t>Sơn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chế phẩm thuộc da thành phố Tân Thá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sản phẩm chăn nuôi huyện Tu Vũ</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da Vạn Đạt (Wan Da), huyện Tu Vũ</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100" w:hanging="0"/>
              <w:rPr/>
            </w:pPr>
            <w:r>
              <w:rPr/>
              <w:t>Công ty TNHH ngành da Kim Mộng (Jin Meng - Giấc mơ vàng), huyện Tu Vũ</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b/>
                <w:b/>
              </w:rPr>
            </w:pPr>
            <w:r>
              <w:rPr>
                <w:b/>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9" w:right="-20" w:hanging="0"/>
              <w:rPr/>
            </w:pPr>
            <w:r>
              <w:rPr>
                <w:b/>
                <w:bCs/>
              </w:rPr>
              <w:t>Tỉnh/Thành ph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 w:right="-20" w:hanging="0"/>
              <w:jc w:val="center"/>
              <w:rPr>
                <w:b/>
                <w:b/>
                <w:bCs/>
              </w:rPr>
            </w:pPr>
            <w:r>
              <w:rPr>
                <w:b/>
                <w:bCs/>
              </w:rPr>
              <w:t>Tên Doanh nghiệp</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5" w:hanging="0"/>
              <w:rPr/>
            </w:pPr>
            <w:r>
              <w:rPr>
                <w:rFonts w:eastAsia="Arial Unicode MS"/>
              </w:rPr>
              <w:t>Công ty TNHH ngành da Kim Ngưu, thành phố Thấm Dươ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5" w:hanging="0"/>
              <w:rPr/>
            </w:pPr>
            <w:r>
              <w:rPr/>
              <w:t>Công ty TNHH thuộc da Nhuệ Đế, thành phố Thấm Dươ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5" w:hanging="0"/>
              <w:rPr/>
            </w:pPr>
            <w:r>
              <w:rPr/>
              <w:t>Công ty TNHH thực nghiệp công thương Tinh Nguyệt (Xing Yue), thành phố Thấm Dươ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65" w:hanging="0"/>
              <w:rPr/>
            </w:pPr>
            <w:r>
              <w:rPr/>
              <w:t>Công ty TNHH sản phẩm thuộc da Khang Đạt (Kang Da), thành phố Thấm Dươ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Y Giai Mỹ (Yi Jia Mei), huyện Ninh Lă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iền Tiến, huyện Lộc Ấp</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6" w:right="-20" w:hanging="0"/>
              <w:rPr/>
            </w:pPr>
            <w:r>
              <w:rPr/>
              <w:t>Hà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Bác Áo (Bo Ao), Hà Nam</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ây</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huyện Vĩnh T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ây</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Kiến Chấn (Jian Zhen), thành phố Cao A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ây</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2" w:hanging="0"/>
              <w:rPr/>
            </w:pPr>
            <w:r>
              <w:rPr/>
              <w:t>Công ty TNHH ngành da Bằng Đạt (Peng Da), Lâm Xuyên, thành phố Phủ Châ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Giang Tây</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3" w:hanging="0"/>
              <w:rPr/>
            </w:pPr>
            <w:r>
              <w:rPr/>
              <w:t>Công ty TNHH ngành da Hồng Đạt (Hong Da), Lâm Xuyên, thành phố Phủ Châ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4" w:right="-20" w:hanging="0"/>
              <w:rPr/>
            </w:pPr>
            <w:r>
              <w:rPr/>
              <w:t>Hồ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hành Nam (Cheng Nan), thành phố Ma Thành</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4" w:right="-20" w:hanging="0"/>
              <w:rPr/>
            </w:pPr>
            <w:r>
              <w:rPr/>
              <w:t>Hồ Bắ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ạo khuôn Tiên Đạt (Xian Da), Tiên Đào</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ồ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rường Vượng (Chang Wang), Trường Sa</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ồ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Cơ Thịnh (Qi Sheng), huyện Kỳ Đô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ồ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36" w:hanging="0"/>
              <w:rPr/>
            </w:pPr>
            <w:r>
              <w:rPr/>
              <w:t>Xưởng thuộc da Hòa Hài (He Xie), huyện Kỳ Đô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ồ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Lập Đắc (Li De), Hồ Nam</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t>Hồ Na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ương Tru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13" w:right="-20" w:hanging="0"/>
              <w:rPr/>
            </w:pPr>
            <w:r>
              <w:rPr/>
              <w:t>Quảng Đôn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sản phẩm thuộc da Mỹ Đạt, Cao Châ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Mân Giang, huyện Mân Hầ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b/>
                <w:b/>
              </w:rPr>
            </w:pPr>
            <w:r>
              <w:rPr>
                <w:b/>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9" w:right="-20" w:hanging="0"/>
              <w:rPr/>
            </w:pPr>
            <w:r>
              <w:rPr>
                <w:b/>
                <w:bCs/>
              </w:rPr>
              <w:t>Tỉnh/Thành ph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 w:right="-20" w:hanging="0"/>
              <w:jc w:val="center"/>
              <w:rPr>
                <w:b/>
                <w:b/>
                <w:bCs/>
              </w:rPr>
            </w:pPr>
            <w:r>
              <w:rPr>
                <w:b/>
                <w:bCs/>
              </w:rPr>
              <w:t>Tên Doanh nghiệp</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chế tạo da Vĩnh Đằng, Phúc Châ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gia công chế tạo da Ngô Kim Đôn, thành phố Tấn Gia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9" w:hanging="0"/>
              <w:rPr/>
            </w:pPr>
            <w:r>
              <w:rPr/>
              <w:t>Xưởng chế tạo da Hứa Minh Ngọc, thành phố Tấn Gia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chế tạo da Cảnh Lâm (Jing Lin), thành phố Tấn Gia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giầy da Thương Thành, Hồ Bắc, thành phố Tấn Gia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chế tạo giầy Xã Khu (She Qu), Nội Đường, thành phố Tấn Gia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1" w:hanging="0"/>
              <w:rPr/>
            </w:pPr>
            <w:r>
              <w:rPr/>
              <w:t>Công ty TNHH ngành da Vân Hoa, thành phố Nam A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Thượng Khánh (Shang Qing), thành phố Long H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Hồng Đạt, thành phố Long H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ngành da Đức Hòa (De He), Long Hải</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0" w:hanging="0"/>
              <w:rPr/>
            </w:pPr>
            <w:r>
              <w:rPr/>
              <w:t>Phúc Kiế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ông ty TNHH thuộc da Thái Tiến (Tai Jin), Chương Châu</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69" w:right="349" w:hanging="0"/>
              <w:rPr/>
            </w:pPr>
            <w:r>
              <w:rPr/>
              <w:t>Tứ Xuyê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da Trung Hoa, Giản Dương, Tứ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69" w:right="349" w:hanging="0"/>
              <w:rPr/>
            </w:pPr>
            <w:r>
              <w:rPr/>
              <w:t>Tứ Xuyê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51" w:hanging="0"/>
              <w:rPr/>
            </w:pPr>
            <w:r>
              <w:rPr/>
              <w:t>Xưởng chế tạo da Kim Hâm, thành phố Giản Dương</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am Tú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hôn Đại Dương, huyện Chương Gia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am Tú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58" w:hanging="0"/>
              <w:rPr/>
            </w:pPr>
            <w:r>
              <w:rPr/>
              <w:t>Xưởng thuộc da thôn Hồ Xuyên, huyện Trương Gia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am Tú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da huyện Trương Gia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am Tú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85" w:hanging="0"/>
              <w:rPr/>
            </w:pPr>
            <w:r>
              <w:rPr/>
              <w:t>Xưởng thuộc da Tam Lực (San Li), huyện Trương Gia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am Túc</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Xưởng thuộc da Tứ Phương (Si Fang), huyện Trương Gia Xuyên</w:t>
            </w:r>
          </w:p>
        </w:tc>
      </w:tr>
      <w:tr>
        <w:trPr>
          <w:trHeight w:val="6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5" w:right="-88" w:hanging="0"/>
              <w:jc w:val="center"/>
              <w:rPr/>
            </w:pPr>
            <w: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25" w:right="-20" w:hanging="0"/>
              <w:rPr/>
            </w:pPr>
            <w:r>
              <w:rPr/>
              <w:t>Thanh Hải</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hi nhánh thuộc da, Công ty TNHH thực nghiệp may mặc Quần Tinh (Qun Yi), Thanh Hải</w:t>
            </w:r>
          </w:p>
        </w:tc>
      </w:tr>
    </w:tbl>
    <w:p>
      <w:pPr>
        <w:sectPr>
          <w:headerReference w:type="default" r:id="rId34"/>
          <w:footerReference w:type="default" r:id="rId35"/>
          <w:type w:val="nextPage"/>
          <w:pgSz w:w="11920" w:h="16838"/>
          <w:pgMar w:left="1701" w:right="1134" w:gutter="0" w:header="0" w:top="1134" w:footer="1005" w:bottom="1134"/>
          <w:pgNumType w:fmt="decimal"/>
          <w:formProt w:val="false"/>
          <w:textDirection w:val="lrTb"/>
          <w:docGrid w:type="default" w:linePitch="360" w:charSpace="0"/>
        </w:sectPr>
      </w:pPr>
    </w:p>
    <w:p>
      <w:pPr>
        <w:pStyle w:val="Normal"/>
        <w:widowControl w:val="false"/>
        <w:autoSpaceDE w:val="false"/>
        <w:spacing w:before="0" w:after="240"/>
        <w:ind w:left="4178" w:right="-221" w:hanging="3980"/>
        <w:rPr/>
      </w:pPr>
      <w:r>
        <w:rPr>
          <w:rFonts w:eastAsia="SimSun;宋体" w:cs="Times New Roman Bold;Times New Roman" w:ascii="Times New Roman Bold;Times New Roman" w:hAnsi="Times New Roman Bold;Times New Roman"/>
          <w:b/>
          <w:bCs/>
          <w:sz w:val="26"/>
          <w:szCs w:val="26"/>
        </w:rPr>
        <w:t>17.</w:t>
      </w:r>
      <w:r>
        <w:rPr/>
        <w:t xml:space="preserve"> Danh sách các doanh nghiệp lạc hậu bị loại bỏ trong ngành in, nhuộm.</w:t>
      </w:r>
    </w:p>
    <w:tbl>
      <w:tblPr>
        <w:tblW w:w="9253" w:type="dxa"/>
        <w:jc w:val="left"/>
        <w:tblInd w:w="98" w:type="dxa"/>
        <w:tblLayout w:type="fixed"/>
        <w:tblCellMar>
          <w:top w:w="28" w:type="dxa"/>
          <w:left w:w="0" w:type="dxa"/>
          <w:bottom w:w="28" w:type="dxa"/>
          <w:right w:w="85" w:type="dxa"/>
        </w:tblCellMar>
      </w:tblPr>
      <w:tblGrid>
        <w:gridCol w:w="1016"/>
        <w:gridCol w:w="2148"/>
        <w:gridCol w:w="6089"/>
      </w:tblGrid>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b/>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31" w:right="-20" w:hanging="0"/>
              <w:rPr/>
            </w:pPr>
            <w:r>
              <w:rPr>
                <w:b/>
                <w:bCs/>
              </w:rPr>
              <w:t>Tỉnh/Thành phố</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center"/>
              <w:rPr>
                <w:b/>
                <w:b/>
              </w:rPr>
            </w:pPr>
            <w:r>
              <w:rPr>
                <w:b/>
              </w:rPr>
              <w:t>Tên Doanh nghiệp</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70" w:right="-20" w:hanging="0"/>
              <w:rPr/>
            </w:pPr>
            <w:r>
              <w:rPr/>
              <w:t>Thiên Tâ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Phúc Lợi (Fu Li) Ninh Phan, thành phố Thiên Tâ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Sơn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Polyeste Sơn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Sơn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vải Phượng Hoàng (Feng Huang), Tấn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Sơn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Minh Nguyệt (Minh Yue), Hãn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Sơn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hời trang Sâm Nga (Sen E), Sơn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7" w:right="-20" w:hanging="0"/>
              <w:rPr/>
            </w:pPr>
            <w:r>
              <w:rPr/>
              <w:t>Sơn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dệt Nhất Châu (Yi Zhou), Sơn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Tam Tinh (San Xing), thành phố Hải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20" w:hanging="0"/>
              <w:jc w:val="both"/>
              <w:rPr/>
            </w:pPr>
            <w:r>
              <w:rPr/>
              <w:t>Công ty TNHH in, nhuộm Bác Ức, An Sơ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Hoành Phong, Liêu Ni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Cẩm Châu (Jin Zho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Hùng Nhạc (Xiong Yue), Tập đoàn Thời Đại (Shi Dai), Liêu Ni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25" w:right="-20" w:hanging="0"/>
              <w:rPr/>
            </w:pPr>
            <w:r>
              <w:rPr/>
              <w:t>Liêu Ni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Trung Cơ (Zhong Ji), Doanh Khẩ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50" w:hanging="0"/>
              <w:jc w:val="both"/>
              <w:rPr/>
            </w:pPr>
            <w:r>
              <w:rPr/>
              <w:t>Công ty TNHH dệt sợi gai, Kim Đỉnh (Jin Ding), Khắc Sơ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495" w:hanging="0"/>
              <w:jc w:val="both"/>
              <w:rPr/>
            </w:pPr>
            <w:r>
              <w:rPr/>
              <w:t>Công ty TNHH dệt Trung Thiên (Zhong Tian), Hắc Long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42" w:hanging="0"/>
              <w:jc w:val="both"/>
              <w:rPr/>
            </w:pPr>
            <w:r>
              <w:rPr/>
              <w:t>Xưởng dệt Đơn Sắc (Dan Se), Giang Sàng, Mẫu Đa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sợi gai Lan Tứ Thiên (Lan Si Tia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gành công nghiệp thảm Trung Áo (Zhong Ao), Hắc Long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437" w:hanging="0"/>
              <w:jc w:val="both"/>
              <w:rPr/>
            </w:pPr>
            <w:r>
              <w:rPr/>
              <w:t>Công ty TNHH dệt sợi gai Gia Nghiệp (Jia Ye), Hắc Long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firstLine="157"/>
              <w:rPr/>
            </w:pPr>
            <w:r>
              <w:rPr/>
              <w:t>Hắc Long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20" w:hanging="0"/>
              <w:jc w:val="both"/>
              <w:rPr/>
            </w:pPr>
            <w:r>
              <w:rPr/>
              <w:t>Xưởng nhuộm thành phố Triệu Đô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Thượng Hả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đặc chủng Vĩnh Linh (Yong Ling), Thượng Hả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Thượng Hả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49" w:hanging="0"/>
              <w:jc w:val="both"/>
              <w:rPr/>
            </w:pPr>
            <w:r>
              <w:rPr/>
              <w:t>Xưởng vải chống cháy Thái Lộ, khu mới Phố Đông Thượng Hả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Thượng Hả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chỉnh lý dệt Diên Phong, Thượng Hả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9" w:right="-20" w:hanging="0"/>
              <w:rPr/>
            </w:pPr>
            <w:r>
              <w:rPr/>
              <w:t>Thượng Hả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Minh Hân (Ming Xin), Thượng Hả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màu Thần Dương, thành phố Nghị Hư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171" w:hanging="0"/>
              <w:jc w:val="both"/>
              <w:rPr/>
            </w:pPr>
            <w:r>
              <w:rPr/>
              <w:t>Công ty TNHH dệt len Kim Tiêu (Jin Biao), thành phố Kim Đà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Á Thái (Ya Tai), Thườ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Thanh Vinh (Sheng Rong), thành phố Hải Mô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Đặc Khoát, Tân Kiế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sợi Điệp Vũ (Dia Wu), thành phố Đông Đà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2" w:right="-20" w:hanging="0"/>
              <w:rPr/>
            </w:pPr>
            <w:r>
              <w:rPr/>
              <w:t>Giang T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sợi Hoa Phu (Hua Fu), Giang Tô</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ơ tằm Hoa Giai Lợi (Hua Jia Li), Chiết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tơ tằm Khải Đạt (Kai Da), Hà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Cao Sĩ Đạt (Gao Shi Da), Hà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Kim Đạt (Jin Da), Hà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Phúc Nhĩ (Fu Er), huyện Đức Tha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inh chỉnh thuốc nhuộm tơ tằm Long Kỳ (Long Qi), huyện Đức Tha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91" w:hanging="0"/>
              <w:jc w:val="both"/>
              <w:rPr/>
            </w:pPr>
            <w:r>
              <w:rPr/>
              <w:t>Công ty TNHH thời trang dệt Bối Duy Nhĩ (Bei Wei Er), Chiết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257" w:hanging="0"/>
              <w:jc w:val="both"/>
              <w:rPr/>
            </w:pPr>
            <w:r>
              <w:rPr/>
              <w:t>Công ty TNHH tơ tằm Kim Bằng, Hồ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cát nhuộm Giai Phát (Jia Fa), Hồ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Công Nông (Gong Nong), Thiệu Hư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Thánh Vinh (Sheng Rong), Thiệu Hư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hóa công in, nhộm Hưng Phát (Xing Fa), Thiệu Hư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9" w:right="-20" w:hanging="0"/>
              <w:rPr/>
            </w:pPr>
            <w:r>
              <w:rPr/>
              <w:t>Chiết Gia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ấn Hồng Phúc (Hong Fu), Thiệu Hư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Hoàn Cầu (Huan Qiu), Tảo Tr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Thiên Long (Tian Long), Tảo Trang, Sơn Đô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ập đoàn dệt Lan Phượng (Lan Feng), Sơn Đô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Đoan Phúc Sinh (Duan Fu Sheng), thành phố Chư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ập đoàn may Tang Sa (Sang Sha), Sơn Đô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Vinh Nguyên (Rong Yuan), thành phố Xương Ấp</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Như Ý (Ru Yi), Tế Ni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vật liệu y tế Thủy Phách (Shui Po), huyện Lương Sơ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Hạnh Tinh (Xing Xing), huyện Tâ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Thịnh Minh, huyện Hạ Tâ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Quan Tinh (Guan Xing), huyện Qua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Tường Nguyên (Xiang Yuan), Truy Bác</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Kim Thành (Jin Cheng), thành phố Yên Đà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Văn Thịnh (Wen Sheng), thành phố Văn Đă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Thái Ninh (Tai Ning), Sơn Đô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Áo Mỹ (Ao Mei), Lâm Ngh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6" w:right="327" w:hanging="0"/>
              <w:rPr/>
            </w:pPr>
            <w:r>
              <w:rPr/>
              <w:t>Sơn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Hoa Nguyên (Hua Yuan), huyện Tâ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Hà Nam</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101" w:hanging="0"/>
              <w:jc w:val="both"/>
              <w:rPr/>
            </w:pPr>
            <w:r>
              <w:rPr>
                <w:rFonts w:eastAsia="Times New Roman"/>
              </w:rPr>
              <w:t xml:space="preserve"> </w:t>
            </w:r>
            <w:r>
              <w:rPr/>
              <w:t>Công ty TNHH dệt bông Khai Thế (Kai Shi), huyện Hoạt</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Hà Nam</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Cảnh Hoằng (Jing Hong), thôn Tâ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Hà Nam</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nội y Thương Khâu (Shang Qi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60" w:right="-20" w:hanging="0"/>
              <w:rPr/>
            </w:pPr>
            <w:r>
              <w:rPr/>
              <w:t>Hà Nam</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9" w:hanging="0"/>
              <w:jc w:val="both"/>
              <w:rPr/>
            </w:pPr>
            <w:r>
              <w:rPr/>
              <w:t>Công ty TNHH dệt Tam Áp (San Zha), huyện Thẩm Khâu, tỉnh Hà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20" w:hanging="0"/>
              <w:rPr/>
            </w:pPr>
            <w:r>
              <w:rPr/>
              <w:t>An Hu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Hồng Vũ (Hong Xi), Vô Vi</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20" w:hanging="0"/>
              <w:rPr/>
            </w:pPr>
            <w:r>
              <w:rPr/>
              <w:t>An Hu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ruy băng huyện Lư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77" w:right="-20" w:hanging="0"/>
              <w:rPr/>
            </w:pPr>
            <w:r>
              <w:rPr/>
              <w:t>An Hu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sợi huyện Lư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Hân Nghiệp (Xin Ye), thành phố Nam X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sợi Cống Phàm (Gan Fan), thành phố Cát A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Thiên Tuấn (Tian Jun), Giang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ẩy, nhuộm Hằng Tín (Heng Xin), thành phố Đoan X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Tường Vũ (Xiang Wu), Công Tha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20" w:hanging="0"/>
              <w:jc w:val="both"/>
              <w:rPr/>
            </w:pPr>
            <w:r>
              <w:rPr/>
              <w:t>Xưởng khăn bông thành phố Bình H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20" w:hanging="0"/>
              <w:jc w:val="both"/>
              <w:rPr/>
            </w:pPr>
            <w:r>
              <w:rPr/>
              <w:t>Xưởng dệt thành phố Bình H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nhuộm thành phốBình H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Trương Gia Phường, huyện Lô Khê</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1" w:right="-20" w:hanging="0"/>
              <w:rPr/>
            </w:pPr>
            <w:r>
              <w:rPr/>
              <w:t>Giang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Gia Hâm, Giang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nhuộm Quân Nghiệp (Jun Ye), thành phố Nghi Đô</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Kim Phúc Tường (Jin Fu Xiang), Hồ Bắc</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sợi Hoa Vượng (Hua Wang), huyện Đoàn Pho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Cẩm Thiên (Jin Tian), thành phố Ma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sợi Quảng Tế</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Thịnh Vũ (Sheng Yu), Gia Ng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in, nhuộm Kỳ Lạc (Qi Le), thành phố Xích Bíc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hực nghiệp Hâm Phương Viên (Xin Fang Yuan), Tương Phà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cổ phần Mại Á (Mai Ya), Hồ BẮc</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right="453" w:hanging="0"/>
              <w:jc w:val="both"/>
              <w:rPr/>
            </w:pPr>
            <w:r>
              <w:rPr/>
              <w:t>Công ty TNHH in, nhuộm Tân Tứ Ngũ (Xin Si Wu), Tương Phà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dệt, in, nhuộm Trung Viễn (Zhong Yuan), thành phố Kinh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hời trang dệt Thiên Hữu Đạt (Tian You Da), thành phố Kinh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96" w:right="-20" w:hanging="0"/>
              <w:rPr/>
            </w:pPr>
            <w:r>
              <w:rPr/>
              <w:t>Hồ Bắ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Thái Hồng (Cai Hong), thành phố Kinh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Hồ Nam</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gành bông Đông Tín (Dong Xin), Tương Đà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thời trang Phúc Đạt (Fu Da), Quả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Ức Thái (Yi Tai), thành phố Tăng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ây Châu, Tân Đường, thành phố Tăng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ng Đông Đài (Dong Tai), thành phố Tăng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Dĩnh Hải (Ying Hai), thành phố Tăng Thà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số 1, khu Hoa Đô, Quả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Hoa Phong (Hua Feng), Hoa Đô, thành phố Quả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gành bông Cảng Liên (Gang Lian), thành phố Phan Ngu, Quả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thời trang Hồng Quốc Tin (Hong Quo Xin), khu Phan Ngu, thành phố Quảng Châ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ương Bồi Trung (Zhang Pei Zhong),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ương Thịnh Trung (Zhang Sheng Zhong),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Lý Thiếc Phật,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ương Khánh Châu (Zhang Qing Zhou),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ương Mộc Hùng (Zhang Mu Xiong), Cốc</w:t>
            </w:r>
          </w:p>
          <w:p>
            <w:pPr>
              <w:pStyle w:val="Normal"/>
              <w:widowControl w:val="false"/>
              <w:tabs>
                <w:tab w:val="clear" w:pos="720"/>
                <w:tab w:val="left" w:pos="6004" w:leader="none"/>
              </w:tabs>
              <w:autoSpaceDE w:val="false"/>
              <w:spacing w:before="20" w:after="20"/>
              <w:ind w:left="100" w:hanging="0"/>
              <w:jc w:val="both"/>
              <w:rPr/>
            </w:pPr>
            <w:r>
              <w:rPr/>
              <w:t>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ịnh Sở Chiêu (Zheng Chu Zhao),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iêu Khải Kiệt (Xiao Qi Jie), Cốc Nhiê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nhuộm thuộc Công ty TNHH thực nghiệp nội y Hoành Thăng (Hong Sheng), Sán Đầ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rần Sở Bình (Chen Chu Ping),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hái Kiên Hòa (Tai Jian He)</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hái Bỉnh Tiêu (Cai Bing Biao),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Chu Chấn Ba (Zhou Zhen Bo),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Cát Ngân Hà (Ge Yin He),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Hồng Thái Nghiệp (Hong Tai Ye), Sán Đầu</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Liễu Kiên Sùng (Liu Jian Chong), Đào Khê,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Tiết Lâm Hùng (Xue Lin Xiong), Câu Đầu ,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nhuộm Chu Hồng Thăng (Zhou Hong Sheng), Sa Khê , khu Hồ Nam</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nhuộm Long Phong (Long Feng), Trung Sơ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37" w:right="-20" w:hanging="0"/>
              <w:rPr/>
            </w:pPr>
            <w:r>
              <w:rPr/>
              <w:t>Quảng Đô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dệt Gia Đat (Jia Da), thành phố La Đị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Vĩ Kiệt (Wei Jie),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Vương Bảng (Wang Pang),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Giai Mỹ (Jia Mei),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Tư Lý Hồng (Si Li Ho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Hồng Phát (Hong Fa)</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Tông Lăng (Zong Le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Đặng Tiểu Lâm (Deng Xiao Lin)</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Hồng Minh (Hong Mi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Hồng Bác (Hong Bo)</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đổi mới Vĩnh Ninh (Yong Ning)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Lâm Quốc Kiều (Lin Quo Qiao),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Khâu Chấn Dụ (Qiu Zhen Yu),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Hầu Thùy Chí (Hou Chui Zhi),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Lô Vũ Điện (Lu Wu Dian),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Liên Hưng (Lian Xing),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Đại Tinh Vân (Da Xing Yun),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Tập Thái (Ji Cai),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Niên Ích (Nian Yi),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Xưởng in Kiện Hưng (Jian Xing), thành phố Thạch Sư</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9" w:right="-20" w:hanging="0"/>
              <w:rPr/>
            </w:pPr>
            <w:r>
              <w:rPr/>
              <w:t>Phúc Kiế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Phúc Thái (Fu Tai), thành phố Phổ Gia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3" w:right="-20" w:hanging="0"/>
              <w:rPr/>
            </w:pPr>
            <w:r>
              <w:rPr/>
              <w:t>Trùng Khánh</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sản phẩm cao su Tụ Ích (Ju Yi), thành phố Trùng Khánh</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1" w:right="-20" w:hanging="0"/>
              <w:rPr/>
            </w:pPr>
            <w:r>
              <w:rPr/>
              <w:t>Thiểm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công thương nhuộm Cao Tân (Gao Xin), Thiểm Tây</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1" w:right="-20" w:hanging="0"/>
              <w:rPr/>
            </w:pPr>
            <w:r>
              <w:rPr/>
              <w:t>Thiểm Tâ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in, nhuộm Tân Tam Linh ( Xin San Ling), Tế Hoa, Hàm Dương</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24" w:right="-20" w:hanging="0"/>
              <w:rPr/>
            </w:pPr>
            <w:r>
              <w:rPr/>
              <w:t>Cam Tú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hóa công Doanh Khoa (Ying Ke), Cam Túc</w:t>
            </w:r>
          </w:p>
        </w:tc>
      </w:tr>
      <w:tr>
        <w:trPr>
          <w:trHeight w:val="65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 w:leader="none"/>
              </w:tabs>
              <w:autoSpaceDE w:val="false"/>
              <w:spacing w:before="20" w:after="20"/>
              <w:jc w:val="center"/>
              <w:rPr/>
            </w:pPr>
            <w:r>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47" w:right="327" w:hanging="0"/>
              <w:rPr/>
            </w:pPr>
            <w:r>
              <w:rPr/>
              <w:t>Tân Cươ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s>
              <w:autoSpaceDE w:val="false"/>
              <w:spacing w:before="20" w:after="20"/>
              <w:ind w:left="100" w:hanging="0"/>
              <w:jc w:val="both"/>
              <w:rPr/>
            </w:pPr>
            <w:r>
              <w:rPr/>
              <w:t>Công ty TNHH cổ phần dệt Thiên Sơn (Xin Jiang), Tân Cương</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240"/>
        <w:ind w:right="13" w:hanging="0"/>
        <w:rPr/>
      </w:pPr>
      <w:r>
        <w:rPr>
          <w:rFonts w:eastAsia="SimSun;宋体"/>
          <w:b/>
          <w:bCs/>
          <w:sz w:val="28"/>
          <w:szCs w:val="28"/>
        </w:rPr>
        <w:t>18. Danh sác các doanh nghiệp lạ</w:t>
      </w:r>
      <w:r>
        <w:rPr/>
        <w:t>c hậu bị loại bỏ trong ngành sản xuất sợi hóa học.</w:t>
      </w:r>
    </w:p>
    <w:tbl>
      <w:tblPr>
        <w:tblW w:w="9038" w:type="dxa"/>
        <w:jc w:val="left"/>
        <w:tblInd w:w="162" w:type="dxa"/>
        <w:tblLayout w:type="fixed"/>
        <w:tblCellMar>
          <w:top w:w="28" w:type="dxa"/>
          <w:left w:w="0" w:type="dxa"/>
          <w:bottom w:w="28" w:type="dxa"/>
          <w:right w:w="85" w:type="dxa"/>
        </w:tblCellMar>
      </w:tblPr>
      <w:tblGrid>
        <w:gridCol w:w="992"/>
        <w:gridCol w:w="2098"/>
        <w:gridCol w:w="5948"/>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rPr>
            </w:pPr>
            <w:r>
              <w:rPr>
                <w:b/>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89" w:hanging="25"/>
              <w:jc w:val="center"/>
              <w:rPr/>
            </w:pPr>
            <w:r>
              <w:rPr>
                <w:b/>
                <w:bCs/>
              </w:rPr>
              <w:t>Tỉnh/ Thành phố</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0" w:hanging="0"/>
              <w:jc w:val="center"/>
              <w:rPr>
                <w:b/>
                <w:b/>
                <w:bCs/>
              </w:rPr>
            </w:pPr>
            <w:r>
              <w:rPr>
                <w:b/>
                <w:bCs/>
              </w:rPr>
              <w:t>Tên Doanh nghiệp</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6" w:right="-20" w:hanging="0"/>
              <w:rPr/>
            </w:pPr>
            <w:r>
              <w:rPr/>
              <w:t>Sơn Tâ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104" w:hanging="0"/>
              <w:jc w:val="both"/>
              <w:rPr/>
            </w:pPr>
            <w:r>
              <w:rPr/>
              <w:t>Xưởng Polyester Sơn Tây</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Cát Lâ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104" w:hanging="0"/>
              <w:jc w:val="both"/>
              <w:rPr/>
            </w:pPr>
            <w:r>
              <w:rPr/>
              <w:t>Công ty TNHH cổ phần sợi hóa học Cát Lâm</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8" w:right="-20" w:hanging="0"/>
              <w:rPr/>
            </w:pPr>
            <w:r>
              <w:rPr/>
              <w:t>Cát Lâ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dệt Phú Địch (Fu Di), Liêu Nguyên</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81" w:right="-20" w:hanging="0"/>
              <w:rPr/>
            </w:pPr>
            <w:r>
              <w:rPr/>
              <w:t>Chiết Gia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dệt sợi Hàng Dân (Hang Min), Hàng Châu</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hiết Gia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vải thun Hoa Hải (Hua Hai), Chư Kỵ</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hiết Gia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499" w:hanging="0"/>
              <w:jc w:val="both"/>
              <w:rPr/>
            </w:pPr>
            <w:r>
              <w:rPr/>
              <w:t>Tổng xưởng polyester số 1, huyện Thiệu Hư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2" w:right="-20" w:hanging="0"/>
              <w:rPr/>
            </w:pPr>
            <w:r>
              <w:rPr/>
              <w:t>Chiết Gia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503" w:hanging="0"/>
              <w:jc w:val="both"/>
              <w:rPr/>
            </w:pPr>
            <w:r>
              <w:rPr/>
              <w:t>Công ty TNHH sợi hóa học Thiên Lực (Tian Li), huyện Thặng Tứ</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6" w:right="-20" w:hanging="0"/>
              <w:rPr/>
            </w:pPr>
            <w:r>
              <w:rPr/>
              <w:t>Sơn Đô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sợi hóa  học Hải Yến (Hai Yan), Sơn Đô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17" w:right="301" w:hanging="0"/>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5" w:right="270" w:hanging="0"/>
              <w:rPr/>
            </w:pPr>
            <w:r>
              <w:rPr/>
              <w:t>Hà Na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hóa công Thuận Đạt (Shun Da), huyện Tam Khảo</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0" w:right="245" w:hanging="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53" w:right="-20" w:hanging="0"/>
              <w:rPr/>
            </w:pPr>
            <w:r>
              <w:rPr/>
              <w:t>Giang Tây</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399" w:hanging="0"/>
              <w:jc w:val="both"/>
              <w:rPr/>
            </w:pPr>
            <w:r>
              <w:rPr/>
              <w:t>Công ty TNHH sợi hóa học Kim Nguyên (Jin Yuan), Cửu Giang</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5" w:right="254"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81" w:right="264" w:hanging="0"/>
              <w:rPr/>
            </w:pPr>
            <w:r>
              <w:rPr/>
              <w:t>Hồ Bắ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351" w:hanging="0"/>
              <w:jc w:val="both"/>
              <w:rPr>
                <w:rFonts w:eastAsia="Arial Unicode MS"/>
              </w:rPr>
            </w:pPr>
            <w:r>
              <w:rPr>
                <w:rFonts w:eastAsia="Arial Unicode MS"/>
              </w:rPr>
              <w:t>Công ty TNHH khai phát sợi hóa học Hồ Bắc</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0" w:right="245" w:hanging="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01" w:right="-20" w:hanging="0"/>
              <w:rPr/>
            </w:pPr>
            <w:r>
              <w:rPr/>
              <w:t>Ninh H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sợi hóa học Lỗ Ngân (Lu Yin), Ninh Hạ</w:t>
            </w:r>
          </w:p>
        </w:tc>
      </w:tr>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60" w:right="245" w:hanging="0"/>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249" w:right="-20" w:hanging="0"/>
              <w:rPr/>
            </w:pPr>
            <w:r>
              <w:rPr/>
              <w:t>Tân Cươn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0" w:right="-20" w:hanging="0"/>
              <w:jc w:val="both"/>
              <w:rPr/>
            </w:pPr>
            <w:r>
              <w:rPr/>
              <w:t>Công ty TNHH Polyester Truân Hà (Tun He), Lam Sơn, Tân Cương</w:t>
            </w:r>
          </w:p>
        </w:tc>
      </w:tr>
    </w:tbl>
    <w:p>
      <w:pPr>
        <w:pStyle w:val="Normal"/>
        <w:widowControl w:val="false"/>
        <w:autoSpaceDE w:val="false"/>
        <w:spacing w:lineRule="exact" w:line="200"/>
        <w:rPr>
          <w:sz w:val="20"/>
          <w:szCs w:val="20"/>
        </w:rPr>
      </w:pPr>
      <w:r>
        <w:rPr>
          <w:sz w:val="20"/>
          <w:szCs w:val="20"/>
        </w:rPr>
      </w:r>
    </w:p>
    <w:sectPr>
      <w:headerReference w:type="default" r:id="rId36"/>
      <w:footerReference w:type="default" r:id="rId37"/>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t>/1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r>
      <w:rPr/>
      <w:t>/1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r>
      <w:rPr/>
      <w:t>/1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r>
      <w:rPr/>
      <w:t>/1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r>
      <w:rPr/>
      <w:t>/1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r>
      <w:rPr/>
      <w:t>/1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r>
      <w:rPr/>
      <w:t>/1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r>
      <w:rPr/>
      <w:t>/1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t>/1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1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1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t>/1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w w:val="99"/>
    </w:rPr>
  </w:style>
  <w:style w:type="character" w:styleId="WW8Num2z0">
    <w:name w:val="WW8Num2z0"/>
    <w:qFormat/>
    <w:rPr>
      <w:w w:val="99"/>
    </w:rPr>
  </w:style>
  <w:style w:type="character" w:styleId="DefaultParagraphFont">
    <w:name w:val="Default Paragraph Font"/>
    <w:qFormat/>
    <w:rPr/>
  </w:style>
  <w:style w:type="character" w:styleId="FooterChar">
    <w:name w:val="Footer Char"/>
    <w:basedOn w:val="DefaultParagraphFont"/>
    <w:qFormat/>
    <w:rPr>
      <w:sz w:val="24"/>
      <w:szCs w:val="24"/>
      <w:lang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9:00Z</dcterms:created>
  <dc:creator>VietHuong</dc:creator>
  <dc:description/>
  <cp:keywords/>
  <dc:language>en-US</dc:language>
  <cp:lastModifiedBy>Vu Ngoc Anh</cp:lastModifiedBy>
  <cp:lastPrinted>2013-03-26T10:03:00Z</cp:lastPrinted>
  <dcterms:modified xsi:type="dcterms:W3CDTF">2018-01-19T03:08:00Z</dcterms:modified>
  <cp:revision>3</cp:revision>
  <dc:subject/>
  <dc:title>Phụ lục: Danh sách các Doanh nghiệp có năng suất lạc hậu bị đào thải trong các ngành công nghiệp của Trung Quốc (năm 2011)</dc:title>
</cp:coreProperties>
</file>