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2114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nida Fellowship Centre (DFC)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search Unit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trupsvej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0 Frederiks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5.5pt;mso-wrap-distance-left:9.05pt;mso-wrap-distance-right:9.05pt;mso-wrap-distance-top:0pt;mso-wrap-distance-bottom:0pt;margin-top:4.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anida Fellowship Centre (DFC)</w:t>
                      </w:r>
                    </w:p>
                    <w:p>
                      <w:pPr>
                        <w:pStyle w:val="CommentTex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esearch Unit</w:t>
                      </w:r>
                    </w:p>
                    <w:p>
                      <w:pPr>
                        <w:pStyle w:val="Comment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strupsvej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50 Frederiks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-6985</wp:posOffset>
                </wp:positionV>
                <wp:extent cx="34861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or Danida Fellowship Centre use only</w:t>
                            </w:r>
                          </w:p>
                          <w:tbl>
                            <w:tblPr>
                              <w:tblW w:w="52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ceived 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-0.55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or Danida Fellowship Centre use only</w:t>
                      </w:r>
                    </w:p>
                    <w:tbl>
                      <w:tblPr>
                        <w:tblW w:w="52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2601"/>
                      </w:tblGrid>
                      <w:tr>
                        <w:trPr/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eived b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nmark - Vietnam Research C</w:t>
      </w:r>
      <w:r>
        <w:rPr>
          <w:rFonts w:cs="Arial" w:ascii="Arial" w:hAnsi="Arial"/>
          <w:b/>
          <w:bCs/>
          <w:lang w:val="en-GB"/>
        </w:rPr>
        <w:t xml:space="preserve">ooperation Programme (RCP) </w:t>
      </w:r>
      <w:r>
        <w:rPr>
          <w:rFonts w:cs="Arial" w:ascii="Arial" w:hAnsi="Arial"/>
          <w:b/>
          <w:lang w:val="en-GB"/>
        </w:rPr>
        <w:t>201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Development Research Projects to the </w:t>
      </w:r>
      <w:r>
        <w:rPr>
          <w:rFonts w:cs="Arial" w:ascii="Arial" w:hAnsi="Arial"/>
          <w:color w:val="000000"/>
          <w:sz w:val="24"/>
          <w:szCs w:val="24"/>
          <w:lang w:val="en-US"/>
        </w:rPr>
        <w:t>Consultative Research Committee for Development Research (FFU) – Ministry of Foreign Affairs of Denmark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52"/>
          <w:szCs w:val="52"/>
          <w:lang w:val="en-GB" w:eastAsia="en-US"/>
        </w:rPr>
      </w:pPr>
      <w:r>
        <w:rPr>
          <w:rFonts w:eastAsia="Arial" w:cs="Arial" w:ascii="Arial" w:hAnsi="Arial"/>
          <w:color w:val="000000"/>
          <w:sz w:val="52"/>
          <w:szCs w:val="52"/>
          <w:lang w:val="en-GB" w:eastAsia="en-US"/>
        </w:rPr>
        <w:t xml:space="preserve">                </w:t>
      </w:r>
      <w:r>
        <w:rPr>
          <w:rFonts w:cs="Arial" w:ascii="Arial" w:hAnsi="Arial"/>
          <w:color w:val="000000"/>
          <w:sz w:val="52"/>
          <w:szCs w:val="52"/>
          <w:lang w:val="en-GB" w:eastAsia="en-US"/>
        </w:rPr>
        <w:t>FORM G – Concept Not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52"/>
          <w:szCs w:val="52"/>
          <w:lang w:val="en-GB" w:eastAsia="en-US"/>
        </w:rPr>
      </w:pPr>
      <w:r>
        <w:rPr>
          <w:rFonts w:cs="Arial" w:ascii="Arial" w:hAnsi="Arial"/>
          <w:color w:val="000000"/>
          <w:sz w:val="52"/>
          <w:szCs w:val="52"/>
          <w:lang w:val="en-GB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A442A"/>
          <w:sz w:val="18"/>
          <w:szCs w:val="18"/>
          <w:lang w:val="en-GB"/>
        </w:rPr>
        <w:t xml:space="preserve">Please read DFC’s </w:t>
      </w:r>
      <w:hyperlink r:id="rId2">
        <w:r>
          <w:rPr>
            <w:rStyle w:val="InternetLink"/>
            <w:rFonts w:cs="Arial" w:ascii="Arial" w:hAnsi="Arial"/>
            <w:b/>
            <w:bCs/>
            <w:color w:val="4A442A"/>
            <w:sz w:val="18"/>
            <w:szCs w:val="18"/>
            <w:lang w:val="en-GB"/>
          </w:rPr>
          <w:t>Application Guide 2012 for Concept Notes</w:t>
        </w:r>
      </w:hyperlink>
      <w:r>
        <w:rPr>
          <w:rFonts w:cs="Arial" w:ascii="Arial" w:hAnsi="Arial"/>
          <w:b/>
          <w:bCs/>
          <w:color w:val="4A442A"/>
          <w:sz w:val="18"/>
          <w:szCs w:val="18"/>
          <w:lang w:val="en-GB"/>
        </w:rPr>
        <w:t xml:space="preserve"> before completing this form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3"/>
        <w:gridCol w:w="595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JECT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ject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 55 keystrok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.2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ubject area, max. 5 key-wor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Expected duration of project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(From month-year to month-yea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DAC code (number and the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2 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GB"/>
              </w:rPr>
              <w:t>Applicant and institution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applicant (must be the same person signing the for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autoSpaceDE w:val="false"/>
              <w:snapToGrid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tle and academic qualifications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documented in CV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ame of institution/instit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ddress of institution/instit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-mail of institution/instit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lephon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of institution/institu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FUNDING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otal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expect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budget applied for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in DKK)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3402"/>
              <w:gridCol w:w="1817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Salaries and emoluments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Educational grants  (for Master and PhD studies, if applicable)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GB"/>
                    </w:rPr>
                    <w:t>Expenses for trips abroad and fieldwork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GB"/>
                    </w:rPr>
                    <w:t>Project equipment and materials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Publication, dissemination and communication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Administration fee institution in Vietnam (refer to application guide)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oedtekst"/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Administration fee Danish partner  institution (refer to application guide)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Study stays in Denmark of PhD students from Vietnam (DFC expenses)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External audit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ind w:left="34" w:hanging="0"/>
                    <w:rPr>
                      <w:rFonts w:ascii="Arial" w:hAnsi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en-US"/>
                    </w:rPr>
                    <w:t>Total amount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right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OJECT DESCRIPTION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Summary of the project 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ckground and hypotheses for the project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verall objectives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6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mmediate objectives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6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puts/results of project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eseen main role of a Danish partner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Possible ethical issues of the research activitie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isks and assumption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GB"/>
              </w:rPr>
              <w:t>Researchers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st Vietnamese researchers participating in and remunerated by the project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1843"/>
              <w:gridCol w:w="1559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 w:eastAsia="en-US"/>
                    </w:rPr>
                    <w:t xml:space="preserve">Name and academic titl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VTUBrdtekst"/>
                    <w:autoSpaceDE w:val="false"/>
                    <w:spacing w:lineRule="auto" w:line="240" w:before="60" w:after="0"/>
                    <w:ind w:left="34" w:hanging="0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 w:eastAsia="en-US"/>
                    </w:rPr>
                    <w:t>Posi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GB"/>
                    </w:rPr>
                    <w:t>Institution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1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hD and MSc studies included in the application: Numbers and universities of enroll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GB"/>
              </w:rPr>
              <w:t>Relevance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he relevance of the project outputs in relation to the Danish development support to Vietnam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he need and relevance of the proposed research and research capacity strengthening for Vietnam and the institution(s) involved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aps/>
                <w:color w:val="00000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GB"/>
              </w:rPr>
              <w:t>Potential Impact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highlight w:val="yellow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potential of the research results (incl. within capacity strengthening) to stimulate value creation and other improvements in Vietna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expected contribution of the research capacity strengthening to an improved knowledge base for decision-making and servic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expected stimulatory effects of the research based knowledge produced on innovati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0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mmary of the strategy for dissemination, communication and application of research findings and resul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0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8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aps/>
                <w:color w:val="00000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GB"/>
              </w:rPr>
              <w:t>Research Quality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highlight w:val="yellow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8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national state of the art and the  originality and innovativeness of the hypotheses or the research issues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8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theories applied and the research method employed in the planned activities of the project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8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ummary of the strategy for research capacity building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8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Main points of the planned organisation and management of the project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ious applications submitted for a (pilot) research cooperation project  by the main applicant or other of the principal researchers within the same or similar subjects (title, year, outcome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Footnot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Footnote"/>
        <w:rPr/>
      </w:pPr>
      <w:r>
        <w:rPr>
          <w:rFonts w:cs="Arial" w:ascii="Arial" w:hAnsi="Arial"/>
          <w:bCs/>
          <w:lang w:val="en-GB"/>
        </w:rPr>
        <w:t>The applicant herewith confirms that the information given in Form G is correct:</w:t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Footnote"/>
        <w:rPr/>
      </w:pPr>
      <w:r>
        <w:rPr>
          <w:rFonts w:cs="Arial" w:ascii="Arial" w:hAnsi="Arial"/>
          <w:bCs/>
          <w:lang w:val="en-GB"/>
        </w:rPr>
        <w:t>Responsible applicant (same as 2.1) in Vietnam:</w:t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Date:</w:t>
      </w:r>
      <w:r>
        <w:rPr>
          <w:sz w:val="20"/>
          <w:szCs w:val="20"/>
          <w:u w:val="single"/>
          <w:lang w:val="en-GB"/>
        </w:rPr>
        <w:t xml:space="preserve"> </w:t>
      </w:r>
      <w:r>
        <w:fldChar w:fldCharType="begin">
          <w:ffData>
            <w:name w:val="Tekst15 Copy 18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end"/>
      </w:r>
      <w:r>
        <w:rPr>
          <w:u w:val="single"/>
          <w:lang w:val="en-GB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rinted name:</w:t>
      </w:r>
      <w:r>
        <w:rPr>
          <w:sz w:val="20"/>
          <w:szCs w:val="20"/>
          <w:u w:val="single"/>
          <w:lang w:val="en-GB"/>
        </w:rPr>
        <w:t xml:space="preserve"> </w:t>
      </w:r>
      <w:r>
        <w:fldChar w:fldCharType="begin">
          <w:ffData>
            <w:name w:val="Tekst15 Copy 19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end"/>
      </w:r>
      <w:r>
        <w:rPr>
          <w:u w:val="single"/>
          <w:lang w:val="en-GB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ignature:</w:t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bCs/>
          <w:lang w:val="en-GB"/>
        </w:rPr>
        <w:t>Head of responsible applicant institution in Vietnam:</w:t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Date:</w:t>
      </w:r>
      <w:r>
        <w:rPr>
          <w:sz w:val="20"/>
          <w:szCs w:val="20"/>
          <w:u w:val="single"/>
          <w:lang w:val="en-GB"/>
        </w:rPr>
        <w:t xml:space="preserve"> </w:t>
      </w:r>
      <w:r>
        <w:fldChar w:fldCharType="begin">
          <w:ffData>
            <w:name w:val="Tekst15 Copy 20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end"/>
      </w:r>
      <w:r>
        <w:rPr>
          <w:u w:val="single"/>
          <w:lang w:val="en-GB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rinted name:</w:t>
      </w:r>
      <w:r>
        <w:rPr>
          <w:sz w:val="20"/>
          <w:szCs w:val="20"/>
          <w:u w:val="single"/>
          <w:lang w:val="en-GB"/>
        </w:rPr>
        <w:t xml:space="preserve"> </w:t>
      </w:r>
      <w:r>
        <w:fldChar w:fldCharType="begin">
          <w:ffData>
            <w:name w:val="Tekst15 Copy 21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end"/>
      </w:r>
      <w:r>
        <w:rPr>
          <w:u w:val="single"/>
          <w:lang w:val="en-GB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ignature:</w:t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 addition to the application form (Form G) the application should include the following appendices: 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CVs of </w:t>
      </w:r>
      <w:r>
        <w:rPr>
          <w:rFonts w:cs="Arial" w:ascii="Arial" w:hAnsi="Arial"/>
          <w:i/>
          <w:lang w:val="en-GB"/>
        </w:rPr>
        <w:t>all</w:t>
      </w:r>
      <w:r>
        <w:rPr>
          <w:rFonts w:cs="Arial" w:ascii="Arial" w:hAnsi="Arial"/>
          <w:lang w:val="en-GB"/>
        </w:rPr>
        <w:t xml:space="preserve"> the researchers invol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Submission of the concept not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applicant must submit the signed concept note application including CVs in 4 English and 4 Vietnamese copies to the Ministry of Science and Technology at the following address: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nistry of Science and Technolog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13 Tran Duy Hung 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 Noi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before="120" w:after="120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The application should also be submitted electronically to MOST using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qcuong@most.gov.vn</w:t>
        </w:r>
      </w:hyperlink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Please note for the electronic submission that 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e full application, i.e. the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Application Form G and CVs must be submitted as one compiled PDF file. In addition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Application Form G must be submitted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as a directly readable Word file. 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ind w:left="-2" w:hanging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ind w:left="-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  <w:t>The deadline for submitting concept notes to MOST is February 17, 2012.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ind w:left="-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ind w:left="-2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Department of International Cooperation, Ministry of Science and Technology will be responsible for forwarding the concept notes to the Danish Ministry of Foreign Affairs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da-DK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cs="Times New Roman"/>
      <w:lang w:val="da-D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da-DK"/>
    </w:rPr>
  </w:style>
  <w:style w:type="character" w:styleId="FooterChar">
    <w:name w:val="Footer Char"/>
    <w:qFormat/>
    <w:rPr>
      <w:rFonts w:cs="Times New Roman"/>
      <w:sz w:val="24"/>
      <w:szCs w:val="24"/>
      <w:lang w:val="da-DK"/>
    </w:rPr>
  </w:style>
  <w:style w:type="character" w:styleId="BodyText2Char">
    <w:name w:val="Body Text 2 Char"/>
    <w:qFormat/>
    <w:rPr>
      <w:rFonts w:ascii="Arial" w:hAnsi="Arial" w:cs="Arial"/>
      <w:lang w:val="da-D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roedtekstTegn">
    <w:name w:val="Broedtekst Tegn"/>
    <w:qFormat/>
    <w:rPr>
      <w:sz w:val="22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4">
    <w:name w:val="Typografi4"/>
    <w:basedOn w:val="Heading2"/>
    <w:qFormat/>
    <w:pPr>
      <w:numPr>
        <w:ilvl w:val="0"/>
        <w:numId w:val="0"/>
      </w:numPr>
      <w:outlineLvl w:val="9"/>
    </w:pPr>
    <w:rPr>
      <w:b w:val="false"/>
      <w:i w:val="fals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MVTUBrdtekst">
    <w:name w:val="MVTU_Brødtekst"/>
    <w:basedOn w:val="Normal"/>
    <w:qFormat/>
    <w:pPr>
      <w:spacing w:lineRule="atLeast" w:line="260"/>
    </w:pPr>
    <w:rPr>
      <w:spacing w:val="2"/>
      <w:kern w:val="2"/>
      <w:sz w:val="22"/>
      <w:szCs w:val="22"/>
    </w:rPr>
  </w:style>
  <w:style w:type="paragraph" w:styleId="Broedtekst">
    <w:name w:val="Broedtekst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entre.dk/?Research_Projects:Pilot_Research_Cooperation:Application_Round_2012" TargetMode="External"/><Relationship Id="rId3" Type="http://schemas.openxmlformats.org/officeDocument/2006/relationships/hyperlink" Target="mailto:dqcuong@most.gov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77A6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2:00Z</dcterms:created>
  <dc:creator>achr</dc:creator>
  <dc:description/>
  <dc:language>en-US</dc:language>
  <cp:lastModifiedBy>Ly Ngo Huong</cp:lastModifiedBy>
  <cp:lastPrinted>2010-07-02T18:53:00Z</cp:lastPrinted>
  <dcterms:modified xsi:type="dcterms:W3CDTF">2011-12-13T08:32:00Z</dcterms:modified>
  <cp:revision>2</cp:revision>
  <dc:subject/>
  <dc:title>SKEMA 2</dc:title>
</cp:coreProperties>
</file>