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3"/>
        <w:gridCol w:w="1734"/>
        <w:gridCol w:w="3420"/>
        <w:gridCol w:w="7126"/>
        <w:gridCol w:w="2182"/>
      </w:tblGrid>
      <w:tr>
        <w:trPr>
          <w:trHeight w:val="1007" w:hRule="atLeast"/>
        </w:trPr>
        <w:tc>
          <w:tcPr>
            <w:tcW w:w="150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ANH MỤC NHIỆM VỤ KHOA HỌC VÀ CÔNG NGHỆ CẤP QUỐC GIA ĐẶT HÀ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BẮT ĐẦU THỰC HIỆN TRONG KẾ HOẠCH NĂM 2015</w:t>
            </w:r>
          </w:p>
          <w:p>
            <w:pPr>
              <w:pStyle w:val="Normal"/>
              <w:spacing w:lineRule="auto" w:line="300" w:before="0" w:after="120"/>
              <w:jc w:val="center"/>
              <w:rPr/>
            </w:pPr>
            <w:r>
              <w:rPr>
                <w:rFonts w:eastAsia="Calibri"/>
                <w:szCs w:val="22"/>
                <w:lang w:val="it-IT"/>
              </w:rPr>
              <w:t>(</w:t>
            </w:r>
            <w:r>
              <w:rPr>
                <w:rFonts w:eastAsia="Calibri"/>
                <w:i/>
                <w:lang w:val="it-IT"/>
              </w:rPr>
              <w:t>Kèm theo Quyết định số 3500 /QĐ-BKHCN ngày 19 tháng 12 năm 2014 của Bộ trưởng Bộ KH&amp;CN</w:t>
            </w:r>
            <w:r>
              <w:rPr>
                <w:rFonts w:eastAsia="Calibri"/>
                <w:szCs w:val="22"/>
                <w:lang w:val="it-IT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120"/>
              <w:outlineLvl w:val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szCs w:val="28"/>
              </w:rPr>
              <w:t>LĨNH VỰC CƠ KHÍ – TỰ ĐỘNG HÓA</w:t>
            </w:r>
          </w:p>
        </w:tc>
      </w:tr>
      <w:tr>
        <w:trPr>
          <w:trHeight w:val="10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St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Tên nhiệm v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Định hướng mục tiêu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Yêu cầu đối với sản phẩ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 xml:space="preserve">Phương thức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tổ chức thực hi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iên cứu, thiết kế, chế tạo thiết bị điều trị phì đại tiền liệt tuyến bằng nâng nhiệt sóng vi ba qua niệu đa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chủ công nghệ  thiết kế chế tạo thiết bị điều trị phì đại tiền liệt tuyến bằng nâng nhiệt sóng vi ba;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ạo ra sản phẩm điều trị phì đại tiền liệt tuyến bằng nâng nhiệt sóng vi ba qua niệu đạo đạt tiêu chuẩn quốc tế và TCVN;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ỉ lệ nội địa hóa trên 35%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Tài liệu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ộ tài liệu thiết kế và quy trình công nghệ chế tạo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ộ tài liệu hướng dẫn lắp đặt, vận hành và bảo dưỡng thiết bị.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Thiết b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01 Thiết bị điều trị phì đại tiền liệt tuyến bằng nâng nhiệt  sóng vi ba qua niệu đạo </w:t>
            </w:r>
            <w:r>
              <w:rPr>
                <w:sz w:val="28"/>
                <w:szCs w:val="28"/>
              </w:rPr>
              <w:t xml:space="preserve">(bao gồm anten cao tần) </w:t>
            </w:r>
            <w:r>
              <w:rPr>
                <w:color w:val="000000"/>
                <w:sz w:val="28"/>
                <w:szCs w:val="28"/>
              </w:rPr>
              <w:t>đáp ứng yêu cầu chính sau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Bước sóng trong khoảng 915-1296 MHz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+ Công suất đầu ra vi ba tối đa </w:t>
            </w:r>
            <w:r>
              <w:rPr>
                <w:sz w:val="28"/>
                <w:szCs w:val="28"/>
              </w:rPr>
              <w:t>100 W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+ Công suất sóng vi ba của anten cao tần được thiết kế để tiếp xúc trực tiếp với cơ thể bệnh nhân không vượt quá 25 W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Nhiệt độ điều trị từ 44-70ºC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Bộ định thời gian phải có giải làm việc không vượt quá 30 phút  ± 01 phút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ỗ trợ giao diện đồ hoạ với người dùng và phần mềm quản lý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Có tính năng bảo vệ chống công suất đầu ra nguy hiểm và tính năng cảnh báo an toàn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Điện áp sử dụng: 220 V, 50/60 Hz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Hệ thống nguồn cách ly tối thiểu 10 KVA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iết bị và anten cao tần tiếp xúc với cơ thể bệnh nhân được kiểm tra, đánh giá đáp ứng các tiêu chuẩn sa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+TCVN 7303-1.2009: Thiết bị điện y tế, Phần 1 </w:t>
            </w:r>
            <w:r>
              <w:rPr>
                <w:i/>
                <w:color w:val="000000"/>
                <w:sz w:val="28"/>
                <w:szCs w:val="28"/>
              </w:rPr>
              <w:t>Yêu cầu chung về an toàn cơ bản và tính năng thiết yếu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+TCVN 7303-2-6.2007: Thiết bị điện y tế, Phần 2-6 </w:t>
            </w:r>
            <w:r>
              <w:rPr>
                <w:i/>
                <w:color w:val="000000"/>
                <w:sz w:val="28"/>
                <w:szCs w:val="28"/>
              </w:rPr>
              <w:t>Yêu cầu riêng về an toàn của thiết bị điều trị bằng sóng vi ba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Báo cáo thử nghiệm tiền lâm sà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Khác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ít nhất 02 bài báo khoa học được công bố trên tạp chí chuyên ngành cấp Quốc gia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ỗ trợ đào tạo sau đại học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uyển chọn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Welcome</dc:creator>
  <dc:description/>
  <dc:language>en-US</dc:language>
  <cp:lastModifiedBy>Vu Ngoc Anh</cp:lastModifiedBy>
  <cp:lastPrinted>2014-12-10T10:19:00Z</cp:lastPrinted>
  <dcterms:modified xsi:type="dcterms:W3CDTF">2015-09-09T04:28:00Z</dcterms:modified>
  <cp:revision>2</cp:revision>
  <dc:subject/>
  <dc:title/>
</cp:coreProperties>
</file>