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 chức chứng nhận đã đăng ký lĩnh vực hoạt động chứng nhận theo quy định đối với chứng nhận hệ thống quản lý ISO 22000/HACCP, VietGAP</w:t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71"/>
        <w:gridCol w:w="1858"/>
        <w:gridCol w:w="3526"/>
        <w:gridCol w:w="1148"/>
        <w:gridCol w:w="1384"/>
        <w:gridCol w:w="15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tổ chứ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ch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ĩnh vực đăng ký hoạt động chứng nhậ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 đăng k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giấy C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cấp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Intertek Việt Nam</w:t>
            </w:r>
            <w:bookmarkEnd w:id="0"/>
            <w:bookmarkEnd w:id="1"/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ầng 3 tòa nhà Âu Việt, số 1 Lê Đức Thọ, phường Mai Dịch, Quận Cầu Giấy, Hà Nộ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- HACCP, ISO 220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 xml:space="preserve">- Global GAP;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18/7/20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ng tâm Chứng nhận phù hợp (QUACER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8 Hoàng Quốc Việt, quận Cầu Giấy-Hà Nộ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 w:eastAsia="zh-CN"/>
              </w:rPr>
              <w:t xml:space="preserve">ISO 22000/TCVN ISO 22000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HACCP</w:t>
            </w:r>
          </w:p>
          <w:p>
            <w:pPr>
              <w:pStyle w:val="Normal"/>
              <w:rPr>
                <w:sz w:val="20"/>
                <w:szCs w:val="20"/>
                <w:lang w:val="pt-BR" w:eastAsia="zh-CN"/>
              </w:rPr>
            </w:pPr>
            <w:r>
              <w:rPr>
                <w:sz w:val="20"/>
                <w:szCs w:val="20"/>
                <w:lang w:val="pt-BR" w:eastAsia="zh-CN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GLOBALG.A.P; VietGA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01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01/2015</w:t>
            </w:r>
          </w:p>
        </w:tc>
      </w:tr>
      <w:tr>
        <w:trPr>
          <w:trHeight w:val="1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Cổ phần Chứng nhận và Giám định VINACERT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(Tên cũ: </w:t>
            </w:r>
            <w:r>
              <w:rPr>
                <w:bCs w:val="false"/>
                <w:sz w:val="20"/>
                <w:szCs w:val="20"/>
              </w:rPr>
              <w:t>C«ng ty Cæ phÇn Chøng nhËn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VINACER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ầng 4, Tòa nhà 130 Nguyễn Đức Cảnh, Phường Tương Mai, Quận Hoàng Mai-Hà Nộ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ISO 2200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/C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/TĐC-ĐG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0/2009</w:t>
            </w:r>
          </w:p>
        </w:tc>
      </w:tr>
      <w:tr>
        <w:trPr>
          <w:trHeight w:val="11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Giám định cà phê và hàng hóa xuất nhập khẩu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FECONTROL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A Pasteur, Phường 6, Quận 3 – TP.Hồ Chí Min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Rau, quả theo tiêu chuẩ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 w:eastAsia="zh-CN"/>
              </w:rPr>
              <w:t xml:space="preserve"> Global GAP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 w:eastAsia="zh-CN"/>
              </w:rPr>
              <w:t>Rau, quả, chè an toàn theo tiêu chuẩn Viet GA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/TĐC-ĐG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1/200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Bureau Veritas Certification (Việt Na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à nhà E.Town – Số 364 đường Cộng Hòa, Phường 13 - Quận Tân Bình - TP.Hồ Chí Minh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ệ thống quản lý phù hợp tiêu chuẩn quốc t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/TĐC-ĐG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2/2009</w:t>
            </w:r>
          </w:p>
        </w:tc>
      </w:tr>
      <w:tr>
        <w:trPr>
          <w:trHeight w:val="7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ông ty TNHH BSI Việt Nam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hòng 1106, Lầu 11,  số 45 Võ Thị Sáu, Tòa nhà Citilight Phường Đa Kao - Quận 1 - TP.Hồ Chí Minh.</w:t>
            </w:r>
          </w:p>
          <w:p>
            <w:pPr>
              <w:pStyle w:val="Normal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ISO 220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/2010</w:t>
            </w:r>
          </w:p>
        </w:tc>
      </w:tr>
      <w:tr>
        <w:trPr>
          <w:trHeight w:val="84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right="-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HACCP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5/20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WQA Việt N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ầng 4, Tòa nhà 82 Bạch Mai, Phường Cầu Dền, Quận Hai Bà Trưng-Hà Nội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 w:eastAsia="zh-CN"/>
              </w:rPr>
              <w:t>ISO 22000, HACC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3/20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T.Q.C.S.I Việt N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2707, Tòa nhà 101 Láng Hạ- Quận Đống Đa - Hà Nội.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 w:eastAsia="zh-CN"/>
              </w:rPr>
              <w:t>ISO 22000, HACC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6/2010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SGS Việt Nam Trách nhiệm hữu hạn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21 Vừ Văn Tần, Phường 6, Quận 3-TP.Hồ Chí Min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 w:eastAsia="zh-CN"/>
              </w:rPr>
              <w:t xml:space="preserve">ISO 22000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HACCP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 w:eastAsia="zh-CN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2/201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6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Chứng nhận 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ản phẩm rau quả, thủy sản, thức ăn cho vật nuôi  theo GlobalGap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/TĐC - 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0/20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TUV SUD PSB Việt N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51-151 bis, đường Võ Thị Sáu, Phường 6, Quận 3 - TP.Hồ Chí Min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ISO 22000, HACC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zh-CN"/>
              </w:rPr>
              <w:t>32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863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2/12/20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ung tâm Giám định và Chứng nhận hợp chuẩn hợp quy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(Công ty Cổ phần Chứng nhận VIETCERT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 chỉ mới: 123 Nguyễn Đức Trung, phường Thanh Khê Đông, quận Thanh Khê, Tp. Đà Nẵng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- ISO 22000/TCVN ISO 22000 ; HACC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zh-CN"/>
              </w:rPr>
              <w:t>33/C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901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30/5/2014</w:t>
            </w:r>
          </w:p>
        </w:tc>
      </w:tr>
      <w:tr>
        <w:trPr>
          <w:trHeight w:val="1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hứng nhận Quốc t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904, Tòa nhà EVD, số 431 Tam Trinh, quận Hoàng Mai - Hà Nội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ISO 22000, HACCP Code 2003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VietG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208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8/11/20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Chứng nhận BVQ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3 phố Chùa Vua, phường Phố Huế, quận Hai Bà Trưng - Hà Nội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ISO 22000 và HACC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 w:eastAsia="zh-CN"/>
              </w:rPr>
              <w:t>36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574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30/12/2014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ung tâm Chất lượng Nông Lâm Thủy sản vùng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huộc Cục Quản lý Chất lượng Nông Lâm sản và Thủy sản, Bộ Nông nghiệp và Phát triển nông thôn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31 Ngũ Hành Sơn - TP.Đà Nẵng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- Rau, quả, chè an toàn theo tiêu chuẩn VietGAP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 xml:space="preserve">- Chăn nuôi theo tiêu chuẩn VietGAHP;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 w:eastAsia="zh-CN"/>
              </w:rPr>
              <w:t>39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420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8/8/2012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- ISO 22000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- HACCP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-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VietGAP trong nuôi trồng thủy sản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pt-BR" w:eastAsia="zh-C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773/TĐC-HCHQ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1/5/2015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pt-BR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it-IT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ông ty TNHH Công nghệ NHONH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ố 90 đường Phan Đình Phùng, phường An Lạc, quận Ninh Kiều, thành phố Cần Th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VietGAP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- HACCP, ISO 2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zh-CN"/>
              </w:rPr>
              <w:t>48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094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4/11/2014</w:t>
            </w:r>
          </w:p>
        </w:tc>
      </w:tr>
      <w:tr>
        <w:trPr>
          <w:trHeight w:val="72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it-IT"/>
              </w:rPr>
              <w:t>Công ty Cổ phần Chứng nhận và Giám định IQ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hà 210 H, ngõ 1, đường Chiến Thắng, phường Văn Quán, quận Hà Đông, thành phố Hà Nội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-  ISO 22000, HACCP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zh-CN"/>
              </w:rPr>
              <w:t>49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428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1/8/2014</w:t>
            </w:r>
          </w:p>
        </w:tc>
      </w:tr>
      <w:tr>
        <w:trPr>
          <w:trHeight w:val="98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648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Chứng nhận 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ản phẩm trồng trọt phù hợp tiêu chuẩn VietGAP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351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8/12/20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NHH TUV Rheinland Việt N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Nguyễn Văn Trỗi, phường 8, Quận Phù Nhuận, Tp. Hồ Chí Min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ISO 22000, HACC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zh-CN"/>
              </w:rPr>
              <w:t>51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032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6/10/2015</w:t>
            </w:r>
          </w:p>
        </w:tc>
      </w:tr>
      <w:tr>
        <w:trPr>
          <w:trHeight w:val="10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Trung tâm Phân tích và Chứng nhận chất lượng Lâm Đồ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Hoàng Văn Thụ, phường 1, thành phố Bảo Lộc, tỉnh Lâm Đồng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VietG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789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9/10/2013</w:t>
            </w:r>
          </w:p>
        </w:tc>
      </w:tr>
      <w:tr>
        <w:trPr>
          <w:trHeight w:val="10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Trung tâm chất lượng thủy sản vùng 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57 Phan Ngọc Hiển, Phường 6, TP.Cà Mau, tỉnh Cà Ma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ISO 22000, HACCP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883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6/5/2015</w:t>
            </w:r>
          </w:p>
        </w:tc>
      </w:tr>
      <w:tr>
        <w:trPr>
          <w:trHeight w:val="31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Viện Nghiên cứu Phát triển Tiêu chuẩn Chất lượng (ISSQ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ố 21 A/158, Nguyễn Khánh Toàn, phường Quan Hoa, Quận Cầu Giấy, Hà Nộ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it-IT"/>
              </w:rPr>
              <w:t>Địa chỉ cũ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: Căn hộ 111a, nhà A1, tập thể Công ty Bưu chính Viễn Thông, phường Quan Hoa, quận Cầu Giấy, Hà Nội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ISO 2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307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2/12/2014</w:t>
            </w:r>
          </w:p>
        </w:tc>
      </w:tr>
      <w:tr>
        <w:trPr>
          <w:trHeight w:val="9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it-IT"/>
              </w:rPr>
              <w:t>Trung tâm chất lượng nông lâm thủy sản vùng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ố 51 Lê Lai, quận Ngô Quyền, thành phố Hải Phòng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 xml:space="preserve">Chứng nhận sản phẩm, hàng hóa thực phẩm, thức ăn chăn nuôi, VietGAP trồng trọt, chăn nuôi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zh-CN"/>
              </w:rPr>
              <w:t>59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254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/>
              </w:rPr>
              <w:t>24/6/20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ông ty Cổ phần Chứng nhận GlobalCe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79 Quang Trung, Q. Hải Châu, Tp Đà Nẵng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 xml:space="preserve">ISO 22000, HACCP, VietGAP; 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zh-CN"/>
              </w:rPr>
              <w:t>67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447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5/8/2014</w:t>
            </w:r>
          </w:p>
        </w:tc>
      </w:tr>
      <w:tr>
        <w:trPr>
          <w:trHeight w:val="7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rung tâm Chất lượng Nông lâm thủy sản Vùng 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779 Lê Hồng Phong, phường Phước Long, thành phố Nha Trang, tỉnh Khánh Hòa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- ISO 22000, HACCP, VietGAP;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zh-CN"/>
              </w:rPr>
              <w:t>68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1678/TĐC-HCHQ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/>
              </w:rPr>
              <w:t>06/9/2014</w:t>
            </w:r>
          </w:p>
        </w:tc>
      </w:tr>
      <w:tr>
        <w:trPr>
          <w:trHeight w:val="7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64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907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/>
              </w:rPr>
              <w:t>05/10/20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ông ty TNHH Chứng nhận NQA Việt N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401 tầng 4 tòa nhà Ocean Park, số 1 Đào Duy Anh, phường Phương Mai, Quận Đống Đa, Hà Nộ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 xml:space="preserve">ISO 22000, HACCP. 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zh-CN"/>
              </w:rPr>
              <w:t>73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575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30/12/20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8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rung tâm Hỗ trợ phát triển doanh nghiệp vừa và nhỏ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64 – 66 Mạc Đĩnh Chi, phường Đakao, Quận 1, Tp. Hồ Chí Minh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 xml:space="preserve">Chứng nhận VietGAP. 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zh-CN"/>
              </w:rPr>
              <w:t>75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47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3/02/2015</w:t>
            </w:r>
          </w:p>
        </w:tc>
      </w:tr>
      <w:tr>
        <w:trPr>
          <w:trHeight w:val="30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ông ty TNHH VSCB Việt N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32 Tản Đà, thành phố Buôn Ma Thuột, tỉnh Đắk Lắk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ISO 22000/HACC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91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/>
              </w:rPr>
              <w:t>1082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/>
              </w:rPr>
              <w:t>8/6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/>
              </w:rPr>
              <w:t>(01 năm kể từ ngày ký)</w:t>
            </w:r>
          </w:p>
        </w:tc>
      </w:tr>
      <w:tr>
        <w:trPr>
          <w:trHeight w:val="14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pt-BR"/>
              </w:rPr>
              <w:t>Trung tâm Kiểm nghiệm và chứng nhận chất lượng nông, lâm, thủy sản Thanh Hó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/>
              </w:rPr>
              <w:t>số 17 Dốc ga, phường Phú Sơn, thành phố Thanh Hóa, tỉnh Thanh Hó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Sản phẩm giống cây trồng, thức ăn chăn nuôi, phân bón, VietGAP trồng trọt, chăn nuôi, nuôi trồng thủy sả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93/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/>
              </w:rPr>
              <w:t>1369/TĐC-HCH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/>
              </w:rPr>
              <w:t>30/6/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6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u w:val="single"/>
          <w:lang w:val="it-IT"/>
        </w:rPr>
        <w:t>Lưu ý: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lang w:val="it-IT"/>
        </w:rPr>
        <w:t>Danh sách này sẽ được cập nhật khi có thay đổi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it-IT"/>
        </w:rPr>
      </w:pPr>
      <w:r>
        <w:rPr>
          <w:rFonts w:cs="Times New Roman" w:ascii="Times New Roman" w:hAnsi="Times New Roman"/>
          <w:i/>
          <w:sz w:val="26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88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Cs w:val="false"/>
      <w:szCs w:val="20"/>
      <w:lang w:val="en-US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.VnTime" w:hAnsi=".VnTime" w:cs=".VnTime"/>
      <w:b/>
      <w:sz w:val="2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.VnTime" w:hAnsi=".VnTime" w:cs=".VnTime"/>
      <w:bCs/>
      <w:iCs/>
      <w:lang w:val="en-US"/>
    </w:rPr>
  </w:style>
  <w:style w:type="character" w:styleId="CharChar1">
    <w:name w:val=" Char Char1"/>
    <w:qFormat/>
    <w:rPr>
      <w:rFonts w:ascii=".VnTime" w:hAnsi=".VnTime" w:cs=".VnTime"/>
      <w:b/>
      <w:bCs/>
      <w:iCs/>
      <w:lang w:val="en-US"/>
    </w:rPr>
  </w:style>
  <w:style w:type="character" w:styleId="CharChar">
    <w:name w:val=" Char Char"/>
    <w:qFormat/>
    <w:rPr>
      <w:rFonts w:ascii="Tahoma" w:hAnsi="Tahoma" w:cs="Tahoma"/>
      <w:bCs/>
      <w:iCs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4:00Z</dcterms:created>
  <dc:creator>Nguyen Mai Huong</dc:creator>
  <dc:description/>
  <cp:keywords/>
  <dc:language>en-US</dc:language>
  <cp:lastModifiedBy>Administrator</cp:lastModifiedBy>
  <dcterms:modified xsi:type="dcterms:W3CDTF">2016-08-09T02:24:00Z</dcterms:modified>
  <cp:revision>2</cp:revision>
  <dc:subject/>
  <dc:title>danh s¸ch c¸c tæ chøc ®• ®¨ng ký lÜnh vùc ho¹t ®éng thö nghiÖm</dc:title>
</cp:coreProperties>
</file>