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NH MỤC CÁC TỔ CHỨC KHOA HỌC VÀ CÔNG NGHỆ TRỰC THUỘC LIÊN HIỆP CÁC HỘI KHOA HỌC VÀ KỸ THUẬT VIỆT NAM GIẢI THỂ NĂM 201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800"/>
        <w:gridCol w:w="5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GC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ên hiệp Công nghệ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00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òng 304, Nhà C2, Tập thể Giáp Bát, Phường Giáp Bát, Quận Hoàng Mai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Hỗ trợ công nghệ và môi trường nông th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1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òng 12, Nhà 63, Tập thể Bách Khoa, Phường Bách Khoa, Quận Hai Bà Trưng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ện Công nghệ và Quản tr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2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216, Cộng Hòa, Phường 12, Q. Tân Bình, Tp. H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Phát triển kỹ năng Tâm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2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òng 401, Nhà B, số 347, phố Đội Cấn, Q. Ba Đình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Hành động vì sự phát tri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108, D8, TT Trung Tự, p. Trung Tự, Đống Đa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Hỗ trợ phát triển cộng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3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D, phố Thụy Khuê, Tây Hồ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Nc ứng dụng, đào tạo và chuyển giao công ngh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4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à số 7, ngách 99/4, Nguyễn Chí Thanh, Láng Hạ, Đống Đa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Nghiên cứu và triển khai công nghệ môi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4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15, K300, Cộng hòa, Phường 12, Quận Tân Bình, Tp. Hồ Chí M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Ứng dụng công nghệ và thiết kế công trình viễn thông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4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6, Ngách 176/1, Hà Huy Tập, Yên Viên, Gia Lâm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Nghiên cứu và phát triển công nghệ kim loại quý hiế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18, Hoàng Quốc Việt, Khuôn viên nhà C1, Cầu Giấy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Ứng dụng cơ – điện tử và công nghệ bảo vệ môi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6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ố 18 Ngô Quyền, Hoàn Kiếm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Tư vấn tâm lý, giáo dục Ngàn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74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410, đơn nguyên A, Khu ĐTM Cầu Giấy, Dịch Vọng Hậu, Cầu Giấy, Tp. Hà Nộ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ng tâm Nha khoa cộng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-87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Trần Hưng Đạo, Hoàn Kiếm, Tp. Hà N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3:00Z</dcterms:created>
  <dc:creator>Administrator</dc:creator>
  <dc:description/>
  <dc:language>en-US</dc:language>
  <cp:lastModifiedBy>Administrator</cp:lastModifiedBy>
  <cp:lastPrinted>2013-12-06T15:26:00Z</cp:lastPrinted>
  <dcterms:modified xsi:type="dcterms:W3CDTF">2013-12-06T08:35:00Z</dcterms:modified>
  <cp:revision>5</cp:revision>
  <dc:subject/>
  <dc:title/>
</cp:coreProperties>
</file>