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.VnTimeH"/>
        </w:rPr>
        <w:t xml:space="preserve">                                                                                           </w:t>
      </w:r>
      <w:r>
        <w:rPr/>
        <w:t>B3-LLTCCT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ãm t¾t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 xml:space="preserve">Ho¹t ®éng s¶n xuÊt, kinh doanh, tiÕp nhËn vµ triÓn khai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c«ng nghÖ cña ®¬n vÞ chñ tr× dù ¸n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4"/>
          <w:szCs w:val="24"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(KÌm theo QuyÕt ®Þnh sè  09 /2005/Q§-BKHCN ngµy 18 th¸ng 7 n¨m 2005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cña Bé tr</w:t>
        <w:softHyphen/>
        <w:softHyphen/>
        <w:t>ëng Bé Khoa häc vµ C«ng nghÖ)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4"/>
          <w:szCs w:val="24"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Tªn tæ c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¨m thµnh l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§Þa chØ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§iÖn tho¹i:                                                               Fax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høc n¨ng nhiÖm vô vµ lo¹i h×nh s¶n xuÊt kinh doanh liªn quan ®Õn dù ¸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Tæng sè c¸n cã tr×nh ®é tõ trung cÊp trë lªn cã chuyªn m«n phï hîp víi néi dung dù ¸n cña tæ chø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iÕn s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¹c s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 vµ trung cÊp kü thuË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Kinh nghiÖm vµ thµnh tùu trong 5 n¨m gÇn nhÊt liªn quan ®Õn viÖc tiÕp nhËn vµ triÓn khai c«ng nghÖ cña c¸c c¸n bé trùc tiÕp tham gia dù ¸n </w:t>
            </w:r>
            <w:r>
              <w:rPr>
                <w:rFonts w:cs=".VnTime" w:ascii=".VnTime" w:hAnsi=".VnTime"/>
                <w:sz w:val="24"/>
                <w:szCs w:val="24"/>
              </w:rPr>
              <w:t>( nªu lÜnh vùc chuyªn m«n, sè n¨m kinh nghiÖm, thµnh tùu tiÕp nhËn, triÓn khai c«ng nghÖ vµ chØ ®¹o s¶n xuÊt kinh doanh 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¬ së vËt chÊt kü thuËt cã liªn quan ®Õn dù ¸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µ x</w:t>
              <w:softHyphen/>
              <w:t>ëng, ®iÒu kiÖn vÒ ®Þa ®iÓm mÆt b»ng triÓn khai dù ¸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iÕt bÞ chñ yÕu, h¹ tÇng phôc vô cho viÖc triÓn khai dù ¸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h¶ n¨ng huy ®éng c¸c nguån vèn kh¸c ( ngoµi ng©n s¸ch ) ®Ó thùc hiÖn dù ¸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èn tù cã: ..................... triÖu ®ång ( v¨n b¶n chøng minh kÌm theo 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ån vèn kh¸c: ..................... triÖu ®ång ( v¨n b¶n chøng minh kÌm theo 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</w:t>
      </w:r>
      <w:r>
        <w:rPr>
          <w:rFonts w:cs=".VnTime" w:ascii=".VnTime" w:hAnsi=".VnTime"/>
        </w:rPr>
        <w:t>.............................., ngµy ....... th¸ng ...... n¨m 200..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  <w:szCs w:val="24"/>
        </w:rPr>
        <w:t>Thñ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.VnTimeH" w:ascii=".VnTimeH" w:hAnsi=".VnTimeH"/>
          <w:b/>
          <w:bCs/>
          <w:sz w:val="24"/>
          <w:szCs w:val="24"/>
        </w:rPr>
        <w:t>C¬ quan chñ tr× dù ¸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</w:t>
      </w:r>
      <w:r>
        <w:rPr>
          <w:rFonts w:cs=".VnTime" w:ascii=".VnTime" w:hAnsi=".VnTime"/>
        </w:rPr>
        <w:t>(Ch÷ ký vµ hä tªn cña ng</w:t>
        <w:softHyphen/>
        <w:t xml:space="preserve">êi l·nh ®¹o tæ chøc chñ tr×, ®ãng dÊu) </w:t>
      </w:r>
    </w:p>
    <w:p>
      <w:pPr>
        <w:pStyle w:val="TextBody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6:00Z</dcterms:created>
  <dc:creator>ITTC</dc:creator>
  <dc:description/>
  <dc:language>en-US</dc:language>
  <cp:lastModifiedBy>ntthu</cp:lastModifiedBy>
  <cp:lastPrinted>2005-07-18T11:45:00Z</cp:lastPrinted>
  <dcterms:modified xsi:type="dcterms:W3CDTF">2010-04-06T04:36:00Z</dcterms:modified>
  <cp:revision>2</cp:revision>
  <dc:subject/>
  <dc:title>Tãmt¾t</dc:title>
</cp:coreProperties>
</file>