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.VnTimeH" w:cs=".VnTimeH" w:ascii=".VnTimeH" w:hAnsi=".VnTimeH"/>
          <w:b/>
          <w:spacing w:val="0"/>
          <w:sz w:val="28"/>
        </w:rPr>
        <w:t xml:space="preserve">                                                                                                           </w:t>
      </w:r>
      <w:r>
        <w:rPr>
          <w:rFonts w:cs=".VnTimeH" w:ascii=".VnTimeH" w:hAnsi=".VnTimeH"/>
          <w:spacing w:val="0"/>
          <w:sz w:val="28"/>
        </w:rPr>
        <w:t>B1-TMDANTMN</w:t>
      </w:r>
    </w:p>
    <w:p>
      <w:pPr>
        <w:pStyle w:val="TextBody"/>
        <w:jc w:val="center"/>
        <w:rPr>
          <w:rFonts w:ascii=".VnTimeH" w:hAnsi=".VnTimeH" w:cs=".VnTimeH"/>
          <w:b/>
          <w:b/>
          <w:spacing w:val="0"/>
          <w:sz w:val="28"/>
        </w:rPr>
      </w:pPr>
      <w:r>
        <w:rPr>
          <w:rFonts w:cs=".VnTimeH" w:ascii=".VnTimeH" w:hAnsi=".VnTimeH"/>
          <w:b/>
          <w:spacing w:val="0"/>
          <w:sz w:val="28"/>
        </w:rPr>
      </w:r>
    </w:p>
    <w:p>
      <w:pPr>
        <w:pStyle w:val="TextBody"/>
        <w:jc w:val="center"/>
        <w:rPr>
          <w:rFonts w:ascii=".VnTimeH" w:hAnsi=".VnTimeH" w:cs=".VnTimeH"/>
          <w:b/>
          <w:b/>
          <w:spacing w:val="0"/>
          <w:sz w:val="28"/>
        </w:rPr>
      </w:pPr>
      <w:r>
        <w:rPr>
          <w:rFonts w:cs=".VnTimeH" w:ascii=".VnTimeH" w:hAnsi=".VnTimeH"/>
          <w:b/>
          <w:spacing w:val="0"/>
          <w:sz w:val="28"/>
        </w:rPr>
        <w:t>ThuyÕt minh dù ¸n</w:t>
      </w:r>
    </w:p>
    <w:p>
      <w:pPr>
        <w:pStyle w:val="TextBody"/>
        <w:jc w:val="center"/>
        <w:rPr>
          <w:rFonts w:ascii=".VnTimeH" w:hAnsi=".VnTimeH" w:cs=".VnTimeH"/>
          <w:b/>
          <w:b/>
          <w:spacing w:val="0"/>
          <w:sz w:val="6"/>
        </w:rPr>
      </w:pPr>
      <w:r>
        <w:rPr>
          <w:rFonts w:cs=".VnTimeH" w:ascii=".VnTimeH" w:hAnsi=".VnTimeH"/>
          <w:b/>
          <w:spacing w:val="0"/>
          <w:sz w:val="6"/>
        </w:rPr>
      </w:r>
    </w:p>
    <w:p>
      <w:pPr>
        <w:pStyle w:val="TextBody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Thuéc Ch</w:t>
        <w:softHyphen/>
        <w:t>¬ng tr×nh “X©y dùng m« h×nh øng dông vµ chuyÓn giao</w:t>
      </w:r>
    </w:p>
    <w:p>
      <w:pPr>
        <w:pStyle w:val="TextBody"/>
        <w:jc w:val="center"/>
        <w:rPr>
          <w:b/>
          <w:b/>
          <w:spacing w:val="0"/>
          <w:sz w:val="28"/>
          <w:szCs w:val="28"/>
        </w:rPr>
      </w:pPr>
      <w:r>
        <w:rPr>
          <w:rFonts w:eastAsia=".VnTime"/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 xml:space="preserve">khoa häc vµ c«ng nghÖ phôc vô ph¸t triÓn kinh tÕ x· héi n«ng th«n vµ miÒn nói </w:t>
      </w:r>
    </w:p>
    <w:p>
      <w:pPr>
        <w:pStyle w:val="TextBody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giai ®o¹n tõ nay ®Õn  n¨m 2010”</w:t>
      </w:r>
    </w:p>
    <w:p>
      <w:pPr>
        <w:pStyle w:val="TextBody"/>
        <w:jc w:val="center"/>
        <w:rPr>
          <w:rFonts w:ascii=".VnTimeH" w:hAnsi=".VnTimeH" w:cs=".VnTimeH"/>
          <w:b/>
          <w:b/>
          <w:spacing w:val="0"/>
          <w:sz w:val="24"/>
          <w:szCs w:val="24"/>
        </w:rPr>
      </w:pPr>
      <w:r>
        <w:rPr>
          <w:rFonts w:cs=".VnTimeH" w:ascii=".VnTimeH" w:hAnsi=".VnTimeH"/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KÌm theo QuyÕt ®Þnh sè 09/2005/Q§-BKHCN ngµy 18 th¸ng 7 n¨m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ña Bé tr</w:t>
        <w:softHyphen/>
        <w:t>ëng Bé Khoa häc vµ C«ng nghÖ)</w:t>
      </w:r>
    </w:p>
    <w:p>
      <w:pPr>
        <w:pStyle w:val="TextBody"/>
        <w:jc w:val="center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2"/>
          <w:szCs w:val="24"/>
        </w:rPr>
      </w:pPr>
      <w:r>
        <w:rPr>
          <w:rFonts w:cs=".VnTimeH" w:ascii=".VnTimeH" w:hAnsi=".VnTimeH"/>
          <w:b/>
          <w:sz w:val="22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 Th«ng tin chung vÒ dù ¸n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pacing w:val="60"/>
        </w:rPr>
      </w:pPr>
      <w:r>
        <w:rPr>
          <w:b/>
        </w:rPr>
        <w:t>Tªn Dù ¸n:</w:t>
      </w:r>
    </w:p>
    <w:p>
      <w:pPr>
        <w:pStyle w:val="Normal"/>
        <w:spacing w:before="120" w:after="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firstLine="357"/>
        <w:jc w:val="both"/>
        <w:rPr>
          <w:i/>
          <w:i/>
        </w:rPr>
      </w:pPr>
      <w:r>
        <w:rPr/>
        <w:t>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pacing w:val="60"/>
        </w:rPr>
      </w:pPr>
      <w:r>
        <w:rPr>
          <w:b/>
        </w:rPr>
        <w:t>M· sè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pacing w:val="60"/>
        </w:rPr>
      </w:pPr>
      <w:r>
        <w:rPr>
          <w:b/>
        </w:rPr>
        <w:t xml:space="preserve">CÊp qu¶n lý: </w:t>
        <w:tab/>
        <w:t>- Bé KH&amp;CN: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b/>
        </w:rPr>
        <w:t>- CÊp tØnh, thµnh phè</w:t>
      </w:r>
      <w:r>
        <w:rPr>
          <w:b/>
          <w:spacing w:val="6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</w:rPr>
        <w:t>Thêi gian thùc hiÖn:</w:t>
      </w:r>
      <w:r>
        <w:rPr/>
        <w:t xml:space="preserve"> </w:t>
      </w:r>
      <w:r>
        <w:rPr>
          <w:spacing w:val="60"/>
        </w:rPr>
        <w:t>.......</w:t>
      </w:r>
      <w:r>
        <w:rPr/>
        <w:t xml:space="preserve"> th¸ng, tõ th¸ng </w:t>
      </w:r>
      <w:r>
        <w:rPr>
          <w:spacing w:val="60"/>
        </w:rPr>
        <w:t>....</w:t>
      </w:r>
      <w:r>
        <w:rPr/>
        <w:t>/200</w:t>
      </w:r>
      <w:r>
        <w:rPr>
          <w:spacing w:val="60"/>
        </w:rPr>
        <w:t>..</w:t>
      </w:r>
      <w:r>
        <w:rPr/>
        <w:t xml:space="preserve">  ®Õn th¸ng </w:t>
      </w:r>
      <w:r>
        <w:rPr>
          <w:spacing w:val="60"/>
        </w:rPr>
        <w:t>....</w:t>
      </w:r>
      <w:r>
        <w:rPr/>
        <w:t>/200</w:t>
      </w:r>
      <w:r>
        <w:rPr>
          <w:spacing w:val="60"/>
        </w:rPr>
        <w:t>.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/>
        </w:rPr>
        <w:t>Dù kiÕn kinh phÝ thùc hiÖn:</w:t>
      </w:r>
      <w:r>
        <w:rPr/>
        <w:t xml:space="preserve"> </w:t>
      </w:r>
      <w:r>
        <w:rPr>
          <w:spacing w:val="60"/>
        </w:rPr>
        <w:t>.........</w:t>
      </w:r>
      <w:r>
        <w:rPr/>
        <w:t xml:space="preserve"> triÖu ®ång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Trong ®ã,   -Ng©n s¸ch sù nghiÖp khoa häc trung </w:t>
        <w:softHyphen/>
        <w:t xml:space="preserve">¬ng: </w:t>
      </w:r>
      <w:r>
        <w:rPr>
          <w:spacing w:val="60"/>
        </w:rPr>
        <w:t>........</w:t>
      </w:r>
      <w:r>
        <w:rPr/>
        <w:t xml:space="preserve">  triÖu ®ång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.VnTime"/>
        </w:rPr>
        <w:t xml:space="preserve">                  </w:t>
      </w:r>
      <w:r>
        <w:rPr/>
        <w:t>- Ng©n s¸ch ®Þa ph</w:t>
        <w:softHyphen/>
        <w:t>¬ng:</w:t>
      </w:r>
      <w:r>
        <w:rPr>
          <w:spacing w:val="60"/>
        </w:rPr>
        <w:t xml:space="preserve"> ........</w:t>
      </w:r>
      <w:r>
        <w:rPr/>
        <w:t xml:space="preserve">  triÖu ®ång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ab/>
        <w:t xml:space="preserve">- Nguån kh¸c: </w:t>
      </w:r>
      <w:r>
        <w:rPr>
          <w:spacing w:val="60"/>
        </w:rPr>
        <w:t>........</w:t>
      </w:r>
      <w:r>
        <w:rPr/>
        <w:t xml:space="preserve">  triÖu ®ång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Tæ chøc chñ tr× thùc hiÖn Dù ¸n:</w:t>
      </w:r>
    </w:p>
    <w:p>
      <w:pPr>
        <w:pStyle w:val="Normal"/>
        <w:spacing w:before="120" w:after="0"/>
        <w:ind w:firstLine="357"/>
        <w:jc w:val="both"/>
        <w:rPr/>
      </w:pPr>
      <w:r>
        <w:rPr/>
        <w:t>Tªn tæ chøc: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>§Þa chØ:</w:t>
        <w:tab/>
        <w:tab/>
        <w:tab/>
        <w:tab/>
        <w:tab/>
        <w:tab/>
        <w:t>§iÖn tho¹i:</w:t>
      </w:r>
    </w:p>
    <w:p>
      <w:pPr>
        <w:pStyle w:val="Normal"/>
        <w:spacing w:before="120" w:after="0"/>
        <w:ind w:firstLine="357"/>
        <w:jc w:val="both"/>
        <w:rPr/>
      </w:pPr>
      <w:r>
        <w:rPr/>
        <w:tab/>
        <w:tab/>
        <w:tab/>
        <w:tab/>
        <w:tab/>
        <w:tab/>
        <w:tab/>
        <w:t>Fax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pacing w:val="60"/>
        </w:rPr>
      </w:pPr>
      <w:r>
        <w:rPr>
          <w:b/>
        </w:rPr>
        <w:t xml:space="preserve">Chñ nhiÖm Dù  ¸n </w:t>
      </w:r>
    </w:p>
    <w:p>
      <w:pPr>
        <w:pStyle w:val="Normal"/>
        <w:spacing w:before="120" w:after="0"/>
        <w:ind w:firstLine="357"/>
        <w:jc w:val="both"/>
        <w:rPr>
          <w:b/>
          <w:b/>
          <w:spacing w:val="60"/>
        </w:rPr>
      </w:pPr>
      <w:r>
        <w:rPr/>
        <w:t>Hä, tªn:</w:t>
      </w:r>
    </w:p>
    <w:p>
      <w:pPr>
        <w:pStyle w:val="Normal"/>
        <w:spacing w:before="120" w:after="0"/>
        <w:ind w:firstLine="357"/>
        <w:jc w:val="both"/>
        <w:rPr>
          <w:spacing w:val="60"/>
        </w:rPr>
      </w:pPr>
      <w:r>
        <w:rPr/>
        <w:t xml:space="preserve">Häc hµm, häc vÞ: </w:t>
        <w:tab/>
        <w:tab/>
        <w:tab/>
        <w:tab/>
        <w:tab/>
        <w:t>Chøc vô:</w:t>
      </w:r>
    </w:p>
    <w:p>
      <w:pPr>
        <w:pStyle w:val="Normal"/>
        <w:ind w:firstLine="357"/>
        <w:jc w:val="both"/>
        <w:rPr/>
      </w:pPr>
      <w:r>
        <w:rPr/>
        <w:t xml:space="preserve">§Þa chØ: </w:t>
        <w:tab/>
        <w:tab/>
        <w:tab/>
        <w:tab/>
        <w:tab/>
        <w:tab/>
        <w:t>§iÖn tho¹i:</w:t>
      </w:r>
    </w:p>
    <w:p>
      <w:pPr>
        <w:pStyle w:val="Normal"/>
        <w:ind w:firstLine="357"/>
        <w:jc w:val="both"/>
        <w:rPr/>
      </w:pPr>
      <w:r>
        <w:rPr/>
        <w:t>E-mail:</w:t>
        <w:tab/>
        <w:tab/>
        <w:tab/>
        <w:tab/>
        <w:tab/>
        <w:tab/>
        <w:t>CQ:</w:t>
        <w:tab/>
        <w:tab/>
        <w:t>NR:</w:t>
        <w:tab/>
        <w:tab/>
        <w:t>Mob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789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C¬ quan chñ tr× chuyÓn giao c«ng nghÖ: </w:t>
      </w:r>
    </w:p>
    <w:p>
      <w:pPr>
        <w:pStyle w:val="Normal"/>
        <w:spacing w:before="120" w:after="0"/>
        <w:ind w:firstLine="357"/>
        <w:jc w:val="both"/>
        <w:rPr/>
      </w:pPr>
      <w:r>
        <w:rPr/>
        <w:t>Tªn c¬ quan: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57"/>
        <w:jc w:val="both"/>
        <w:rPr/>
      </w:pPr>
      <w:r>
        <w:rPr/>
        <w:t>§Þa chØ:</w:t>
        <w:tab/>
        <w:tab/>
        <w:tab/>
        <w:tab/>
        <w:tab/>
        <w:tab/>
        <w:t>§iÖn tho¹i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TÝnh cÊp thiÕt cña dù ¸n: </w:t>
      </w:r>
    </w:p>
    <w:p>
      <w:pPr>
        <w:pStyle w:val="Normal"/>
        <w:spacing w:before="120" w:after="0"/>
        <w:ind w:firstLine="357"/>
        <w:jc w:val="both"/>
        <w:rPr/>
      </w:pPr>
      <w:r>
        <w:rPr/>
        <w:t>Nªu tãm t¾t vÒ :  - §iÒu kiÖn tù nhiªn, t×nh h×nh kinh tÕ - x· héi cña tØnh hoÆc vïng;</w:t>
      </w:r>
    </w:p>
    <w:p>
      <w:pPr>
        <w:pStyle w:val="Normal"/>
        <w:spacing w:before="120" w:after="0"/>
        <w:ind w:firstLine="357"/>
        <w:jc w:val="both"/>
        <w:rPr/>
      </w:pPr>
      <w:r>
        <w:rPr/>
        <w:tab/>
        <w:tab/>
        <w:t xml:space="preserve">          - ChiÕn l</w:t>
        <w:softHyphen/>
        <w:t>îc, qui ho¹ch vµ kÕ ho¹ch ph¸t triÓn kinh tÕ- x· héi</w:t>
        <w:tab/>
        <w:t xml:space="preserve">cña tØnh hoÆc vïng;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.VnTime"/>
          <w:b/>
        </w:rPr>
        <w:t xml:space="preserve">      </w:t>
      </w:r>
      <w:r>
        <w:rPr/>
        <w:t>Trªn c¬ së ®ã lùa chän vµ ph©n tÝch tÝnh phï hîp cña dù ¸n ®èi víi chiÕn l</w:t>
        <w:softHyphen/>
        <w:t>îc, qui ho¹ch vµ</w:t>
      </w:r>
      <w:r>
        <w:rPr>
          <w:b/>
        </w:rPr>
        <w:t xml:space="preserve"> </w:t>
      </w:r>
      <w:r>
        <w:rPr/>
        <w:t>kÕ ho¹ch ph¸t triÓn kinh tÕ- x· héicña tØnh hoÆc vïng trong t</w:t>
        <w:softHyphen/>
        <w:t>¬ng lai.</w:t>
      </w:r>
    </w:p>
    <w:p>
      <w:pPr>
        <w:pStyle w:val="Normal"/>
        <w:spacing w:before="120" w:after="0"/>
        <w:jc w:val="both"/>
        <w:rPr>
          <w:spacing w:val="60"/>
        </w:rPr>
      </w:pPr>
      <w:r>
        <w:rPr>
          <w:b/>
        </w:rPr>
        <w:t>10. TÝnh tiªn tiÕn vµ thÝch hîp cña c«ng nghÖ ®</w:t>
        <w:softHyphen/>
        <w:t>îc chuyÓn giao:</w:t>
      </w:r>
    </w:p>
    <w:p>
      <w:pPr>
        <w:pStyle w:val="BodyTextIndent3"/>
        <w:rPr/>
      </w:pPr>
      <w:r>
        <w:rPr/>
        <w:t>Nªu nh÷ng th«ng tin c¬ b¶n, míi nhÊt vÒ c¸c c«ng nghÖ ®ang ®</w:t>
        <w:softHyphen/>
        <w:t>îc ¸p dông t¹i ®Þa ph</w:t>
        <w:softHyphen/>
        <w:t xml:space="preserve">¬ngtrong lÜnh vùc Dù ¸n dù kiÕn triÓn khai; 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§Æc ®iÓm vµ xuÊt xø cña c«ng nghÖ dù kiÕn ¸p dông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Nªu tÝnh tiªn tiÕn cña c«ng nghÖ dù kiÕn ¸p dông so víi c¸c c«ng nghÖ ®ang ¸p dông t¹i ®Þa ph</w:t>
        <w:softHyphen/>
        <w:t>¬ng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Nªu tÝnh thÝch hîp cña c«ng nghÖ dù kiÕn ¸p dông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  <w:t>II. Môc tiªu, néi dung vµ ph</w:t>
        <w:softHyphen/>
        <w:t>¬ng ¸n triÓn khai dù ¸n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1. Môc tiªu:</w:t>
      </w:r>
    </w:p>
    <w:p>
      <w:pPr>
        <w:pStyle w:val="BlockText"/>
        <w:ind w:left="0" w:right="-28" w:hanging="0"/>
        <w:rPr>
          <w:sz w:val="24"/>
        </w:rPr>
      </w:pPr>
      <w:r>
        <w:rPr>
          <w:sz w:val="24"/>
        </w:rPr>
        <w:t>10.1.Môc tiªu chung:</w:t>
      </w:r>
    </w:p>
    <w:p>
      <w:pPr>
        <w:pStyle w:val="BlockText"/>
        <w:ind w:left="0" w:right="-28" w:hanging="0"/>
        <w:rPr>
          <w:sz w:val="24"/>
        </w:rPr>
      </w:pPr>
      <w:r>
        <w:rPr>
          <w:sz w:val="24"/>
        </w:rPr>
        <w:t>10.2. Môc tiªu cô thÓ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 xml:space="preserve">12. Néi dung </w:t>
      </w:r>
      <w:r>
        <w:rPr>
          <w:i/>
        </w:rPr>
        <w:t>(nªu nh÷ng néi dung vµ c¸c b</w:t>
        <w:softHyphen/>
        <w:t>íc c«ng viÖc cô thÓ mµ dù ¸n cÇn triÓn khai thùc hiÖn ®Ó ®¹t ®</w:t>
        <w:softHyphen/>
        <w:t>îc môc tiªu)</w:t>
      </w:r>
      <w:r>
        <w:rPr>
          <w:b/>
        </w:rPr>
        <w:t>:</w:t>
      </w:r>
    </w:p>
    <w:p>
      <w:pPr>
        <w:pStyle w:val="Normal"/>
        <w:ind w:left="709" w:hanging="0"/>
        <w:jc w:val="both"/>
        <w:rPr/>
      </w:pPr>
      <w:r>
        <w:rPr/>
        <w:t>-  M« t¶ c«ng nghÖ chuyÓn giao;</w:t>
      </w:r>
    </w:p>
    <w:p>
      <w:pPr>
        <w:pStyle w:val="Normal"/>
        <w:ind w:left="709" w:hanging="0"/>
        <w:jc w:val="both"/>
        <w:rPr/>
      </w:pPr>
      <w:r>
        <w:rPr/>
        <w:t xml:space="preserve">- Nh÷ng vÊn ®Ò träng t©m mµ dù ¸n cÇn gi¶i quyÕt (x©y dùng  m« h×nh, øng dông c«ng nghÖ t¹o s¶n phÈm míi . .  . </w:t>
      </w:r>
    </w:p>
    <w:p>
      <w:pPr>
        <w:pStyle w:val="Normal"/>
        <w:ind w:left="709" w:hanging="0"/>
        <w:jc w:val="both"/>
        <w:rPr/>
      </w:pPr>
      <w:r>
        <w:rPr/>
        <w:t>-  LiÖt kª vµ m« t¶ néi dung, c¸c b</w:t>
        <w:softHyphen/>
        <w:t>íc c«ng viÖc cÇn thùc hiÖn ®Ó gi¶i quyÕt nh÷ng vÊn ®Ò ®Æt ra, kÓ c¶ ®µo t¹o båi d</w:t>
        <w:softHyphen/>
        <w:t>ìng ®éi ngò c¸n bé t¹i ®Þa ph</w:t>
        <w:softHyphen/>
        <w:t xml:space="preserve">¬ng, tËp huÊn c¸n bé kü thuËt vµ n«ng d©n.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3. Gi¶i ph¸p thùc hiÖn:</w:t>
      </w:r>
    </w:p>
    <w:p>
      <w:pPr>
        <w:pStyle w:val="Normal"/>
        <w:ind w:right="-28" w:hanging="0"/>
        <w:jc w:val="both"/>
        <w:rPr/>
      </w:pPr>
      <w:r>
        <w:rPr/>
        <w:tab/>
        <w:t>- G¶i ph¸p vÒ mÆt b»ng vµ XDCB (nÕu cã).</w:t>
      </w:r>
    </w:p>
    <w:p>
      <w:pPr>
        <w:pStyle w:val="Normal"/>
        <w:ind w:right="-28" w:hanging="0"/>
        <w:jc w:val="both"/>
        <w:rPr/>
      </w:pPr>
      <w:r>
        <w:rPr/>
        <w:tab/>
        <w:t xml:space="preserve">- Gi¶i ph¸p vÒ ®µo t¹o </w:t>
      </w:r>
    </w:p>
    <w:p>
      <w:pPr>
        <w:pStyle w:val="Normal"/>
        <w:ind w:right="-28" w:hanging="0"/>
        <w:jc w:val="both"/>
        <w:rPr/>
      </w:pPr>
      <w:r>
        <w:rPr/>
        <w:tab/>
        <w:t>- Gi¶i ph¸p vÒ tæ chøc s¶n xuÊt</w:t>
      </w:r>
    </w:p>
    <w:p>
      <w:pPr>
        <w:pStyle w:val="Normal"/>
        <w:ind w:right="-28" w:hanging="0"/>
        <w:jc w:val="both"/>
        <w:rPr/>
      </w:pPr>
      <w:r>
        <w:rPr/>
        <w:tab/>
        <w:t>- Gi¶i ph¸p vÒ thÞ tr</w:t>
        <w:softHyphen/>
        <w:t>êng tiªu thô s¶n phÈm</w:t>
      </w:r>
    </w:p>
    <w:p>
      <w:pPr>
        <w:pStyle w:val="Normal"/>
        <w:ind w:right="-28" w:hanging="0"/>
        <w:jc w:val="both"/>
        <w:rPr/>
      </w:pPr>
      <w:r>
        <w:rPr/>
        <w:tab/>
        <w:t>- Gi¶i ph¸p vÒ nguån vèn</w:t>
      </w:r>
    </w:p>
    <w:p>
      <w:pPr>
        <w:pStyle w:val="Normal"/>
        <w:ind w:right="-28" w:firstLine="714"/>
        <w:jc w:val="both"/>
        <w:rPr/>
      </w:pPr>
      <w:r>
        <w:rPr/>
        <w:t>Ph©n tÝch vµ tÝnh to¸n tµi chÝnh cña qu¸ tr×nh thùc hiÖn dù ¸n trªn c¬ së:</w:t>
      </w:r>
    </w:p>
    <w:p>
      <w:pPr>
        <w:pStyle w:val="Normal"/>
        <w:ind w:left="714" w:right="-28" w:hanging="0"/>
        <w:jc w:val="both"/>
        <w:rPr/>
      </w:pPr>
      <w:r>
        <w:rPr/>
        <w:t>Tæng kinh phÝ ®Çu t</w:t>
        <w:softHyphen/>
        <w:t xml:space="preserve"> cÇn thiÕt ®Ó triÓn khai dù ¸n, trong ®ã nªu râ vèn tõ NS sù nghiÖp KH&amp;CN TW, NSSN KH&amp;CN ®Þa ph</w:t>
        <w:softHyphen/>
        <w:t>¬ng, nguån vèn kh¸c (cã v¨n b¶n ph¸p lý kÌm theo).</w:t>
      </w:r>
    </w:p>
    <w:p>
      <w:pPr>
        <w:pStyle w:val="Normal"/>
        <w:ind w:right="-28" w:hanging="0"/>
        <w:jc w:val="both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2268"/>
        <w:gridCol w:w="1528"/>
        <w:gridCol w:w="1505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/>
              <w:ind w:right="-14" w:hanging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14.</w:t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360" w:right="-14" w:hanging="360"/>
              <w:rPr>
                <w:b/>
                <w:b/>
                <w:position w:val="-20"/>
                <w:sz w:val="28"/>
              </w:rPr>
            </w:pPr>
            <w:r>
              <w:rPr>
                <w:b/>
                <w:position w:val="-20"/>
              </w:rPr>
              <w:t>TiÕn ®é thùc hiÖn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¸c néi dung, c«ng viÖc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hùc hiÖn chñ yÕu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S¶n phÈm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h¶i ®¹t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hêi gian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B§-KT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g</w:t>
              <w:softHyphen/>
              <w:t>êi, c¬ quan thùc hiÖn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5. </w:t>
      </w:r>
      <w:r>
        <w:rPr>
          <w:b/>
        </w:rPr>
        <w:t>S¶n phÈm cña dù ¸n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15.1.Nªu s¶n phÈm  cô thÓ cña dù ¸n 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9"/>
        <w:gridCol w:w="4930"/>
        <w:gridCol w:w="14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T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ªn s¶n phÈm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Ø tiªu kinh tÕ - kü thuËt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ó thÝch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/>
        <w:t>15.2.Ph</w:t>
        <w:softHyphen/>
        <w:t>¬ng ¸n ph¸t triÓn sau khi kÕt thóc dù ¸n</w:t>
      </w:r>
    </w:p>
    <w:p>
      <w:pPr>
        <w:pStyle w:val="Normal"/>
        <w:ind w:right="-28" w:hanging="0"/>
        <w:jc w:val="both"/>
        <w:rPr>
          <w:rFonts w:ascii=".VnTimeH" w:hAnsi=".VnTimeH" w:cs=".VnTimeH"/>
          <w:b/>
          <w:b/>
          <w:spacing w:val="60"/>
          <w:sz w:val="22"/>
        </w:rPr>
      </w:pPr>
      <w:r>
        <w:rPr>
          <w:rFonts w:eastAsia=".VnTime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ind w:right="-28" w:hanging="0"/>
        <w:rPr>
          <w:rFonts w:ascii=".VnTimeH" w:hAnsi=".VnTimeH" w:eastAsia=".VnTimeH" w:cs=".VnTimeH"/>
          <w:b/>
          <w:b/>
          <w:i/>
          <w:i/>
          <w:sz w:val="22"/>
        </w:rPr>
      </w:pPr>
      <w:r>
        <w:rPr>
          <w:rFonts w:eastAsia=".VnTimeH" w:cs=".VnTimeH" w:ascii=".VnTimeH" w:hAnsi=".VnTimeH"/>
          <w:b/>
          <w:i/>
          <w:sz w:val="22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896"/>
        <w:gridCol w:w="1134"/>
        <w:gridCol w:w="1134"/>
        <w:gridCol w:w="850"/>
        <w:gridCol w:w="735"/>
        <w:gridCol w:w="825"/>
        <w:gridCol w:w="992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uto" w:line="360"/>
              <w:ind w:left="360" w:right="-14" w:hanging="36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16</w:t>
            </w:r>
          </w:p>
        </w:tc>
        <w:tc>
          <w:tcPr>
            <w:tcW w:w="8906" w:type="dxa"/>
            <w:gridSpan w:val="8"/>
            <w:tcBorders/>
          </w:tcPr>
          <w:p>
            <w:pPr>
              <w:pStyle w:val="Normal"/>
              <w:widowControl w:val="false"/>
              <w:spacing w:lineRule="auto" w:line="360"/>
              <w:ind w:left="360" w:right="-14" w:hanging="360"/>
              <w:rPr>
                <w:b/>
                <w:b/>
                <w:position w:val="-20"/>
                <w:sz w:val="26"/>
              </w:rPr>
            </w:pPr>
            <w:r>
              <w:rPr>
                <w:b/>
                <w:position w:val="-20"/>
              </w:rPr>
              <w:t>Kinh phÝ thùc hiÖn dù ¸n ph©n theo c¸c kho¶n chi :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T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guån kinh phÝ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æng sè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ong ®ã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huyÓn giao c«ng nghÖ, ®µo t¹o vµ tËp huÊn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Nguyªn,vËt liÖu, n¨ng l</w:t>
              <w:softHyphen/>
              <w:t>î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hiÕt bÞ, m¸y mãc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X©y dùng c¬ b¶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hi kh¸c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æng kinh ph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.VnTime"/>
              </w:rPr>
              <w:instrText xml:space="preserve"> FORMTEXT </w:instrText>
            </w:r>
            <w:r>
              <w:rPr>
                <w:rFonts w:eastAsia=".VnTime"/>
              </w:rPr>
            </w:r>
            <w:r>
              <w:rPr>
                <w:rFonts w:eastAsia=".VnTime"/>
              </w:rPr>
              <w:fldChar w:fldCharType="separate"/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.VnTime"/>
              </w:rPr>
              <w:instrText xml:space="preserve"> FORMTEXT </w:instrText>
            </w:r>
            <w:r>
              <w:rPr>
                <w:rFonts w:eastAsia=".VnTime"/>
              </w:rPr>
            </w:r>
            <w:r>
              <w:rPr>
                <w:rFonts w:eastAsia=".VnTime"/>
              </w:rPr>
              <w:fldChar w:fldCharType="separate"/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.VnTime"/>
              </w:rPr>
              <w:instrText xml:space="preserve"> FORMTEXT </w:instrText>
            </w:r>
            <w:r>
              <w:rPr>
                <w:rFonts w:eastAsia=".VnTime"/>
              </w:rPr>
            </w:r>
            <w:r>
              <w:rPr>
                <w:rFonts w:eastAsia=".VnTime"/>
              </w:rPr>
              <w:fldChar w:fldCharType="separate"/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.VnTime"/>
              </w:rPr>
              <w:instrText xml:space="preserve"> FORMTEXT </w:instrText>
            </w:r>
            <w:r>
              <w:rPr>
                <w:rFonts w:eastAsia=".VnTime"/>
              </w:rPr>
            </w:r>
            <w:r>
              <w:rPr>
                <w:rFonts w:eastAsia=".VnTime"/>
              </w:rPr>
              <w:fldChar w:fldCharType="separate"/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.VnTime"/>
              </w:rPr>
              <w:instrText xml:space="preserve"> FORMTEXT </w:instrText>
            </w:r>
            <w:r>
              <w:rPr>
                <w:rFonts w:eastAsia=".VnTime"/>
              </w:rPr>
            </w:r>
            <w:r>
              <w:rPr>
                <w:rFonts w:eastAsia=".VnTime"/>
              </w:rPr>
              <w:fldChar w:fldCharType="separate"/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.VnTime"/>
              </w:rPr>
              <w:instrText xml:space="preserve"> FORMTEXT </w:instrText>
            </w:r>
            <w:r>
              <w:rPr>
                <w:rFonts w:eastAsia=".VnTime"/>
              </w:rPr>
            </w:r>
            <w:r>
              <w:rPr>
                <w:rFonts w:eastAsia=".VnTime"/>
              </w:rPr>
              <w:fldChar w:fldCharType="separate"/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Trong ®ã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napToGrid w:val="false"/>
              <w:ind w:left="288" w:hanging="144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g©n s¸ch SNKH &amp;CN T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napToGrid w:val="false"/>
              <w:ind w:left="288" w:hanging="144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g©n s¸ch SNKH &amp;CN §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napToGrid w:val="false"/>
              <w:ind w:left="288" w:hanging="144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guån ng©n s¸ch kh¸c</w:t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snapToGrid w:val="false"/>
              <w:ind w:left="288" w:hanging="144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¸c nguån vèn kh¸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left" w:pos="504" w:leader="none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ù c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Kh¸c (vèn huy ®éng, ...)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right="-30" w:hanging="0"/>
        <w:jc w:val="both"/>
        <w:rPr/>
      </w:pPr>
      <w:r>
        <w:rPr/>
        <w:t xml:space="preserve">17. HiÖu qu¶ kinh tÕ - x· héi: </w:t>
      </w:r>
    </w:p>
    <w:p>
      <w:pPr>
        <w:pStyle w:val="Normal"/>
        <w:rPr/>
      </w:pPr>
      <w:r>
        <w:rPr/>
        <w:t>17.1. HiÖu qu¶ kinh tÕ -x· héi  trùc tiÕp cña dù ¸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iÖu qu¶ kinh tÕ: </w:t>
        <w:softHyphen/>
        <w:t>íc tÝnh ®</w:t>
        <w:softHyphen/>
        <w:t>îc b»ng sè l</w:t>
        <w:softHyphen/>
        <w:t>îng, hoÆc b»ng tiÒ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iÖu qu¶  vÒ x· hé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Dù kiÕn hiÖu qu¶ kinh tÕ - x· héi theo kh¶ n¨ng më réng cña dù ¸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ind w:right="-30" w:hanging="0"/>
        <w:rPr/>
      </w:pPr>
      <w:r>
        <w:rPr/>
        <w:t xml:space="preserve">Ngµy....th¸ng....n¨m 200...       Ngµy....th¸ng....n¨m 200...         </w:t>
        <w:tab/>
        <w:t>Ngµy....th¸ng....n¨m 200...</w:t>
      </w:r>
    </w:p>
    <w:p>
      <w:pPr>
        <w:pStyle w:val="Normal"/>
        <w:ind w:right="-30" w:hanging="0"/>
        <w:rPr/>
      </w:pPr>
      <w:r>
        <w:rPr>
          <w:rFonts w:eastAsia=".VnTime"/>
          <w:sz w:val="22"/>
        </w:rPr>
        <w:t xml:space="preserve">     </w:t>
      </w:r>
      <w:r>
        <w:rPr>
          <w:b/>
        </w:rPr>
        <w:t>Chñ nhiÖm dù ¸n               C¬ quan chñ tr× dù ¸n                          C¬ quan chñ qu¶n</w:t>
      </w:r>
    </w:p>
    <w:p>
      <w:pPr>
        <w:pStyle w:val="Normal"/>
        <w:ind w:right="-30" w:hanging="0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rPr/>
      </w:pPr>
      <w:r>
        <w:rPr>
          <w:rFonts w:eastAsia=".VnTime"/>
          <w:i/>
          <w:sz w:val="22"/>
        </w:rPr>
        <w:t xml:space="preserve">              </w:t>
      </w:r>
      <w:r>
        <w:rPr>
          <w:i/>
          <w:sz w:val="22"/>
        </w:rPr>
        <w:t>(Ký tªn)</w:t>
        <w:tab/>
      </w:r>
      <w:r>
        <w:rPr>
          <w:sz w:val="22"/>
        </w:rPr>
        <w:tab/>
      </w:r>
      <w:r>
        <w:rPr>
          <w:i/>
          <w:sz w:val="22"/>
        </w:rPr>
        <w:t xml:space="preserve">         (Ký tªn, ®ãng dÊu)                     </w:t>
        <w:tab/>
        <w:t xml:space="preserve">       (Ký tªn, ®ãng dÊu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0" w:right="-30"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0" w:right="-30" w:hanging="2610"/>
        <w:rPr/>
      </w:pPr>
      <w:r>
        <w:rPr/>
        <w:t>Ngµy....th¸ng....n¨m 200...                                                                 Ngµy .... th¸ng     n¨m 200...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>Uû b¶n Nh©n d©n tØnh, thµnh phè                                                      Bé Khoa häc vµ C«ng nghÖ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.VnTime"/>
          <w:i/>
          <w:sz w:val="22"/>
        </w:rPr>
        <w:t xml:space="preserve">       </w:t>
      </w:r>
      <w:r>
        <w:rPr>
          <w:i/>
          <w:sz w:val="22"/>
        </w:rPr>
        <w:t>(Ký tªn, ®ãng dÊu)                                                                                     ( Ký tªn, ®ãng dÊu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FF0000"/>
          <w:sz w:val="26"/>
        </w:rPr>
        <w:t>Gi¶i tr×nh c¸c kho¶n chi</w:t>
      </w:r>
      <w:r>
        <w:rPr>
          <w:rFonts w:cs=".VnTimeH" w:ascii=".VnTimeH" w:hAnsi=".VnTimeH"/>
          <w:color w:val="FF0000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TriÖu ®ång</w:t>
      </w:r>
      <w:r>
        <w:rPr>
          <w:sz w:val="22"/>
        </w:rPr>
        <w:t>)</w:t>
      </w:r>
    </w:p>
    <w:p>
      <w:pPr>
        <w:pStyle w:val="Heading3"/>
        <w:ind w:right="-30" w:hanging="0"/>
        <w:rPr>
          <w:i/>
          <w:i/>
        </w:rPr>
      </w:pPr>
      <w:r>
        <w:rPr>
          <w:i/>
        </w:rPr>
        <w:t>Kho¶n 1.  chuyÓn giao c«ng nghÖ, ®µo t¹o vµ tËp huÊ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992"/>
        <w:gridCol w:w="1134"/>
        <w:gridCol w:w="1134"/>
        <w:gridCol w:w="10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Néi dung thuª kho¸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æng kinh phÝ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ng ®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NKH&amp;CN T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 KH&amp;CN DF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¸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uyÓn giao c«ng ngh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 tr×nh c«ng nghÖ .....................  (trong ®ã gåm c¶ x©y dùng h</w:t>
              <w:softHyphen/>
              <w:t xml:space="preserve">íng dÉn c¸c qui tr×nh c«ng nghÖ), gåm c¸c c«ng ®o¹n: </w:t>
            </w:r>
          </w:p>
          <w:p>
            <w:pPr>
              <w:pStyle w:val="Normal"/>
              <w:rPr/>
            </w:pPr>
            <w:r>
              <w:rPr/>
              <w:t>- C«ng ®o¹n 1: (tªn c«ng ®o¹n)</w:t>
            </w:r>
          </w:p>
          <w:p>
            <w:pPr>
              <w:pStyle w:val="Normal"/>
              <w:rPr/>
            </w:pPr>
            <w:r>
              <w:rPr/>
              <w:t xml:space="preserve">- C«ng ®o¹n 2 : </w:t>
            </w:r>
          </w:p>
          <w:p>
            <w:pPr>
              <w:pStyle w:val="Normal"/>
              <w:rPr/>
            </w:pPr>
            <w:r>
              <w:rPr/>
              <w:t>- 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i tr×nh c«ng nghÖ ...................... (trong ®ã gåm c¶ x©y dùng h</w:t>
              <w:softHyphen/>
              <w:t xml:space="preserve">íng dÉn c¸c qui tr×nh c«ng nghÖ), gåm c¸c c«ng ®o¹n: </w:t>
            </w:r>
          </w:p>
          <w:p>
            <w:pPr>
              <w:pStyle w:val="Normal"/>
              <w:rPr/>
            </w:pPr>
            <w:r>
              <w:rPr/>
              <w:t>- C«ng ®o¹n 1: (tªn c«ng ®o¹n)</w:t>
            </w:r>
          </w:p>
          <w:p>
            <w:pPr>
              <w:pStyle w:val="Normal"/>
              <w:rPr/>
            </w:pPr>
            <w:r>
              <w:rPr/>
              <w:t xml:space="preserve">- C«ng ®o¹n 2 : </w:t>
            </w:r>
          </w:p>
          <w:p>
            <w:pPr>
              <w:pStyle w:val="Normal"/>
              <w:rPr/>
            </w:pPr>
            <w:r>
              <w:rPr/>
              <w:t>- 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µo t¹o c¸n bé kü thuËt c¬ së (trong ®ã  chi ¨n ë ®i l¹i  theo chÕ ®é Nhµ n</w:t>
              <w:softHyphen/>
              <w:t>íc cho c¸n bé ®</w:t>
              <w:softHyphen/>
              <w:t>îc cö ®i ®µo t¹o vµ chi phÝ cho c«ng ®µo t¹o) :</w:t>
            </w:r>
          </w:p>
          <w:p>
            <w:pPr>
              <w:pStyle w:val="Normal"/>
              <w:jc w:val="both"/>
              <w:rPr/>
            </w:pPr>
            <w:r>
              <w:rPr/>
              <w:t>Cho 01 qui tr×nh c«ng nghÖ kho¶ng 3 - 4 ng</w:t>
              <w:softHyphen/>
              <w:t xml:space="preserve">êi 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Ëp huÊn kü thuËt cho ®èi t</w:t>
              <w:softHyphen/>
              <w:t>îng tiÕp  nhËn c«ng nghÖ (trong ®ã gåm båi d</w:t>
              <w:softHyphen/>
              <w:t>ìng cho ng</w:t>
              <w:softHyphen/>
              <w:t>êi ®i tËp huÊn, chi cho tµi liÖu tËp huÊn, tr¶ c«ng chuyªn gia tËp huÊn, h</w:t>
              <w:softHyphen/>
              <w:t>íng dÉn): Mçi qui tr×nh kh«ng qu¸ 50 ng</w:t>
              <w:softHyphen/>
              <w:t>êi  vµ tèi ®a kh«ng qu¸ 2 lÇn cho mét qui tr×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éng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Kho¶n 2. Nguyªn vËt liÖu, n¨ng l</w:t>
        <w:softHyphen/>
        <w:t>îng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850"/>
        <w:gridCol w:w="851"/>
        <w:gridCol w:w="708"/>
        <w:gridCol w:w="993"/>
        <w:gridCol w:w="850"/>
        <w:gridCol w:w="851"/>
        <w:gridCol w:w="851"/>
        <w:gridCol w:w="10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¬n v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è l</w:t>
              <w:softHyphen/>
              <w:t>î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¬n gi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µnh tiÒn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ån vè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 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 §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ù c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¸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uyªn, vËt liÖ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Dông cô, phô tï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¨ng l</w:t>
              <w:softHyphen/>
              <w:t>îng, nhiªn liÖ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iÖ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X¨ng, dÇ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iªn liÖu kh¸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é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right="-30" w:hanging="0"/>
        <w:rPr>
          <w:i/>
          <w:i/>
        </w:rPr>
      </w:pPr>
      <w:r>
        <w:rPr>
          <w:i/>
        </w:rPr>
        <w:t>Kho¶n 3. ThiÕt bÞ, m¸y mãc chuyªn dï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850"/>
        <w:gridCol w:w="851"/>
        <w:gridCol w:w="708"/>
        <w:gridCol w:w="993"/>
        <w:gridCol w:w="708"/>
        <w:gridCol w:w="851"/>
        <w:gridCol w:w="851"/>
        <w:gridCol w:w="12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¬n v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è l</w:t>
              <w:softHyphen/>
              <w:t>în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¬n gi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µnh tiÒn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ån vè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 T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 §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ù c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¸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a thiÕt bÞ c«ng ngh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hÊu hao thiÕt b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VËn chuyÓn l¾p ®Æ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é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right="-30" w:hanging="0"/>
        <w:rPr>
          <w:i/>
          <w:i/>
        </w:rPr>
      </w:pPr>
      <w:r>
        <w:rPr>
          <w:i/>
        </w:rPr>
        <w:t>Kho¶n 4. X©y dùng c¬ b¶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50"/>
        <w:gridCol w:w="1170"/>
        <w:gridCol w:w="117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nh ph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ån vè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ù 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¸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 phÝ x©y dùng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nhµ x</w:t>
              <w:softHyphen/>
              <w:t>ëng,  phßng nh©n gièng, nhµ kÝnh , nhµ l</w:t>
              <w:softHyphen/>
              <w:t>íi, v</w:t>
              <w:softHyphen/>
              <w:t xml:space="preserve">ên </w:t>
              <w:softHyphen/>
              <w:t>¬m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 phÝ söa ch÷a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 nhµ x</w:t>
              <w:softHyphen/>
              <w:t xml:space="preserve">ëng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phÝ l¾p ®Æt hÖ thèng ®iÖn, hÖ thèng n</w:t>
              <w:softHyphen/>
              <w:t>í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é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30" w:hanging="0"/>
        <w:rPr/>
      </w:pPr>
      <w:r>
        <w:rPr>
          <w:i/>
        </w:rPr>
        <w:t xml:space="preserve">Kho¶n 5. C«ng lao ®éng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90"/>
        <w:gridCol w:w="900"/>
        <w:gridCol w:w="900"/>
        <w:gridCol w:w="810"/>
        <w:gridCol w:w="995"/>
        <w:gridCol w:w="992"/>
        <w:gridCol w:w="8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è l</w:t>
              <w:softHyphen/>
              <w:t>îng (ng</w:t>
              <w:softHyphen/>
              <w:t>ê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è C«ng (c«ng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¬n gi¸ (triÖu ®ång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ængkinh phÝ (triÖu ®ång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ong ®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§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¸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ü s</w:t>
              <w:softHyphen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 s</w:t>
              <w:softHyphen/>
              <w:t xml:space="preserve"> chØ ®¹o (ghi  tªn qui tr×nh c«ng nghÖ chØ ®¹o)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ü thuËt viªn cña c¬ së thùc hiÖn dù ¸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 thuËt viªn chØ ®¹o vµ thùc hiÖn c«ng ®o¹n (ghi tªn  c«ng ®o¹n cña qui tr×nh c«ng nghÖ)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 thuËt viÖn chØ ®¹o vµ thùc hiÖn c«ng ®o¹n (ghi tªn  c«ng ®o¹n cña qui tr×nh c«ng nghÖ) ....    ........... 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o ®éng ®¬n gi¶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®éng ®¬n gi¶n thùc hiÖn c«ng ®o¹n (ghi tªn  c«ng ®o¹n cña qui tr×nh c«ng nghÖ)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®éng ®¬n gi¶n thùc hiÖn c«ng ®o¹n (ghi tªn  c«ng ®o¹n cña qui tr×nh c«ng nghÖ)..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é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30" w:hanging="0"/>
        <w:rPr>
          <w:i/>
          <w:i/>
        </w:rPr>
      </w:pPr>
      <w:r>
        <w:rPr>
          <w:i/>
        </w:rPr>
        <w:t>Kho¶n 6. Chi kh¸c</w:t>
      </w:r>
    </w:p>
    <w:p>
      <w:pPr>
        <w:pStyle w:val="Normal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50"/>
        <w:gridCol w:w="1170"/>
        <w:gridCol w:w="117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nh ph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uån vè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N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ù 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¸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«ng t¸c ph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¶n lý c¬ së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phÝ ®¸nh gi¸, kiÓm tra, nghiÖm th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 phÝ kiÓm 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 phÝ  nghiÖm thu trung g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i phÝ nghiÖm thu néi b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 kh¸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h«ng tin, tuyªn truyÒ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iÕp thÞ, qu¶ng c¸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/>
              <w:t>Héi th¶o khoa häc, héi nghÞ ®Çu bê: kh«ng qu¸ 2 lÇn cho 01 qui tr×nh c«ng nghÖ (tèi ®a 100 ng</w:t>
              <w:softHyphen/>
              <w:t>êi/lÇ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i ngh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  <w:sz w:val="22"/>
              </w:rPr>
              <w:t>Ê</w:t>
            </w:r>
            <w:r>
              <w:rPr/>
              <w:t>n lo¸t tµi liÖu, v¨n phßng phÈ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©y dùng hå s¬ dù ¸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Õt b¸o c¸o tæng kÕt dù ¸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ô cÊp Chñ nhiÖm dù ¸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é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sectPr>
      <w:footerReference w:type="default" r:id="rId2"/>
      <w:footerReference w:type="first" r:id="rId3"/>
      <w:type w:val="nextPage"/>
      <w:pgSz w:w="12240" w:h="15840"/>
      <w:pgMar w:left="1191" w:right="1021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4"/>
        </w:tabs>
        <w:ind w:left="648" w:hanging="50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jc w:val="both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6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color w:val="000000"/>
    </w:rPr>
  </w:style>
  <w:style w:type="paragraph" w:styleId="BodyText2">
    <w:name w:val="Body Text 2"/>
    <w:basedOn w:val="Normal"/>
    <w:qFormat/>
    <w:pPr>
      <w:ind w:right="-30" w:hanging="0"/>
      <w:jc w:val="both"/>
    </w:pPr>
    <w:rPr>
      <w:spacing w:val="60"/>
      <w:sz w:val="22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357" w:hanging="0"/>
      <w:jc w:val="both"/>
    </w:pPr>
    <w:rPr>
      <w:bCs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3:00Z</dcterms:created>
  <dc:creator>Ulysses R. Gotera</dc:creator>
  <dc:description>JU$t bEEn CAPuted!</dc:description>
  <cp:keywords>FoxChit SOFTWARE SOLUTIONS</cp:keywords>
  <dc:language>en-US</dc:language>
  <cp:lastModifiedBy>ntthu</cp:lastModifiedBy>
  <cp:lastPrinted>2005-06-29T10:24:00Z</cp:lastPrinted>
  <dcterms:modified xsi:type="dcterms:W3CDTF">2010-04-06T04:33:00Z</dcterms:modified>
  <cp:revision>2</cp:revision>
  <dc:subject/>
  <dc:title>    BiÓu 03 - khcn</dc:title>
</cp:coreProperties>
</file>