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DANH SÁCH CÁC TỔ CHỨC KH&amp;CN GIẢI THỂ</w:t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(Theo quyết định của cơ quan, tổ chức chủ quản)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35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420"/>
        <w:gridCol w:w="900"/>
        <w:gridCol w:w="50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ên đơn v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ơ quan chủ quả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ố GC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ịa ch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Viện Các nguồn lực ven biển</w:t>
            </w:r>
          </w:p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Liên hiệp các Hội Khoa học và Kỹ thuật Việt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A-838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>64, hẻm 26/12, ngách 50, ngõ Thái Thịnh 2, Thịnh Quang, Đống Đa, Hà Nộ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Trung tâm Nghiên cứu và Tư vấn bất động sả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Liên hiệp các Hội Khoa học và Kỹ thuật Việt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A-752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Nhà 456, đường Lạc Long Quân, Nhật Tân, Tây Hồ, Hà Nộ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Trung tâm Khoa học và công nghệ Kiến trú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Hội Kiến trúc sư Việt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64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23 Đinh Tiên Hoàng, Hoàn Kiếm, Hà Nộ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Viện Ứng dụng tin học trong Kiến trú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Hội Kiến trúc sư Việt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83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139 Nguyễn Thái Học, Hoàn Kiếm, Hà Nộ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Trung tâm Kiến trúc phong cả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Hội Kiến trúc sư Việt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A-254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23 Đinh Tiên Hoàng, Hoàn Kiếm, Hà Nộ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Liên hiệp Phát triển công nghệ mới và Xây dựng ứng dụ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Tổng hội Xây dựng Việt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661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11 tổ 7, phường Ngọc Hà, Ba Đình, Hà Nộ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Trung tâm Tư vấn hỗ trợ phát triển nông thô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Tổng hội Xây dựng Việt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472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09 Phan Phù Tiên, Đống Đa, Hà Nộ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Trung tâm Phát triển hạ tầng cơ s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Tổng hội Xây dựng Việt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A-128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01, tổ 1B, phường Thành Công, Q. Ba Đì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Trung tâm Hỗ trợ khoa học và công nghệ biể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Hội Khoa học Kỹ thuật Biển Việt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84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18 Ngô Văn Sở, Hoàn Kiếm, Hà Nộ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Liên hiệp Khoa học sản xuất môi trường và dịch vụ hàng hả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Hội Khoa học Kỹ thuật Biển Việt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551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42 Hoàng Diệu, quận 4, thành phố Hồ Chí Mi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</w:rPr>
              <w:t>Trung tâm Giáo dục và         phát triển sắc k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A-008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>C10B, trường ĐHBKHN, số 1 Đại Cồ Việt, Hai Bà Trưng, Hà Nộ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3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53:00Z</dcterms:created>
  <dc:creator>Vu Ngoc Anh</dc:creator>
  <dc:description/>
  <cp:keywords/>
  <dc:language>en-US</dc:language>
  <cp:lastModifiedBy>Vu Ngoc Anh</cp:lastModifiedBy>
  <dcterms:modified xsi:type="dcterms:W3CDTF">2012-08-17T07:51:00Z</dcterms:modified>
  <cp:revision>6</cp:revision>
  <dc:subject/>
  <dc:title>DANH SÁCH CÁC ĐƠN VỊ GIẢI THỂ</dc:title>
</cp:coreProperties>
</file>