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320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bé khoa häc vµ c«ng nghÖ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è: 717/BKHCN-KHT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H</w:t>
              <w:softHyphen/>
              <w:t>íng dÉn ®Ò xuÊt dù ¸n thuéc Ch</w:t>
              <w:softHyphen/>
              <w:t>¬ng tr×nh NTMN b¾t ®Çu thùc hiÖn tõ n¨m 2011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µ Néi, ngµy 02  th¸ng 4 n¨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KÝnh göi: Uû ban nh©n d©n c¸c tØnh, thµnh phè trùc thuéc Trung </w:t>
        <w:softHyphen/>
        <w:t>¬ng;</w:t>
      </w:r>
    </w:p>
    <w:p>
      <w:pPr>
        <w:pStyle w:val="Normal"/>
        <w:ind w:left="2250" w:hanging="0"/>
        <w:rPr/>
      </w:pPr>
      <w:r>
        <w:rPr/>
      </w:r>
    </w:p>
    <w:p>
      <w:pPr>
        <w:pStyle w:val="Normal"/>
        <w:spacing w:before="120" w:after="120"/>
        <w:ind w:firstLine="700"/>
        <w:jc w:val="both"/>
        <w:rPr/>
      </w:pPr>
      <w:r>
        <w:rPr/>
        <w:t>Ngµy 26 th¸ng 2 n¨m 2010, Bé Khoa häc vµ C«ng nghÖ ®· cã c«ng v¨n sè 355/BKHCN-KHTC h</w:t>
        <w:softHyphen/>
        <w:t xml:space="preserve">íng dÉn c¸c Bé, C¬ quan ngang Bé, C¬ quan thuéc ChÝnh phñ, c¸c TËp ®oµn kinh tÕ, c¸c Tæng c«ng ty 91, Uû ban nh©n d©n c¸c tØnh, thµnh phè trùc thuéc Trung </w:t>
        <w:softHyphen/>
        <w:t>¬ng x©y dùng kÕ ho¹ch khoa häc vµ c«ng nghÖ n¨m 2011, trong ®ã cã ®Ò cËp ®Õn viÖc chuÈn bÞ néi dung ®Ó thùc hiÖn Ch</w:t>
        <w:softHyphen/>
        <w:t>¬ng tr×nh n«ng th«n miÒm nói. HiÖn nay, Bé Khoa häc vµ c«ng nghÖ ®ang chuÈn bÞ néi dung §Ò ¸n vÒ Ch</w:t>
        <w:softHyphen/>
        <w:t>¬ng tr×nh n«ng th«n miÒn nói gia ®o¹n 2011 – 2015 tr×nh Thñ t</w:t>
        <w:softHyphen/>
        <w:t>íng ChÝnh phñ phª duyÖt. Tuy nhiªn, ®Ó chñ ®éng viÖc tiÕp tôc triÓn khai Ch</w:t>
        <w:softHyphen/>
        <w:t>¬ng tr×nh, Bé Khoa häc vµ C«ng nghÖ h</w:t>
        <w:softHyphen/>
        <w:t>íng dÉn c¸c tØnh, thµnh phè x©y dùng vµ ®Ò xuÊt c¸c dù ¸n thuéc Ch</w:t>
        <w:softHyphen/>
        <w:t>¬ng tr×nh “X©y dùng m« h×nh øng dông vµ chuyÓn giao khoa häc vµ c«ng nghÖ phôc vô ph¸t triÓn kinh tÕ – x· héi n«ng th«n vµ miÒn nói” ®Ó thùc hiÖn trong kÕ ho¹ch n¨m 2011 nh</w:t>
        <w:softHyphen/>
        <w:t xml:space="preserve"> sau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. Tæ chøc lùa chän vµ ®Ò xuÊt dù ¸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/>
      </w:pPr>
      <w:r>
        <w:rPr/>
        <w:t>C¨n cø vµo môc tiªu, néi dung cña Ch</w:t>
        <w:softHyphen/>
        <w:t>¬ng tr×nh N«ng th«n MiÒn nói ®· ®</w:t>
        <w:softHyphen/>
        <w:t>îc Thñ t</w:t>
        <w:softHyphen/>
        <w:t>íng ChÝnh phñ phª duyÖt t¹i QuyÕt ®Þnh sè 122/2004/Q§-TTg ngµy 5/7/2004, Quy chÕ qu¶n lý Ch</w:t>
        <w:softHyphen/>
        <w:t>¬ng tr×nh N«ng th«n MiÒn nói ban hµnh kÌm theo QuyÕt ®Þnh sè 09/2005/Q§-BKHCN ngµy 18/7/2005 cña Bé tr</w:t>
        <w:softHyphen/>
        <w:t>ëng Bé Khoa häc vµ C«ng nghÖ, Tiªu chuÈn lùa chän dù ¸n thuéc Ch</w:t>
        <w:softHyphen/>
        <w:t>¬ng tr×nh N«ng th«n MiÒn nói ban hµnh kÌm theo QuyÕt ®Þnh sè 2738/Q§-BKHCN ngµy 27/10/2005 cña Bé tr</w:t>
        <w:softHyphen/>
        <w:t>ëng Bé Khoa häc vµ C«ng nghÖ vµ Quy chÕ qu¶n lý tµi chÝnh cña Ch</w:t>
        <w:softHyphen/>
        <w:t>¬ng tr×nh N«ng th«n miÒn nói ban hµnh kÌm theo Th«ng t</w:t>
        <w:softHyphen/>
        <w:t xml:space="preserve"> liªn tÞch sè 39/2005/TTLT/BTC-BKHCN ngµy 23/5/2005  cña Bé Tµi chÝnh – Bé Khoa häc vµ C«ng nghÖ, Uû Ban nh©n d©n c¸c tØnh, thµnh phè trùc thuéc Trung </w:t>
        <w:softHyphen/>
        <w:t>¬ng chØ ®¹o tiÕn hµnh tæ chøc lùa chän vµ ®Ò xuÊt c¸c dù ¸n ®Ò nghÞ Bé Khoa häc vµ C«ng nghÖ hç trî ®Ó b¾t ®Çu thùc hiÖn tõ n¨m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360"/>
        <w:jc w:val="both"/>
        <w:rPr/>
      </w:pPr>
      <w:r>
        <w:rPr/>
        <w:t>ViÖc tæ chøc lùa chän vµ ®Ò xuÊt dù ¸n thuéc Ch</w:t>
        <w:softHyphen/>
        <w:t>¬ng tr×nh N«ng th«n miÒn nói n¨m 2011 ®</w:t>
        <w:softHyphen/>
        <w:t>îc thùc hiÖn theo ph</w:t>
        <w:softHyphen/>
        <w:t>¬ng thøc ®· thùc hiÖn trong giai ®o¹n 2004 – 201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0" w:firstLine="420"/>
        <w:jc w:val="both"/>
        <w:rPr/>
      </w:pPr>
      <w:r>
        <w:rPr/>
        <w:t>C¸c dù ¸n ®</w:t>
        <w:softHyphen/>
        <w:t xml:space="preserve">îc lùa chän, ®Ò xuÊt theo hai nhãm bao gåm: nhãm do Trung </w:t>
        <w:softHyphen/>
        <w:t>¬ng qu¶n lý vµ nhãm uû quyÒn ®Þa ph</w:t>
        <w:softHyphen/>
        <w:t>¬ng qu¶n lý; Hå s¬ cña dù ¸n ®</w:t>
        <w:softHyphen/>
        <w:t>îc x©y dùng theo quy ®Þnh t¹i Môc II cña v¨n b¶n nµy.</w:t>
      </w:r>
    </w:p>
    <w:p>
      <w:pPr>
        <w:pStyle w:val="Heading1"/>
        <w:rPr/>
      </w:pPr>
      <w:r>
        <w:rPr/>
        <w:t>II. Hå s¬ vµ thêi h¹n nép hå s¬ dù ¸n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Hå s¬ cña dù ¸n thuéc nhãm do Trung </w:t>
        <w:softHyphen/>
        <w:t>¬ng qu¶n lý vµ nhãm uû quyÒn ®Þa ph</w:t>
        <w:softHyphen/>
        <w:t>¬ng qu¶n lý bao gåm:</w:t>
      </w:r>
    </w:p>
    <w:p>
      <w:pPr>
        <w:pStyle w:val="TextBodyIndent"/>
        <w:ind w:left="1080" w:hanging="360"/>
        <w:rPr/>
      </w:pPr>
      <w:r>
        <w:rPr/>
        <w:t xml:space="preserve">+  C«ng v¨n cña Uû Ban nh©n d©n tØnh, thµnh phè trùc thuéc Trung </w:t>
        <w:softHyphen/>
        <w:t>¬ng ®Ò nghÞ Bé Khoa häc vµ C«ng nghÖ xem xÐt hç trî dù ¸n;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+  ThuyÕt minh dù ¸n theo mÉu B1-TMDANTMN (ch</w:t>
        <w:softHyphen/>
        <w:t>a cÇn cã phª duyÖt vµ dÊu cña UBND tØnh hoÆc thµnh phè);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+  Tãm t¾t ho¹t ®éng nghiªn cøu khoa häc vµ chuyÓn giao c«ng nghÖ cña c¬ quan chñ tr× chuyÓn giao c«ng nghÖ theo mÉu B2-LLTCCG;</w:t>
      </w:r>
    </w:p>
    <w:p>
      <w:pPr>
        <w:pStyle w:val="TextBodyIndent"/>
        <w:ind w:left="1080" w:hanging="360"/>
        <w:rPr/>
      </w:pPr>
      <w:r>
        <w:rPr/>
        <w:t>+  Tãm t¾t ho¹t ®éng s¶n xuÊt, kinh doanh, tiÕp nhËn vµ triÓn khai c«ng nghÖ cña ®¬n vÞ chñ tr× dù ¸n theo mÉu B3-LLTCCT;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+  S¬ yÕu lý lÞch khoa häc cña c¸ nh©n chñ tr× dù ¸n theo mÉu B4-LLKH;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+  Biªn b¶n xÐt duyÖt dù ¸n cña Héi ®ång khoa häc vµ c«ng nghÖ cÊp tØnh, thµnh phè theo mÉu B7-BBH§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Thêi h¹n nép hå s¬:</w:t>
      </w:r>
    </w:p>
    <w:p>
      <w:pPr>
        <w:pStyle w:val="TextBodyIndent"/>
        <w:ind w:left="0" w:firstLine="720"/>
        <w:rPr/>
      </w:pPr>
      <w:r>
        <w:rPr/>
        <w:t xml:space="preserve">C¸c dù ¸n thuéc nhãm Trung </w:t>
        <w:softHyphen/>
        <w:t>¬ng qu¶n lý vµ c¸c dù ¸n thuéc nhãm uû quyÒn cho ®Þa ph</w:t>
        <w:softHyphen/>
        <w:t>¬ng qu¶n lý göi ®Õn Bé Khoa häc vµ C«ng nghÖ qua Vô KÕ ho¹ch – Tµi chÝnh tr</w:t>
        <w:softHyphen/>
        <w:t>íc ngµy 15 th¸ng 5 n¨m 2010 (mçi dù ¸n 02 bé hå s¬).</w:t>
      </w:r>
    </w:p>
    <w:p>
      <w:pPr>
        <w:pStyle w:val="Heading1"/>
        <w:rPr/>
      </w:pPr>
      <w:r>
        <w:rPr/>
        <w:t>III. Mét sè l</w:t>
        <w:softHyphen/>
        <w:t>u ý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</w:t>
      </w:r>
      <w:r>
        <w:rPr/>
        <w:t>1.  Bé Khoa häc vµ C«ng nghÖ sÏ kh«ng xem xÐt lùa chän vµ hç trî ®èi víi c¸c tr</w:t>
        <w:softHyphen/>
        <w:t xml:space="preserve">êng hîp dù ¸n cã hå s¬ kh«ng ®óng theo quy ®Þnh và chËm so víi thêi h¹n nªu t¹i Môc II cña c«ng v¨n nµy. 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</w:t>
      </w:r>
      <w:r>
        <w:rPr/>
        <w:t>2.  §èi víi c¸c tØnh, thµnh phè trong nh÷ng n¨m qua ch</w:t>
        <w:softHyphen/>
        <w:t>a cã hoÆc cßn Ýt dù ¸n thuéc Ch</w:t>
        <w:softHyphen/>
        <w:t>¬ng tr×nh N«ng th«n MiÒn nói ®</w:t>
        <w:softHyphen/>
        <w:t>îc Bé KH&amp;CN hç trî ®Ò nghÞ UBND tØnh, thµnh phè chØ ®¹o Së Khoa häc vµ C«ng nghÖ tØnh, thµnh phè h</w:t>
        <w:softHyphen/>
        <w:t>íng dÉn c¸c ®¬n vÞ thuéc ®Þa ph</w:t>
        <w:softHyphen/>
        <w:t>¬ng m×nh phèi hîp víi c¸c c¬ quan khoa häc c«ng nghÖ trong vµ ngoµi vïng x©y dùng vµ ®Ò xuÊt dù ¸n theo ®óng yªu cÇu nh</w:t>
        <w:softHyphen/>
        <w:t xml:space="preserve"> ®· h</w:t>
        <w:softHyphen/>
        <w:t>íng dÉn ®Ó Bé Khoa häc vµ C«ng nghÖ xem xÐt hç trî thùc hiÖn trong kÕ ho¹ch n¨m 2011.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ë KH&amp;CN tØnh, thµnh phè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rùc thuéc TW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¸c ®¬n vÞ thuéc Bé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¨n phßng CT NTMN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L</w:t>
              <w:softHyphen/>
              <w:t>u VT, Vô KHTC</w:t>
            </w:r>
            <w:r>
              <w:rPr/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kÕ ho¹ch – tµi chÝn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Ôn Träng Thô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44:00Z</dcterms:created>
  <dc:creator>DUHi</dc:creator>
  <dc:description/>
  <dc:language>en-US</dc:language>
  <cp:lastModifiedBy>ntthu</cp:lastModifiedBy>
  <cp:lastPrinted>2010-04-01T17:39:00Z</cp:lastPrinted>
  <dcterms:modified xsi:type="dcterms:W3CDTF">2010-04-02T20:08:00Z</dcterms:modified>
  <cp:revision>20</cp:revision>
  <dc:subject/>
  <dc:title>bé khoa häc vµ c«ng nghÖ</dc:title>
</cp:coreProperties>
</file>