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ANH SÁCH CÁC ĐƠN VỊ GIẢI THỂ NĂM 201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đơn v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G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3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Viện Công nghệ quản trị nhân sự Châu Á – Tổ chức do cá nhân thành lập có vốn đầu tư của nước ngo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A - 459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Trung tâm Tin học – Trường Đại học Khoa học Tự nhiên Đại học Quốc gia Thành phố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Trung tâm tư vấn hỗ trợ phẫu thuật nụ cười </w:t>
            </w:r>
            <w:r>
              <w:rPr>
                <w:sz w:val="28"/>
                <w:szCs w:val="28"/>
              </w:rPr>
              <w:t>– Tổ chức do cá nhân thành lập có vốn đầu tư của nước ngo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A - 656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rung tâm Khoa học và công nghệ nhiệt – Hội Nhiệt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A - 096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rung tâm Nghiên cứu sức khỏe gia đình và phát triển – Liên hiệp Hội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A - 70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rung tâm Hỗ trợ Phát triển nông thôn và các sản phẩm từ cây thuốc – Liên hiệp Hội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A - 372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Liên hiệp Nghiên cứu ứng dụng công nghệ hóa học và MT – Liên hiệp Hội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A - 007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rung tâm Khoa học  Sản xuất lâm nghiệp Nam Bộ - Hội Khoa học Kỹ thuật Lâm nghiệp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A - 439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rung tâm Khoa học vật liệu – Trường Đại học Quốc gia Thành phố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rung tâm Khoa học và Công nghệ thực phẩm – Liên hiệp Hội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A - 6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T Hỗ trợ PT nông thôn Đồng bằng sông Hồng – Liên hiệp Hội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A - 6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Viện Chiến lược kinh doanh </w:t>
            </w:r>
            <w:r>
              <w:rPr>
                <w:sz w:val="28"/>
                <w:szCs w:val="28"/>
              </w:rPr>
              <w:t>– Tổ chức do cá nhân thành lập có vốn đầu tư của nước ngo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A - 6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Trung tâm Vì sự tiến bộ cộng đồng </w:t>
            </w:r>
            <w:r>
              <w:rPr>
                <w:sz w:val="28"/>
                <w:szCs w:val="28"/>
              </w:rPr>
              <w:t>– Tổ chức do cá nhân thành lập có vốn đầu tư của nước ngo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A - 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Viện Công nghệ và đào tạo Thăng Long </w:t>
            </w:r>
            <w:r>
              <w:rPr>
                <w:sz w:val="28"/>
                <w:szCs w:val="28"/>
              </w:rPr>
              <w:t>– Tổ chức do cá nhân thành lập có vốn đầu tư của nước ngo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A - 6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Viện PT nguồn nhân lực </w:t>
            </w:r>
            <w:r>
              <w:rPr>
                <w:sz w:val="28"/>
                <w:szCs w:val="28"/>
              </w:rPr>
              <w:t>– Tổ chức do cá nhân thành lập có vốn đầu tư của nước ngo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A - 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2" w:right="161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6:00Z</dcterms:created>
  <dc:creator>Vu Ngoc Anh</dc:creator>
  <dc:description/>
  <cp:keywords/>
  <dc:language>en-US</dc:language>
  <cp:lastModifiedBy>Vu Ngoc Anh</cp:lastModifiedBy>
  <cp:lastPrinted>2011-12-09T14:58:00Z</cp:lastPrinted>
  <dcterms:modified xsi:type="dcterms:W3CDTF">2011-12-09T08:21:00Z</dcterms:modified>
  <cp:revision>3</cp:revision>
  <dc:subject/>
  <dc:title>DANH SÁCH CÁC ĐƠN VỊ GIẢI THỂ NĂM 2011</dc:title>
</cp:coreProperties>
</file>