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9"/>
      </w:tblGrid>
      <w:tr>
        <w:trPr/>
        <w:tc>
          <w:tcPr>
            <w:tcW w:w="4679" w:type="dxa"/>
            <w:tcBorders/>
          </w:tcPr>
          <w:p>
            <w:pPr>
              <w:pStyle w:val="Header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BỘ, NGÀNH, ĐỊA PHƯƠNG</w:t>
            </w:r>
          </w:p>
          <w:p>
            <w:pPr>
              <w:pStyle w:val="Header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ÊN TỔ CHỨC, ĐƠN VỊ</w:t>
            </w:r>
          </w:p>
          <w:p>
            <w:pPr>
              <w:pStyle w:val="Header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480</wp:posOffset>
                      </wp:positionV>
                      <wp:extent cx="1955800" cy="0"/>
                      <wp:effectExtent l="0" t="5080" r="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2.4pt" to="210.3pt,2.4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Nội, ngày     tháng     năm 2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330325</wp:posOffset>
                      </wp:positionV>
                      <wp:extent cx="1955800" cy="0"/>
                      <wp:effectExtent l="0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104.75pt" to="459.1pt,104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330325</wp:posOffset>
                      </wp:positionV>
                      <wp:extent cx="1955800" cy="0"/>
                      <wp:effectExtent l="0" t="5080" r="0" b="5080"/>
                      <wp:wrapNone/>
                      <wp:docPr id="3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104.75pt" to="459.1pt,104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1330325</wp:posOffset>
                      </wp:positionV>
                      <wp:extent cx="1955800" cy="0"/>
                      <wp:effectExtent l="0" t="5080" r="0" b="5080"/>
                      <wp:wrapNone/>
                      <wp:docPr id="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104.75pt" to="459.1pt,104.7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ĐỀ XUẤT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Nhu cầu cử cán bộ KH&amp;CN (theo hình thức cá nhân hoặc nhóm cán bộ) 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đi làm việc và thực tập có thời hạn tại tổ chức KH&amp;CN, </w:t>
      </w:r>
    </w:p>
    <w:p>
      <w:pPr>
        <w:pStyle w:val="Normal"/>
        <w:spacing w:lineRule="exact" w:line="36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oanh nghiệp ở nước ngoài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Giới thiệu chung về tổ chức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tổ chức: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ịa chỉ:.................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Cơ quan chủ quản:.................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Lĩnh vực hoạt động KH&amp;CN:................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Lĩnh vực sản xuất, kinh doanh </w:t>
      </w:r>
      <w:r>
        <w:rPr>
          <w:rFonts w:cs="Times New Roman" w:ascii="Times New Roman" w:hAnsi="Times New Roman"/>
          <w:i/>
          <w:sz w:val="28"/>
          <w:szCs w:val="28"/>
        </w:rPr>
        <w:t>(nếu có):...............................................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/>
        <w:t>6. Năng lực hoạt động nghiên cứu khoa học và phát triển công nghệ trong 5 qua: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995"/>
        <w:gridCol w:w="1651"/>
        <w:gridCol w:w="2440"/>
      </w:tblGrid>
      <w:tr>
        <w:trPr>
          <w:trHeight w:val="9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hiệm vụ KH&amp;C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kinh phí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triệu đồng)</w:t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KH&amp;CN cấp nhà nước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KH&amp;CN cấp Bộ/ tỉn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KH&amp;CN cấp cơ s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Một số kết quả nổi bật trong hoạt động nghiên cứu khoa học và phát triển công nghệ, hợp tác quốc tế trong 5 năm qua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61"/>
        <w:gridCol w:w="1297"/>
        <w:gridCol w:w="1297"/>
        <w:gridCol w:w="1488"/>
        <w:gridCol w:w="871"/>
        <w:gridCol w:w="843"/>
        <w:gridCol w:w="1254"/>
        <w:gridCol w:w="1252"/>
      </w:tblGrid>
      <w:tr>
        <w:trPr>
          <w:trHeight w:val="27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iệm vụ KH&amp;CN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Chương trình/ Đề tài/ Đề án/ Dự án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ực hiện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ợp tác quốc tế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nếu có - Ghi tên đối tác nước ngoài, tên nước hợp tác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 phí thực hiện nhiệm vụ KH&amp;CN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iệu đồng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ản phẩm tạo ra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quả ứng dụng trong thực tiễn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ừ tháng/năm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ến tháng/năm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rong nước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ước ngoài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Nhân lực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nhân lực: ..... người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Số lượng nhân lực KH&amp;CN ...... người, trong đó chia ra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Trình độ Đại học: .... người (trong nước: .... người; ngoài nước: .... người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Trình độ Thạc sĩ: .... người (trong nước: ..... người; ngoài nước: .... người)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Trình độ Tiến sĩ:  .... người (trong nước: ..... người; ngoài nước: .... người)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cán bộ khoa học đang đào tạo, thực tập, làm việc tại nước ngoài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Đào tạo dài hạn lấy bằng cấp: ...... người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Đào tạo, bồi dưỡng ngắn hạn: ...... người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Làm việc, thực tập chuyên môn: ...... người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. Đề xuất nhu cầu tham gia </w:t>
      </w:r>
      <w:r>
        <w:rPr>
          <w:rFonts w:cs="Times New Roman" w:ascii="Times New Roman" w:hAnsi="Times New Roman"/>
          <w:b/>
          <w:i/>
          <w:sz w:val="28"/>
          <w:szCs w:val="28"/>
        </w:rPr>
        <w:t>“Đề án thí điểm cử cán bộ KH&amp;CN đi làm việc và thực tập có thời hạn tại tổ chức KH&amp;CN, doanh nghiệp ở nước ngoài”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Phân tích cơ sở để xây dựng Đề xuất nhu cầu cụ thể của tổ chức theo các nội dung sau: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ịnh hướng cho hoạt động nghiên cứu khoa học và phát triển công nghệ trong 5 năm tớ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hững nhiệm vụ trọng tâm về KH&amp;CN có ý nghĩa quốc gia, ngành cần ưu tiên tập trung giải quyết trong thời gian tới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ự cần thiết phải hợp tác với các tổ chức nước ngoài để giải quyết những nhiệm vụ trọng tâm về KH&amp;CN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ề xuất nhu cầu cụ thể: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Đề xuất nhu cầu cử cán bộ KH&amp;CN (theo hình thức cá nhân) đi làm việc và thực tập có thời hạn tại tổ chức KH&amp;CN, doanh nghiệp ở nước ngoài </w:t>
      </w:r>
      <w:r>
        <w:rPr>
          <w:rFonts w:cs="Times New Roman" w:ascii="Times New Roman" w:hAnsi="Times New Roman"/>
          <w:i/>
          <w:sz w:val="28"/>
          <w:szCs w:val="28"/>
        </w:rPr>
        <w:t>(theo Phụ lục 1).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Đề xuất nhu cầu cử cán bộ KH&amp;CN (theo hình thức nhóm cán bộ) đi làm việc và thực tập có thời hạn tại tổ chức KH&amp;CN, doanh nghiệp ở nước ngoài </w:t>
      </w:r>
      <w:r>
        <w:rPr>
          <w:rFonts w:cs="Times New Roman" w:ascii="Times New Roman" w:hAnsi="Times New Roman"/>
          <w:i/>
          <w:sz w:val="28"/>
          <w:szCs w:val="28"/>
        </w:rPr>
        <w:t>(theo Phụ lục 2).</w:t>
      </w:r>
    </w:p>
    <w:p>
      <w:pPr>
        <w:pStyle w:val="Normal"/>
        <w:spacing w:lineRule="exact" w:line="360"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Ủ TRƯỞNG ĐƠN VỊ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Ký tên, đóng dấu)</w:t>
      </w:r>
    </w:p>
    <w:sectPr>
      <w:footerReference w:type="default" r:id="rId2"/>
      <w:type w:val="nextPage"/>
      <w:pgSz w:w="11906" w:h="16838"/>
      <w:pgMar w:left="1418" w:right="1134" w:gutter="0" w:header="0" w:top="1134" w:footer="337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LDMinh</dc:creator>
  <dc:description/>
  <cp:keywords/>
  <dc:language>en-US</dc:language>
  <cp:lastModifiedBy>LDMinh</cp:lastModifiedBy>
  <cp:lastPrinted>2014-05-06T16:35:00Z</cp:lastPrinted>
  <dcterms:modified xsi:type="dcterms:W3CDTF">2014-05-06T09:35:00Z</dcterms:modified>
  <cp:revision>16</cp:revision>
  <dc:subject/>
  <dc:title>BỘ, NGÀNH, ĐỊA PHƯƠNG</dc:title>
</cp:coreProperties>
</file>