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Phụ lục</w:t>
      </w:r>
    </w:p>
    <w:p>
      <w:pPr>
        <w:pStyle w:val="Normal"/>
        <w:ind w:firstLine="720"/>
        <w:jc w:val="center"/>
        <w:rPr>
          <w:b/>
          <w:b/>
          <w:sz w:val="28"/>
          <w:szCs w:val="28"/>
        </w:rPr>
      </w:pPr>
      <w:r>
        <w:rPr>
          <w:b/>
          <w:sz w:val="28"/>
          <w:szCs w:val="28"/>
        </w:rPr>
        <w:t xml:space="preserve">KẾ HOẠCH </w:t>
      </w:r>
    </w:p>
    <w:p>
      <w:pPr>
        <w:pStyle w:val="Normal"/>
        <w:ind w:firstLine="720"/>
        <w:jc w:val="center"/>
        <w:rPr>
          <w:b/>
          <w:b/>
          <w:sz w:val="28"/>
          <w:szCs w:val="28"/>
        </w:rPr>
      </w:pPr>
      <w:r>
        <w:rPr>
          <w:b/>
        </w:rPr>
        <w:t xml:space="preserve">   </w:t>
      </w:r>
      <w:r>
        <w:rPr>
          <w:b/>
          <w:sz w:val="28"/>
          <w:szCs w:val="28"/>
        </w:rPr>
        <w:t>Triển khai nhiệm vụ cải cách hành chính năm 2017 của Bộ Khoa học và Công nghệ</w:t>
      </w:r>
    </w:p>
    <w:p>
      <w:pPr>
        <w:pStyle w:val="Normal"/>
        <w:ind w:firstLine="720"/>
        <w:jc w:val="center"/>
        <w:rPr/>
      </w:pPr>
      <w:r>
        <mc:AlternateContent>
          <mc:Choice Requires="wps">
            <w:drawing>
              <wp:anchor behindDoc="0" distT="0" distB="0" distL="114935" distR="114935" simplePos="0" locked="0" layoutInCell="0" allowOverlap="1" relativeHeight="9">
                <wp:simplePos x="0" y="0"/>
                <wp:positionH relativeFrom="column">
                  <wp:posOffset>3954780</wp:posOffset>
                </wp:positionH>
                <wp:positionV relativeFrom="paragraph">
                  <wp:posOffset>25654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20.2pt" to="464.35pt,20.2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Kèm theo Quyết định số           /QĐ-BKHCN ngày     /      /2016 của Bộ trưởng Bộ Khoa học và Công nghệ)</w:t>
      </w:r>
    </w:p>
    <w:p>
      <w:pPr>
        <w:pStyle w:val="Normal"/>
        <w:rPr/>
      </w:pPr>
      <w:r>
        <w:rPr/>
        <w:t xml:space="preserve">          </w:t>
      </w:r>
    </w:p>
    <w:tbl>
      <w:tblPr>
        <w:tblW w:w="15599" w:type="dxa"/>
        <w:jc w:val="left"/>
        <w:tblInd w:w="-185" w:type="dxa"/>
        <w:tblLayout w:type="fixed"/>
        <w:tblCellMar>
          <w:top w:w="0" w:type="dxa"/>
          <w:left w:w="108" w:type="dxa"/>
          <w:bottom w:w="0" w:type="dxa"/>
          <w:right w:w="108" w:type="dxa"/>
        </w:tblCellMar>
      </w:tblPr>
      <w:tblGrid>
        <w:gridCol w:w="2874"/>
        <w:gridCol w:w="5811"/>
        <w:gridCol w:w="1701"/>
        <w:gridCol w:w="2693"/>
        <w:gridCol w:w="1800"/>
        <w:gridCol w:w="720"/>
      </w:tblGrid>
      <w:tr>
        <w:trPr>
          <w:tblHeader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Nhiệm vụ</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ạt động/Sản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ơn vị</w:t>
            </w:r>
          </w:p>
          <w:p>
            <w:pPr>
              <w:pStyle w:val="Normal"/>
              <w:jc w:val="center"/>
              <w:rPr>
                <w:b/>
                <w:b/>
                <w:sz w:val="26"/>
              </w:rPr>
            </w:pPr>
            <w:r>
              <w:rPr>
                <w:b/>
                <w:sz w:val="26"/>
              </w:rPr>
              <w:t>chủ trì</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ơn vị                 phối hợ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ời gian</w:t>
            </w:r>
          </w:p>
          <w:p>
            <w:pPr>
              <w:pStyle w:val="Normal"/>
              <w:jc w:val="center"/>
              <w:rPr>
                <w:b/>
                <w:b/>
                <w:sz w:val="26"/>
              </w:rPr>
            </w:pPr>
            <w:r>
              <w:rPr>
                <w:b/>
                <w:sz w:val="26"/>
              </w:rPr>
              <w:t>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hi chú</w:t>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I. CÔNG TÁC CHỈ ĐẠO ĐIỀU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95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1. Xây dựng, ban hành kế hoạch cải cách hành chính năm 2017 của Bộ kịp thờ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rPr>
              <w:t>1.1. Kế hoạch cải cách hành chính năm 2017 của Bộ được ban hành kịp thời, đúng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háng 12/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 Tổ chức triển khai nhiệm vụ Kế hoạch cải cách hành chính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2.1. Xây dựng kế hoạch cải cách hành chính năm 2017 của các đơn vị trực thuộc B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huộc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háng 1-2/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2.2. Theo dõi, đôn đốc tình hình triển khai và kết quả thực hiện nhiệm vụ kế hoạch CCHC của Bộ và của các đơn vị trực thuộc B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Nâng cao chất lượng báo cáo cải cách hành chính</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3.1. Thực hiện đúng chế độ báo cáo theo quy định của Bộ và hướng dẫn của Bộ Nội v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Các đơn vị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rPr>
              <w:t>3.2. Xây dựng báo cáo CCHC định kỳ (02 báo cáo quý, báo cáo 6 tháng và báo cáo năm) đảm bảo nội dung yêu cầu chất lượng và đúng thời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spacing w:before="0" w:after="6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 Tổ chức thực hiện kiểm tra công tác CCHC năm 20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4.1.Lồng ghép Kế hoạch kiểm tra công tác CCHC của Bộ trong kế hoạch kiểm tra công tác tổ chức cán bộ năm 2017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spacing w:before="60" w:after="6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Quý 1-2/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4.2. Thực hiện kiểm tra công tác CCHC tại 08 đơn vị trực thuộc Bộ</w:t>
            </w:r>
          </w:p>
          <w:p>
            <w:pPr>
              <w:pStyle w:val="Normal"/>
              <w:spacing w:before="60" w:after="6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jc w:val="center"/>
              <w:rPr>
                <w:sz w:val="26"/>
              </w:rPr>
            </w:pPr>
            <w:r>
              <w:rPr>
                <w:sz w:val="26"/>
              </w:rPr>
            </w:r>
          </w:p>
          <w:p>
            <w:pPr>
              <w:pStyle w:val="Normal"/>
              <w:spacing w:before="60" w:after="6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4.3. Triển khai kiểm tra công tác CCHC tại điạ phương (nhiệm vụ của thành viên Ban chỉ đạo CCH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jc w:val="center"/>
              <w:rPr>
                <w:sz w:val="26"/>
              </w:rPr>
            </w:pPr>
            <w:r>
              <w:rPr>
                <w:sz w:val="26"/>
              </w:rPr>
            </w:r>
          </w:p>
          <w:p>
            <w:pPr>
              <w:pStyle w:val="Normal"/>
              <w:spacing w:before="0" w:after="6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rPr>
              <w:t>Bộ Nội vụ hướng dẫn, Các đơn vị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3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 Đẩy mạnh công tác tuyên truyền CCHC của Bộ</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 xml:space="preserve">5.1. Xây dựng Kế hoạch tuyên truyền CCHC năm 2017 của Bộ và tổ chức triển khai thực hiện kế hoạ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rPr>
            </w:pPr>
            <w:r>
              <w:rPr>
                <w:sz w:val="26"/>
              </w:rPr>
              <w:t xml:space="preserve">Trung tâm nghiên cứu và phát triển truyền thông kh&amp;cn </w:t>
            </w:r>
          </w:p>
          <w:p>
            <w:pPr>
              <w:pStyle w:val="Normal"/>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Các báo, tạp chí của Bộ </w:t>
            </w:r>
          </w:p>
          <w:p>
            <w:pPr>
              <w:pStyle w:val="Normal"/>
              <w:spacing w:before="0" w:after="60"/>
              <w:jc w:val="center"/>
              <w:rPr>
                <w:sz w:val="26"/>
              </w:rPr>
            </w:pPr>
            <w:r>
              <w:rPr>
                <w:sz w:val="26"/>
              </w:rPr>
              <w:t xml:space="preserve">Trung tâm </w:t>
            </w:r>
          </w:p>
          <w:p>
            <w:pPr>
              <w:pStyle w:val="Normal"/>
              <w:spacing w:before="0" w:after="60"/>
              <w:jc w:val="center"/>
              <w:rPr>
                <w:sz w:val="26"/>
              </w:rPr>
            </w:pPr>
            <w:r>
              <w:rPr>
                <w:sz w:val="26"/>
              </w:rPr>
              <w:t>Tin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áng 12/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3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5.2 Lồng ghép công tác tuyên truyền CCHC vào công tác tuyên truyền, phổ biến giáo dục pháp luật theo quy định của Luật Phổ biến, giáo dục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ụ pháp ch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rPr>
            </w:pPr>
            <w:r>
              <w:rPr>
                <w:sz w:val="26"/>
              </w:rPr>
              <w:t xml:space="preserve">Vụ Tổ chức cán bộ và các đơn vị </w:t>
            </w:r>
          </w:p>
          <w:p>
            <w:pPr>
              <w:pStyle w:val="Normal"/>
              <w:spacing w:before="0" w:after="60"/>
              <w:jc w:val="center"/>
              <w:rPr>
                <w:sz w:val="26"/>
              </w:rPr>
            </w:pPr>
            <w:r>
              <w:rPr>
                <w:sz w:val="26"/>
              </w:rPr>
              <w:t>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3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5.3 Thiết lập kênh tiếp nhận, phản hồi ý kiến, kiến nghị của cá nhân, tổ chức về các quy định liên quan đến CCHC trên Cổng thông tin điện tử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ng tâm Tin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rPr>
            </w:pPr>
            <w:r>
              <w:rPr>
                <w:sz w:val="26"/>
              </w:rPr>
              <w:t xml:space="preserve">Vụ Tổ chức cán bộ và các đơn vị </w:t>
            </w:r>
          </w:p>
          <w:p>
            <w:pPr>
              <w:pStyle w:val="Normal"/>
              <w:spacing w:before="0" w:after="60"/>
              <w:jc w:val="center"/>
              <w:rPr>
                <w:sz w:val="26"/>
              </w:rPr>
            </w:pPr>
            <w:r>
              <w:rPr>
                <w:sz w:val="26"/>
              </w:rPr>
              <w:t>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Quý 1-2/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3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rPr>
              <w:t>5.4 Phối hợp với trang web của Bộ thực hiện đưa tin, bài về CCHC</w:t>
            </w:r>
          </w:p>
          <w:p>
            <w:pPr>
              <w:pStyle w:val="Normal"/>
              <w:spacing w:before="60" w:after="60"/>
              <w:rPr/>
            </w:pPr>
            <w:r>
              <w:rPr>
                <w:sz w:val="26"/>
              </w:rPr>
              <w:t>5.5 Đăng bài về CCHC trên các báo, tạp chí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Các báo, tạp chí của Bộ </w:t>
            </w:r>
          </w:p>
          <w:p>
            <w:pPr>
              <w:pStyle w:val="Normal"/>
              <w:spacing w:before="0" w:after="60"/>
              <w:jc w:val="center"/>
              <w:rPr>
                <w:sz w:val="26"/>
              </w:rPr>
            </w:pPr>
            <w:r>
              <w:rPr>
                <w:sz w:val="26"/>
              </w:rPr>
              <w:t xml:space="preserve">Trung tâm nghiên cứu và phát triển truyền thông kh&amp;cn </w:t>
            </w:r>
          </w:p>
          <w:p>
            <w:pPr>
              <w:pStyle w:val="Normal"/>
              <w:spacing w:before="0" w:after="60"/>
              <w:jc w:val="center"/>
              <w:rPr>
                <w:sz w:val="26"/>
              </w:rPr>
            </w:pPr>
            <w:r>
              <w:rPr>
                <w:sz w:val="26"/>
              </w:rPr>
              <w:t xml:space="preserve">Trung tâm </w:t>
            </w:r>
          </w:p>
          <w:p>
            <w:pPr>
              <w:pStyle w:val="Normal"/>
              <w:spacing w:before="0" w:after="60"/>
              <w:jc w:val="center"/>
              <w:rPr>
                <w:sz w:val="26"/>
              </w:rPr>
            </w:pPr>
            <w:r>
              <w:rPr>
                <w:sz w:val="26"/>
              </w:rPr>
              <w:t>Tin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rPr>
            </w:pPr>
            <w:r>
              <w:rPr>
                <w:sz w:val="26"/>
              </w:rPr>
              <w:t xml:space="preserve">Vụ Tổ chức cán bộ và các đơn vị </w:t>
            </w:r>
          </w:p>
          <w:p>
            <w:pPr>
              <w:pStyle w:val="Normal"/>
              <w:spacing w:before="0" w:after="60"/>
              <w:jc w:val="center"/>
              <w:rPr>
                <w:sz w:val="26"/>
              </w:rPr>
            </w:pPr>
            <w:r>
              <w:rPr>
                <w:sz w:val="26"/>
              </w:rPr>
              <w:t>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 Tổ chức phong trào sáng kiến trong triển khai công tác CCH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rPr>
              <w:t>6.1 Phát động phong trào sáng kiến trong công tác CCHC tại tất cả các đơn vị trực thuộc Bộ;</w:t>
            </w:r>
          </w:p>
          <w:p>
            <w:pPr>
              <w:pStyle w:val="Normal"/>
              <w:spacing w:before="60" w:after="60"/>
              <w:rPr>
                <w:sz w:val="26"/>
              </w:rPr>
            </w:pPr>
            <w:r>
              <w:rPr>
                <w:sz w:val="26"/>
              </w:rPr>
              <w:t>6.2 Gắn kết quả thực hiện CCHC với công tác thi đua, khen thưởng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hi đua -Khen th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7. Triển khai đánh giá, chấm điểm Chỉ số CCHC của Bộ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rPr>
              <w:t>7.1. Triển khai tự đánh giá, chấm điểm Chỉ số CCHC của Bộ năm 2016 theo hướng dẫn của Bộ Nội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spacing w:before="0" w:after="60"/>
              <w:jc w:val="center"/>
              <w:rPr>
                <w:sz w:val="26"/>
              </w:rPr>
            </w:pPr>
            <w:r>
              <w:rPr>
                <w:sz w:val="26"/>
              </w:rPr>
            </w:r>
          </w:p>
          <w:p>
            <w:pPr>
              <w:pStyle w:val="Normal"/>
              <w:spacing w:before="60" w:after="6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uý 1-2/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71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rPr>
              <w:t>7.2. Tiếp tục hoàn thiện bộ Chỉ số CCHC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spacing w:before="60" w:after="6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31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 Dự toán kinh phí thực hiện nhiệm vụ CCHC năm 20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rPr>
              <w:t xml:space="preserve">Dự toán kinh phí CCHC năm 2017 của Bộ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spacing w:before="0" w:after="6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ăn phòng bộ, Vụ Kế hoạch-Tổng hợp, Vụ Tài chính</w:t>
            </w:r>
          </w:p>
          <w:p>
            <w:pPr>
              <w:pStyle w:val="Normal"/>
              <w:spacing w:before="0" w:after="6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háng 01/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b/>
                <w:sz w:val="26"/>
              </w:rPr>
              <w:t>II. CẢI CÁCH THỂ CHẾ</w:t>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1. Triển khai thực hiện Kế hoạch xây dựng các dự án luật được phân công</w:t>
            </w:r>
            <w:r>
              <w:rPr>
                <w:sz w:val="26"/>
                <w:szCs w:val="28"/>
              </w:rPr>
              <w:t>, các văn bản quy định chi tiết, hướng dẫn thi hành trong lĩnh vực khoa học và công ngh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1.1. Danh mục các đề án soạn thảo mới năm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center"/>
              <w:rPr>
                <w:sz w:val="26"/>
              </w:rPr>
            </w:pPr>
            <w:r>
              <w:rPr>
                <w:sz w:val="26"/>
              </w:rPr>
              <w:t>Vụ Pháp chế</w:t>
            </w:r>
          </w:p>
          <w:p>
            <w:pPr>
              <w:pStyle w:val="Normal"/>
              <w:spacing w:before="60" w:after="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2017</w:t>
            </w:r>
          </w:p>
          <w:p>
            <w:pPr>
              <w:pStyle w:val="Normal"/>
              <w:spacing w:before="60" w:after="0"/>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 xml:space="preserve">1.2. Kế hoạch xây dựng văn bản QPPL năm 2017 của Bộ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center"/>
              <w:rPr>
                <w:sz w:val="26"/>
              </w:rPr>
            </w:pPr>
            <w:r>
              <w:rPr>
                <w:sz w:val="26"/>
              </w:rPr>
              <w:t>Vụ Pháp chế</w:t>
            </w:r>
          </w:p>
          <w:p>
            <w:pPr>
              <w:pStyle w:val="Normal"/>
              <w:spacing w:before="60" w:after="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2017</w:t>
            </w:r>
          </w:p>
          <w:p>
            <w:pPr>
              <w:pStyle w:val="Normal"/>
              <w:spacing w:before="60" w:after="0"/>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2. Thực hiện rà soát, sửa đổi, bổ sung và hoàn thiện hệ thống văn bản quy phạm pháp luật trong lĩnh vực khoa học và công ngh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2.1. Kế hoạch rà soát, hệ thống hóa, hợp nhất văn bản quy phạm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center"/>
              <w:rPr>
                <w:sz w:val="26"/>
              </w:rPr>
            </w:pPr>
            <w:r>
              <w:rPr>
                <w:sz w:val="26"/>
              </w:rPr>
              <w:t>Vụ Pháp chế</w:t>
            </w:r>
          </w:p>
          <w:p>
            <w:pPr>
              <w:pStyle w:val="Normal"/>
              <w:spacing w:before="60" w:after="0"/>
              <w:jc w:val="center"/>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 xml:space="preserve">2.2. </w:t>
            </w:r>
            <w:r>
              <w:rPr>
                <w:sz w:val="26"/>
                <w:szCs w:val="26"/>
              </w:rPr>
              <w:t>Tiếp tục thực hiện hợp nhất văn bản quy phạm pháp luật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Pháp ch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3. Triển khai đào tạo, bồi dưỡng và thực hiện các giải pháp nâng cao năng lực công chức, viên chứ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3.1. Kế hoạch đào tạo, bồi dưỡng cán bộ, công chức, viên chức năm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háng 12/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4. Thanh tra việc thực hiện chính sách pháp luật thuộc phạm vi quản lý nhà nước của Bộ</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4.1. Kế hoạch thanh tra năm 2017 của Bộ được xây dựng, ban hành kịp thời, đúng kế hoạ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hanh tra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háng 12/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rHeight w:val="65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4.2. Tổ chức thực hiện thanh tra năm 2017 theo kế hoạch của Bộ phê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hanh tra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được thanh 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6"/>
              </w:rPr>
              <w:t>5. Theo dõi, đánh giá thực trạng thi hành pháp luật về khoa học và công ngh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5.1 Kế hoạch theo dõi tình hình thi hành pháp luật năm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Pháp ch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 Công tác phổ biến, giáo dục pháp luật, đa dạng hóa các phương pháp tuyên truyề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6.1 Kế hoạch phổ biến giáo dục pháp luật năm 2017 của Bộ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Pháp ch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rPr>
            </w:pPr>
            <w:r>
              <w:rPr>
                <w:b/>
                <w:sz w:val="26"/>
              </w:rPr>
              <w:t>III. CẢI CÁCH THỦ TỤC HÀNH CHÍNH</w:t>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1. Xây dựng, ban hành kế hoạch Kiểm soát thủ tục hành chính năm 2017 của Bộ và các đơn vị kịp thờ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rPr>
              <w:t>1.1. Kế hoạch kiểm soát thủ tục hành chính năm 2017 của Bộ, các đơn vị được ban hành kịp thời, đúng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Pháp ch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háng 12/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rPr>
              <w:t>1.2. Triển khai nhiệm vụ kế hoạch kiểm soát thủ tục hành chính năm 2017 (cụ thể theo kế hoạch)</w:t>
            </w:r>
          </w:p>
          <w:p>
            <w:pPr>
              <w:pStyle w:val="Normal"/>
              <w:spacing w:before="60" w:after="6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Pháp ch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b/>
                <w:sz w:val="26"/>
              </w:rPr>
              <w:t>IV. CẢI CÁCH TỔ CHỨC BỘ MÁ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1. Rà soát chức năng, nhiệm vụ; kiện toàn cơ cấu tổ chức của các đơn vị để bảo đảm phù hợp với tình hình thực tiễn và quy định của pháp luậ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1.1 Rà soát chức năng, nhiệm vụ; kiện toàn cơ cấu tổ chức của các đơn vị thuộc Bộ</w:t>
            </w:r>
          </w:p>
          <w:p>
            <w:pPr>
              <w:pStyle w:val="Normal"/>
              <w:spacing w:before="60" w:after="0"/>
              <w:jc w:val="both"/>
              <w:rPr>
                <w:sz w:val="26"/>
                <w:szCs w:val="26"/>
                <w:lang w:val="pt-BR"/>
              </w:rPr>
            </w:pPr>
            <w:r>
              <w:rPr>
                <w:sz w:val="26"/>
                <w:szCs w:val="26"/>
              </w:rPr>
              <w:t xml:space="preserve">1.2. </w:t>
            </w:r>
            <w:r>
              <w:rPr>
                <w:sz w:val="26"/>
                <w:szCs w:val="26"/>
                <w:lang w:val="pt-BR"/>
              </w:rPr>
              <w:t>Trình dự thảo Quyết định của Thủ tướng Chính phủ quy định chức năng, nhiệm vụ, quyền hạn, cơ cấu tổ chức của Ban Quản lý Khu công nghệ cao Hòa Lạc, Tổng cục Tiêu chuẩn Đo lường Chất lượng.</w:t>
            </w:r>
          </w:p>
          <w:p>
            <w:pPr>
              <w:pStyle w:val="Normal"/>
              <w:spacing w:before="60" w:after="0"/>
              <w:jc w:val="both"/>
              <w:rPr>
                <w:color w:val="000000"/>
                <w:sz w:val="26"/>
                <w:szCs w:val="26"/>
              </w:rPr>
            </w:pPr>
            <w:r>
              <w:rPr>
                <w:sz w:val="26"/>
                <w:szCs w:val="26"/>
                <w:lang w:val="pt-BR"/>
              </w:rPr>
              <w:t>1.3 Trình Bộ trưởng Bộ Khoa học và Công nghệ Điều lệ, quy chế hoạt động của các đơn vị trực thuộc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b/>
                <w:sz w:val="26"/>
              </w:rPr>
              <w:t>V.  XÂY DỰNG VÀ NÂNG CAO CHẤT LƯỢNG ĐỘI NGŨ CBCCV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1. Triển khai xây dựng Đề án vị trí việc làm tại các cơ quan, đơn vị trực thuộc Bộ</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1.1.Tiếp tục hướng dẫn các cơ quan, đơn vị thuộc Bộ sửa đổi, bổ sung Đề án vị trí việc làm gắn với cơ cấu ngạch công chức, viên chức khi các đơn vị có thay đổi về chức năng, nhiệm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p>
            <w:pPr>
              <w:pStyle w:val="Normal"/>
              <w:spacing w:before="60" w:after="0"/>
              <w:jc w:val="center"/>
              <w:rPr>
                <w:sz w:val="26"/>
              </w:rPr>
            </w:pPr>
            <w:r>
              <w:rPr>
                <w:sz w:val="26"/>
              </w:rPr>
              <w:t>Các đơn vị trực thuộc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rHeight w:val="72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 xml:space="preserve">1.2. </w:t>
            </w:r>
            <w:r>
              <w:rPr>
                <w:sz w:val="26"/>
                <w:szCs w:val="28"/>
                <w:lang w:val="vi-VN"/>
              </w:rPr>
              <w:t xml:space="preserve">Thẩm định </w:t>
            </w:r>
            <w:r>
              <w:rPr>
                <w:sz w:val="26"/>
                <w:szCs w:val="28"/>
              </w:rPr>
              <w:t xml:space="preserve">nội dung thay đổi, bổ sung trong </w:t>
            </w:r>
            <w:r>
              <w:rPr>
                <w:sz w:val="26"/>
                <w:szCs w:val="28"/>
                <w:lang w:val="vi-VN"/>
              </w:rPr>
              <w:t xml:space="preserve">Đề án vị trí việc làm các cơ quan đơn vị thuộc Bộ theo quy đị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2. Xây dựng kế hoạch đào tạo, bồi dưỡng công chức viên chức giai đoạn 2015-2020 và hàng nă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2.1. Ban hành các chương trình/kế hoạch đào tạo bồi dưỡng kịp th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2.2. Rà soát, xây dựng các khung chương trình và chương trình, tài liệu đào tạo bồi dư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rường Quản lý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15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b/>
                <w:sz w:val="26"/>
              </w:rPr>
              <w:t>VI.  CẢI CÁCH TÀI CHÍNH CÔNG</w:t>
            </w:r>
          </w:p>
        </w:tc>
      </w:tr>
      <w:tr>
        <w:trPr>
          <w:trHeight w:val="227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1. Hoàn thiện các quy định về quản lý tài chính đối với các đơn vị thuộc Bộ theo hướng dẫn của cơ quan có thẩm quyề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rPr>
              <w:t>1.1. Chỉ đạo, hướng dẫn tổ chức khoa học và công nghệ công lập xây dựng phương án tự chủ, tự chịu trách nhiệm theo quy định tại Nghị định số 54/2016/NĐ-CP ngày 14/06/2016 của Chính phủ quy định cơ chế tự chủ tổ chức khoa học và công nghệ công l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ác cơ quan, đơn vị 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1.3. Triển khai thực hiện </w:t>
            </w:r>
            <w:r>
              <w:rPr>
                <w:spacing w:val="-2"/>
                <w:sz w:val="26"/>
                <w:szCs w:val="26"/>
                <w:lang w:val="nl-NL"/>
              </w:rPr>
              <w:t>Thông tư liên tịch số 121/2014/TTLT-BTC-BKHCN hướng dẫn xây dựng dự toán, quản lý, sử dụng và quyết toán kinh phí thực hiện nhiệm vụ thường xuyên theo chức năng của tổ chức khoa học và công nghệ công l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Vụ Kế hoạch – Tổng hợp</w:t>
            </w:r>
          </w:p>
          <w:p>
            <w:pPr>
              <w:pStyle w:val="Normal"/>
              <w:spacing w:before="60" w:after="0"/>
              <w:jc w:val="center"/>
              <w:rPr>
                <w:sz w:val="26"/>
                <w:szCs w:val="26"/>
              </w:rPr>
            </w:pPr>
            <w:r>
              <w:rPr>
                <w:sz w:val="26"/>
                <w:szCs w:val="26"/>
              </w:rPr>
              <w:t>Vụ Tổ chức 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ác cơ quan, đơn vị 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15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b/>
                <w:sz w:val="26"/>
              </w:rPr>
              <w:t>VII.  HIỆN ĐẠI HÓA HÀNH CHÍNH</w:t>
            </w:r>
          </w:p>
        </w:tc>
      </w:tr>
      <w:tr>
        <w:trPr>
          <w:trHeight w:val="95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1. Xây dựng, ban hành kế hoạch ứng dụng CNTT của Bộ năm 20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1.1. Xây dựng, ban hành kế hoạch ứng dụng CNTT của Bộ năm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sz w:val="26"/>
              </w:rPr>
            </w:pPr>
            <w:r>
              <w:rPr>
                <w:sz w:val="26"/>
              </w:rPr>
              <w:t xml:space="preserve">Tin học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háng 12/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2. Tiếp tục nâng cao chất lượng hạ tầng công nghệ thông ti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2.1. Bảo trì hạ tầng hệ thống mạng, mở rộng hệ thống mạng không dây của Bộ đảm bảo hoạt động thông suốt, hiệu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sz w:val="26"/>
              </w:rPr>
            </w:pPr>
            <w:r>
              <w:rPr>
                <w:sz w:val="26"/>
              </w:rPr>
              <w:t xml:space="preserve">Tin học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2.2. Đảm bảo an ninh, an toàn mạng, dữ liệu hệ thống m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sz w:val="26"/>
              </w:rPr>
            </w:pPr>
            <w:r>
              <w:rPr>
                <w:sz w:val="26"/>
              </w:rPr>
              <w:t xml:space="preserve">Tin học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5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2.3. Phát triển và quản lý sử dụng có hiệu quả  hệ thống thư điện t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sz w:val="26"/>
              </w:rPr>
            </w:pPr>
            <w:r>
              <w:rPr>
                <w:sz w:val="26"/>
              </w:rPr>
              <w:t xml:space="preserve">Tin học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Tiếp tục thực hiện Nghị quyết 36a/NQ-CP ngày 14/10/2015 của Chính phủ về xây dựng chính phủ điện tử</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Xây dựng lộ trình cung cấp dịch vụ công trực tuyến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sz w:val="26"/>
              </w:rPr>
            </w:pPr>
            <w:r>
              <w:rPr>
                <w:sz w:val="26"/>
              </w:rPr>
              <w:t xml:space="preserve">Tin học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4. Nâng cao chất lượng Cổng thông tin điện tử của Bộ và Trang Website của các đơn vị thuộc Bộ luôn được duy trì hoạt động, đảm bảo yêu cầu chất lượng theo quy định</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4.1. Cập nhật kịp thời thông tin chỉ đạo điều hành, văn bản pháp luật, tin tức lên Cổng thông tin điện tử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sz w:val="26"/>
              </w:rPr>
            </w:pPr>
            <w:r>
              <w:rPr>
                <w:sz w:val="26"/>
              </w:rPr>
              <w:t xml:space="preserve">Tin học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4.2. Duy trì, nâng cấp trang Website của các đơn vị, thường xuyên cập nhật thông tin, đảm bảo kết nối thông suốt với Cổng thông tin điện tử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sz w:val="26"/>
              </w:rPr>
            </w:pPr>
            <w:r>
              <w:rPr>
                <w:sz w:val="26"/>
              </w:rPr>
              <w:t xml:space="preserve">Tin học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rHeight w:val="103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4.3.</w:t>
            </w:r>
            <w:r>
              <w:rPr/>
              <w:t xml:space="preserve"> </w:t>
            </w:r>
            <w:r>
              <w:rPr>
                <w:sz w:val="26"/>
              </w:rPr>
              <w:t>Phối hợp trả lời các câu hỏi trên mục hỏi đáp của cổng thông tin điện tử của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 xml:space="preserve">Trung tâm </w:t>
            </w:r>
          </w:p>
          <w:p>
            <w:pPr>
              <w:pStyle w:val="Normal"/>
              <w:spacing w:before="60" w:after="0"/>
              <w:jc w:val="center"/>
              <w:rPr>
                <w:sz w:val="26"/>
              </w:rPr>
            </w:pPr>
            <w:r>
              <w:rPr>
                <w:sz w:val="26"/>
              </w:rPr>
              <w:t xml:space="preserve">Tin học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5. Áp dụng hệ thống quản lý chất lượng theo Tiêu chuẩn quốc gia TCVN ISO 9001: 2008 vào hoạt động của các cơ quan, tổ chức thuộc hệ thống hành chính nhà nước theo Quyết định 19/2014/QĐ-TTg ngày 05/3/2014</w:t>
            </w:r>
          </w:p>
          <w:p>
            <w:pPr>
              <w:pStyle w:val="Normal"/>
              <w:spacing w:before="60" w:after="0"/>
              <w:rPr>
                <w:sz w:val="26"/>
              </w:rPr>
            </w:pPr>
            <w:r>
              <w:rPr>
                <w:sz w:val="26"/>
              </w:rPr>
            </w:r>
          </w:p>
          <w:p>
            <w:pPr>
              <w:pStyle w:val="Normal"/>
              <w:spacing w:before="60" w:after="0"/>
              <w:rPr>
                <w:sz w:val="26"/>
              </w:rPr>
            </w:pPr>
            <w:r>
              <w:rPr>
                <w:sz w:val="26"/>
              </w:rPr>
            </w:r>
          </w:p>
          <w:p>
            <w:pPr>
              <w:pStyle w:val="Normal"/>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5.1. Thực hiện duy trì hệ thống quản lý chất lượng theo tiêu chuẩn TCVN ISO9001:2008, thường xuyên cải tiến để hệ thống hoạt động hiệu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 xml:space="preserve">5.2. Xây dựng Mục tiêu chất lượng năm 2017 của Bộ và các đơn vị thuộc Bộ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háng 1/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5.3. Rà soát, điều chỉnh, công bố lại các quy trình ISO theo quy định tại Quyết định số 19/2014/QĐ-TT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5.4. Tổ chức đánh giá nội b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2-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5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5.5. Tổ chức các lớp tập huấn về áp dụng hệ thống quản lý chất lượng ISO 9001: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2- 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5.6. Thực hiện kiểm tra hoạt động áp dụng, duy trì và cải tiến Hệ thống quản lý chất lượng theo quy định tại Quyết định 19/2014/QĐ-TT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3- 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6. Hiện đại hóa công sở</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6.1. Nâng cấp trang thiết bị làm việc, trụ sở cơ quan Bộ và các đơn vị theo kế hoạch được phê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rPr>
            </w:pPr>
            <w:r>
              <w:rPr>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rPr>
              <w:t>6.2. Nâng cao tính chuyên nghiệp trong công tác lễ tân và phục vụ đối với các hoạt động của cơ quan B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ăn phò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Quý 1-4/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rPr>
            </w:pPr>
            <w:r>
              <w:rPr>
                <w:sz w:val="26"/>
              </w:rPr>
            </w:r>
          </w:p>
        </w:tc>
      </w:tr>
    </w:tbl>
    <w:p>
      <w:pPr>
        <w:pStyle w:val="Normal"/>
        <w:spacing w:before="60" w:after="0"/>
        <w:rPr>
          <w:b/>
          <w:b/>
        </w:rPr>
      </w:pPr>
      <w:r>
        <w:rPr>
          <w:b/>
        </w:rPr>
        <w:t xml:space="preserve">                                                                                                                                                                                                                                                                                                                                              </w:t>
      </w:r>
    </w:p>
    <w:p>
      <w:pPr>
        <w:sectPr>
          <w:footerReference w:type="default" r:id="rId2"/>
          <w:type w:val="nextPage"/>
          <w:pgSz w:orient="landscape" w:w="16838" w:h="11906"/>
          <w:pgMar w:left="763" w:right="1138" w:gutter="0" w:header="0" w:top="1080" w:footer="309" w:bottom="1080"/>
          <w:pgNumType w:fmt="decimal"/>
          <w:formProt w:val="false"/>
          <w:textDirection w:val="lrTb"/>
          <w:docGrid w:type="default" w:linePitch="381" w:charSpace="0"/>
        </w:sectPr>
        <w:pStyle w:val="Normal"/>
        <w:spacing w:before="60" w:after="0"/>
        <w:rPr>
          <w:b/>
          <w:b/>
        </w:rPr>
      </w:pP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z w:val="26"/>
      <w:szCs w:val="2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8"/>
      <w:lang w:eastAsia="zh-CN"/>
    </w:rPr>
  </w:style>
  <w:style w:type="character" w:styleId="Normalcharchar">
    <w:name w:val="normal____char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40"/>
    </w:pPr>
    <w:rPr>
      <w:rFonts w:eastAsia="SimSun;宋体"/>
      <w:lang w:eastAsia="zh-CN"/>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jc w:val="both"/>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36:00Z</dcterms:created>
  <dc:creator>huongcchc.vp</dc:creator>
  <dc:description/>
  <dc:language>en-US</dc:language>
  <cp:lastModifiedBy>Hanel</cp:lastModifiedBy>
  <cp:lastPrinted>2016-11-28T14:44:00Z</cp:lastPrinted>
  <dcterms:modified xsi:type="dcterms:W3CDTF">2016-11-29T03:39:00Z</dcterms:modified>
  <cp:revision>5</cp:revision>
  <dc:subject/>
  <dc:title/>
</cp:coreProperties>
</file>