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2114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nida Fellowship Centre (DFC)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search Unit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trupsvej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 Frederiks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5.5pt;mso-wrap-distance-left:9.05pt;mso-wrap-distance-right:9.05pt;mso-wrap-distance-top:0pt;mso-wrap-distance-bottom:0pt;margin-top:4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nida Fellowship Centre (DFC)</w:t>
                      </w:r>
                    </w:p>
                    <w:p>
                      <w:pPr>
                        <w:pStyle w:val="CommentTex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esearch Unit</w:t>
                      </w:r>
                    </w:p>
                    <w:p>
                      <w:pPr>
                        <w:pStyle w:val="Commen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trupsvej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50 Frederiks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-6985</wp:posOffset>
                </wp:positionV>
                <wp:extent cx="34861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or Danida Fellowship Centre use only</w:t>
                            </w:r>
                          </w:p>
                          <w:tbl>
                            <w:tblPr>
                              <w:tblW w:w="52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ceived 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-0.55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or Danida Fellowship Centre use only</w:t>
                      </w:r>
                    </w:p>
                    <w:tbl>
                      <w:tblPr>
                        <w:tblW w:w="52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601"/>
                      </w:tblGrid>
                      <w:tr>
                        <w:trPr/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eived 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nmark - Vietnam Research C</w:t>
      </w:r>
      <w:r>
        <w:rPr>
          <w:rFonts w:cs="Arial" w:ascii="Arial" w:hAnsi="Arial"/>
          <w:b/>
          <w:bCs/>
          <w:lang w:val="en-GB"/>
        </w:rPr>
        <w:t xml:space="preserve">ooperation Program (RCP) </w:t>
      </w:r>
      <w:r>
        <w:rPr>
          <w:rFonts w:cs="Arial" w:ascii="Arial" w:hAnsi="Arial"/>
          <w:b/>
          <w:lang w:val="en-GB"/>
        </w:rPr>
        <w:t>201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Development Research Projects to the </w:t>
      </w:r>
      <w:r>
        <w:rPr>
          <w:rFonts w:cs="Arial" w:ascii="Arial" w:hAnsi="Arial"/>
          <w:color w:val="000000"/>
          <w:sz w:val="24"/>
          <w:szCs w:val="24"/>
          <w:lang w:val="en-US"/>
        </w:rPr>
        <w:t>Consultative Research Committee for Development Research (FFU) – Ministry of Foreign Affairs of Denmar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52"/>
          <w:szCs w:val="52"/>
          <w:lang w:val="en-GB" w:eastAsia="en-US"/>
        </w:rPr>
      </w:pPr>
      <w:r>
        <w:rPr>
          <w:rFonts w:eastAsia="Arial" w:cs="Arial" w:ascii="Arial" w:hAnsi="Arial"/>
          <w:color w:val="000000"/>
          <w:sz w:val="52"/>
          <w:szCs w:val="52"/>
          <w:lang w:val="en-GB" w:eastAsia="en-US"/>
        </w:rPr>
        <w:t xml:space="preserve">                </w:t>
      </w:r>
      <w:r>
        <w:rPr>
          <w:rFonts w:cs="Arial" w:ascii="Arial" w:hAnsi="Arial"/>
          <w:color w:val="000000"/>
          <w:sz w:val="52"/>
          <w:szCs w:val="52"/>
          <w:lang w:val="en-GB" w:eastAsia="en-US"/>
        </w:rPr>
        <w:t>FORM G – Concept Not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52"/>
          <w:szCs w:val="52"/>
          <w:lang w:val="en-GB" w:eastAsia="en-US"/>
        </w:rPr>
      </w:pPr>
      <w:r>
        <w:rPr>
          <w:rFonts w:cs="Arial" w:ascii="Arial" w:hAnsi="Arial"/>
          <w:color w:val="000000"/>
          <w:sz w:val="52"/>
          <w:szCs w:val="52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A442A"/>
          <w:sz w:val="18"/>
          <w:szCs w:val="18"/>
          <w:lang w:val="en-GB"/>
        </w:rPr>
        <w:t xml:space="preserve">Please read DFC’s </w:t>
      </w:r>
      <w:hyperlink r:id="rId2">
        <w:r>
          <w:rPr>
            <w:rStyle w:val="InternetLink"/>
            <w:rFonts w:cs="Arial" w:ascii="Arial" w:hAnsi="Arial"/>
            <w:b/>
            <w:bCs/>
            <w:color w:val="4A442A"/>
            <w:sz w:val="18"/>
            <w:szCs w:val="18"/>
            <w:lang w:val="en-GB"/>
          </w:rPr>
          <w:t>Application Guide 2011 for Concept Notes</w:t>
        </w:r>
      </w:hyperlink>
      <w:r>
        <w:rPr>
          <w:rFonts w:cs="Arial" w:ascii="Arial" w:hAnsi="Arial"/>
          <w:b/>
          <w:bCs/>
          <w:color w:val="4A442A"/>
          <w:sz w:val="18"/>
          <w:szCs w:val="18"/>
          <w:lang w:val="en-GB"/>
        </w:rPr>
        <w:t xml:space="preserve"> before completing this form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3"/>
        <w:gridCol w:w="595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JECT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ject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 128 keystrok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.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ubject area, max. 5 key-wor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Expected duration of project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(From month-year to month-yea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DAC code (number and the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2 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GB"/>
              </w:rPr>
              <w:t>Applicant and institu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applicant 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ust be the same person signing the for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autoSpaceDE w:val="false"/>
              <w:snapToGrid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and academic qualifications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documented in C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ame 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dress 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-mail 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ephon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FUNDING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ota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expec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budget applied for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in DKK)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402"/>
              <w:gridCol w:w="2268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Salaries and emolumen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TEXT </w:instrText>
                  </w:r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separate"/>
                  </w:r>
                  <w:r>
                    <w:rPr>
                      <w:lang w:val="en-GB"/>
                    </w:rPr>
                  </w:r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Educational grants  (for Master and PhD studies, if applicabl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ks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GB"/>
                    </w:rPr>
                    <w:t>Expenses for trips abroad and fieldwor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kst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GB"/>
                    </w:rPr>
                    <w:t>Project and research equipm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GB"/>
                    </w:rPr>
                    <w:t>Project and research material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ublication, dissemination and communica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Administration fee institution in Vietnam (refer to application guid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oedtekst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Administration fee Danish partner institution (refer to application guide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Study stays in Denmark of PhDs and MSc Students from Vietnam (DFC expenses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kst1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External audi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ind w:left="34" w:hanging="0"/>
                    <w:rPr>
                      <w:rFonts w:ascii="Arial" w:hAnsi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en-US"/>
                    </w:rPr>
                    <w:t>Total amou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JECT DESCRIP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Summary of the project 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ckground and hypotheses for the proj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all objectiv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mediate objectiv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puts/results of proj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and methodological scientific approach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roject organisation and manag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8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ject objectives in relation to national policies and priorit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eseen main role of a Danish partne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ossible ethical issues of the research activit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sks and assump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GB"/>
              </w:rPr>
              <w:t>Researchers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ject researchers 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list of principal researchers participating in the projec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1843"/>
              <w:gridCol w:w="1646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 w:eastAsia="en-US"/>
                    </w:rPr>
                    <w:t xml:space="preserve">Name and academic titl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GB" w:eastAsia="en-US"/>
                    </w:rPr>
                    <w:t>(Add extra lines if necessary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VTUBrdtekst"/>
                    <w:autoSpaceDE w:val="false"/>
                    <w:spacing w:lineRule="auto" w:line="240" w:before="60" w:after="0"/>
                    <w:ind w:left="34" w:hanging="0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 w:eastAsia="en-US"/>
                    </w:rPr>
                    <w:t>Position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GB"/>
                    </w:rPr>
                    <w:t>Institution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hD and MSc studies included in the application: Numbers, countries and universities of enrollmen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MPACT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xpected development impact of the proj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eed and relevance of the project outputs for develop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Value added by the project / innovative aspec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MPLEMENTA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asibility of the project including milest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trategy for dissemination, communication and application of research findings and resul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8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CAPACITY BUILDING 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8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ummary of the strategy for research capacity building including sustainability considera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The applicant herewith confirms that the information given in the Concept Note Form is correct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Responsible applicant (same as 2.1) in Vietnam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ootnot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u w:val="single"/>
          <w:lang w:val="en-GB"/>
        </w:rPr>
        <w:t>Date:</w:t>
      </w:r>
      <w:r>
        <w:rPr>
          <w:sz w:val="24"/>
          <w:szCs w:val="24"/>
          <w:u w:val="single"/>
          <w:lang w:val="en-GB"/>
        </w:rPr>
        <w:t xml:space="preserve">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end"/>
      </w:r>
      <w:r>
        <w:rPr>
          <w:sz w:val="24"/>
          <w:szCs w:val="24"/>
          <w:u w:val="single"/>
          <w:lang w:val="en-GB"/>
        </w:rPr>
        <w:tab/>
        <w:tab/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u w:val="single"/>
          <w:lang w:val="en-GB"/>
        </w:rPr>
        <w:instrText xml:space="preserve"> FORMTEXT </w:instrText>
      </w:r>
      <w:r>
        <w:rPr>
          <w:u w:val="single"/>
          <w:lang w:val="en-GB"/>
        </w:rPr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</w:r>
      <w:r>
        <w:rPr>
          <w:u w:val="single"/>
          <w:lang w:val="en-GB"/>
        </w:rPr>
      </w:r>
      <w:r>
        <w:rPr>
          <w:u w:val="single"/>
          <w:lang w:val="en-GB"/>
        </w:rPr>
        <w:fldChar w:fldCharType="end"/>
      </w:r>
      <w:r>
        <w:rPr>
          <w:rFonts w:cs="Arial" w:ascii="Arial" w:hAnsi="Arial"/>
          <w:b/>
          <w:bCs/>
          <w:u w:val="single"/>
          <w:lang w:val="en-GB"/>
        </w:rPr>
        <w:t>Printed name: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end"/>
      </w:r>
      <w:r>
        <w:rPr>
          <w:u w:val="single"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Signature:</w:t>
        <w:tab/>
        <w:tab/>
        <w:t xml:space="preserve">               </w:t>
      </w:r>
    </w:p>
    <w:p>
      <w:pPr>
        <w:pStyle w:val="Footnote"/>
        <w:rPr>
          <w:rFonts w:ascii="Arial" w:hAnsi="Arial" w:cs="Arial"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 xml:space="preserve">   </w:t>
      </w:r>
    </w:p>
    <w:p>
      <w:pPr>
        <w:pStyle w:val="Footnote"/>
        <w:jc w:val="center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Head of responsible applicant institution in Vietnam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Dat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u w:val="single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inted nam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u w:val="single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ignature: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 addition to the Concept Note Form the application should include the following appendices: 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CVs of all the main researchers invol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 xml:space="preserve">The signed Concept Note Form with appendices must be submitted to the Vietnam Ministry of Science and Technology (MOST)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latest by April 4, 2011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15pt;height:27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da-DK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lang w:val="da-DK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da-DK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da-DK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da-DK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oedtekstTegn">
    <w:name w:val="Broedtekst Tegn"/>
    <w:basedOn w:val="DefaultParagraphFont"/>
    <w:qFormat/>
    <w:rPr>
      <w:sz w:val="22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outlineLvl w:val="9"/>
    </w:pPr>
    <w:rPr>
      <w:b w:val="false"/>
      <w:i w:val="fals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Broedtekst">
    <w:name w:val="Broedtekst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entre.dk/?Research_Projects:Pilot_Projects:Application_Round_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77A6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6:00Z</dcterms:created>
  <dc:creator>achr</dc:creator>
  <dc:description/>
  <dc:language>en-US</dc:language>
  <cp:lastModifiedBy>Vu Ngoc Anh</cp:lastModifiedBy>
  <cp:lastPrinted>2010-07-02T18:53:00Z</cp:lastPrinted>
  <dcterms:modified xsi:type="dcterms:W3CDTF">2011-03-16T03:16:00Z</dcterms:modified>
  <cp:revision>2</cp:revision>
  <dc:subject/>
  <dc:title>SKEMA 2</dc:title>
</cp:coreProperties>
</file>